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逆袭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不拘小节，随心所欲，却又能掌控一切。他们就是至尊无赖，这个称号背后隐藏着什么样的故事呢？让我们一起探索这个充满传奇色彩的词汇。</w:t>
      </w:r>
      <w:r>
        <w:rPr>
          <w:sz w:val="32"/>
          <w:szCs w:val="32"/>
        </w:rPr>
        <w:t>&lt;/p&gt;&lt;p&gt;&lt;img src="/static-img/fGVjFG18CcQUzQXbwFkWZcj-CduJH0cSGD80xBv1oTmW2zMXsb1uwNjxVhiKdRvf.jpg"&gt;&lt;/p&gt;&lt;p&gt;</w:t>
      </w:r>
      <w:r>
        <w:rPr>
          <w:sz w:val="32"/>
          <w:szCs w:val="32"/>
        </w:rPr>
        <w:t>至尊无赖：逆袭之王者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名叫李明的人，他的生活平淡无奇，直到有一天，他意外发现了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记录了许多关于至尊无赖这一称号的传说和秘密。</w:t>
      </w:r>
      <w:r>
        <w:rPr>
          <w:sz w:val="32"/>
          <w:szCs w:val="32"/>
        </w:rPr>
        <w:t>&lt;/p&gt;&lt;p&gt;&lt;img src="/static-img/oxTmcsY4UzRO8Q5squPX0sj-CduJH0cSGD80xBv1oTkT93AkDDUFoKTXP89HOvrl1UA6kxV7NBHBXcs5WaEuurOGXK3UBnucQhza7VB9QQ_JqcPuAKWkVbWqcGZGvC7urBRctCOOWmB1iFDWP9HRr7WZN1wyycdyYRIE7ok_pz0.jpg"&gt;&lt;/p&gt;&lt;p&gt;txt</w:t>
      </w:r>
      <w:r>
        <w:rPr>
          <w:sz w:val="32"/>
          <w:szCs w:val="32"/>
        </w:rPr>
        <w:t>中的至尊，无赖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信这些都是真实发生过的事情，所以他决定将这些故事告诉他的朋友们。但是，当他开始讲述时，却发现自己的声音仿佛被某种力量压抑，不仅无法发出声音，而且周围的一切都变得模糊起来。他意识到，这可能是一种超自然力量在作用。</w:t>
      </w:r>
      <w:r>
        <w:rPr>
          <w:sz w:val="32"/>
          <w:szCs w:val="32"/>
        </w:rPr>
        <w:t>&lt;/p&gt;&lt;p&gt;&lt;img src="/static-img/yGKkUSa-X1u5e7ynhpf_ncj-CduJH0cSGD80xBv1oTkT93AkDDUFoKTXP89HOvrl1UA6kxV7NBHBXcs5WaEuurOGXK3UBnucQhza7VB9QQ_JqcPuAKWkVbWqcGZGvC7urBRctCOOWmB1iFDWP9HRr7WZN1wyycdyYRIE7ok_pz0.jpg"&gt;&lt;/p&gt;&lt;p&gt;</w:t>
      </w:r>
      <w:r>
        <w:rPr>
          <w:sz w:val="32"/>
          <w:szCs w:val="32"/>
        </w:rPr>
        <w:t>文字变身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探究，李明终于找到了突破点。他使用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知识，将自己内心深处最强大的愿望——成为至尊无赖——转化成了现实。从此以后，他拥有了不可思议的能力，可以轻易地改变世界，让所有人都臣服于他脚下。</w:t>
      </w:r>
      <w:r>
        <w:rPr>
          <w:sz w:val="32"/>
          <w:szCs w:val="32"/>
        </w:rPr>
        <w:t>&lt;/p&gt;&lt;p&gt;&lt;img src="/static-img/bnyED_SS4kc5PpRNlGGbL8j-CduJH0cSGD80xBv1oTkT93AkDDUFoKTXP89HOvrl1UA6kxV7NBHBXcs5WaEuurOGXK3UBnucQhza7VB9QQ_JqcPuAKWkVbWqcGZGvC7urBRctCOOWmB1iFDWP9HRr7WZN1wyycdyYRIE7ok_pz0.jpg"&gt;&lt;/p&gt;&lt;p&gt;</w:t>
      </w:r>
      <w:r>
        <w:rPr>
          <w:sz w:val="32"/>
          <w:szCs w:val="32"/>
        </w:rPr>
        <w:t>无边界，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这样的能力之后，李明没有停止追求更高的地位。他继续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每一次阅读都会给予他新的力量和智慧。通过不断学习和实践，最终成为了真正意义上的至尊无赖。在这个过程中，他学会了如何运用权力，以及如何保护自己不被滥用权力的诱惑。</w:t>
      </w:r>
      <w:r>
        <w:rPr>
          <w:sz w:val="32"/>
          <w:szCs w:val="32"/>
        </w:rPr>
        <w:t>&lt;/p&gt;&lt;p&gt;&lt;img src="/static-img/5ORHr1dSmXZhA-qxuruMKMj-CduJH0cSGD80xBv1oTkT93AkDDUFoKTXP89HOvrl1UA6kxV7NBHBXcs5WaEuurOGXK3UBnucQhza7VB9QQ_JqcPuAKWkVbWqcGZGvC7urBRctCOOWmB1iFDWP9HRr7WZN1wyycdyYRIE7ok_pz0.png"&gt;&lt;/p&gt;&lt;p&gt;</w:t>
      </w:r>
      <w:r>
        <w:rPr>
          <w:sz w:val="32"/>
          <w:szCs w:val="32"/>
        </w:rPr>
        <w:t>至尊，无頼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为至尊无頼之后，李明也明白到了这种力量带来的责任。他开始利用自己的能力帮助那些受苦受难的人，用他的力量去改善世界，让更多的人能够享受到幸福安宁。这使得他的名字在整个国家甚至是在国际间都响起，而“至尊无頼”这个词也因为他而获得了全新的含义——既是威严，又包含着慈悲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成真，与众不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一些人虽然出身卑微，但却有着非凡的志向。当他们勇敢地走向属于自己的道路时，即使面对千山万水，也会找到属于他们那条独特、光芒四射的大道。而对于那些还未开启征程的人们来说，只要你相信自己，就没有任何东西能阻止你实现你的梦想。你是否已经准备好，以“至尊無賴”的姿态展现自我呢？</w:t>
      </w:r>
      <w:r>
        <w:rPr>
          <w:sz w:val="32"/>
          <w:szCs w:val="32"/>
        </w:rPr>
        <w:t>&lt;/p&gt;&lt;p&gt;&lt;a href = "/doc/873326-</w:t>
      </w:r>
      <w:r>
        <w:rPr>
          <w:sz w:val="32"/>
          <w:szCs w:val="32"/>
        </w:rPr>
        <w:t>至尊无赖逆袭之王者归来</w:t>
      </w:r>
      <w:r>
        <w:rPr>
          <w:sz w:val="32"/>
          <w:szCs w:val="32"/>
        </w:rPr>
        <w:t>.doc" rel="alternate" download="873326-</w:t>
      </w:r>
      <w:r>
        <w:rPr>
          <w:sz w:val="32"/>
          <w:szCs w:val="32"/>
        </w:rPr>
        <w:t>至尊无赖逆袭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