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旷野里的星点点闪烁像散落在地面上的无数钻石它们在这片广阔的荒原上形成了一个个光芒四射的天际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旷野里的星，仿佛是宇宙的呼唤，它们在这片广阔无垠的荒原上闪烁，像是在诉说着一个古老而又神秘的故事。每一颗星都是时间和空间交织出的璀璨乐章，它们在夜幕低垂之时，如同散落在地面上的无数钻石，点缀着这片旷野。</w:t>
      </w:r>
      <w:r>
        <w:rPr>
          <w:sz w:val="32"/>
          <w:szCs w:val="32"/>
        </w:rPr>
        <w:t>&lt;/p&gt;&lt;p&gt;&lt;img src="/static-img/ej19iHF58NFN3HbjtoV8GMl1pwjzIBEyiExY7uI8hIk-w2Xe-laxMBJfJcqKE8u6.jpg"&gt;&lt;/p&gt;&lt;p&gt;</w:t>
      </w:r>
      <w:r>
        <w:rPr>
          <w:sz w:val="32"/>
          <w:szCs w:val="32"/>
        </w:rPr>
        <w:t>首先，我们可以从星空中感受到自然界的力量与秩序。这些恒星，不论它们距离我们有多远，都遵循着自己的轨迹运行，这种规律性让人感到安心与平静。在旷野里仰望星空，可以让人忘却尘世间纷扰不宁的心事，让心灵得到一种深刻的净化。</w:t>
      </w:r>
      <w:r>
        <w:rPr>
          <w:sz w:val="32"/>
          <w:szCs w:val="32"/>
        </w:rPr>
        <w:t>&lt;/p&gt;&lt;p&gt;</w:t>
      </w:r>
      <w:r>
        <w:rPr>
          <w:sz w:val="32"/>
          <w:szCs w:val="32"/>
        </w:rPr>
        <w:t>其次，每颗旷野里的星都有其独特之处，就如同人类世界中的每一个人一样，都拥有自己独特的人生经历和命运。这使得观察者能够在观赏过程中产生共鸣，也许会对自己的人生寻求新的启示，或是更好地理解这个世界和它所包含的一切复杂性。</w:t>
      </w:r>
      <w:r>
        <w:rPr>
          <w:sz w:val="32"/>
          <w:szCs w:val="32"/>
        </w:rPr>
        <w:t>&lt;/p&gt;&lt;p&gt;&lt;img src="/static-img/HwOHNFASss_1K_AXwpc4msl1pwjzIBEyiExY7uI8hIlH4b4ccPA1XLXv6aD4SsivtBAVJnapm8Ui1Llf2YIgRpdJM1WmJxRUNcpHm7KeuCyvgZ3JaDvShMmLRt6dkqLa-A2_qheaHrXW-TQ-L8yLtjlmEUai2CyrjcGINO63tINcXK9IKistChxutszFudOVrQM6BWf2b_g7P6-6CEA06A.jpg"&gt;&lt;/p&gt;&lt;p&gt;</w:t>
      </w:r>
      <w:r>
        <w:rPr>
          <w:sz w:val="32"/>
          <w:szCs w:val="32"/>
        </w:rPr>
        <w:t>再者，旷野里的星也常常成为人们追求梦想、探索未知领域的心灵指引。在漫长岁月里，无数航海家、探险家和科学家就是以这些恒亮的光源为依据，他们勇敢地跨越了大海、攀登了高峰，最终揭开了地球以外更多未知领域的大门。</w:t>
      </w:r>
      <w:r>
        <w:rPr>
          <w:sz w:val="32"/>
          <w:szCs w:val="32"/>
        </w:rPr>
        <w:t>&lt;/p&gt;&lt;p&gt;</w:t>
      </w:r>
      <w:r>
        <w:rPr>
          <w:sz w:val="32"/>
          <w:szCs w:val="32"/>
        </w:rPr>
        <w:t>此外，这些天体还被用作时间计量工具，从古代到现代，其准确度始终令人敬佩。例如，在日常生活中，我们可以通过观察月亮变化来估算时间；而现代科技则使用太阳系内行星位置来校正钟表，使得我们的日程安排更加精确可靠。</w:t>
      </w:r>
      <w:r>
        <w:rPr>
          <w:sz w:val="32"/>
          <w:szCs w:val="32"/>
        </w:rPr>
        <w:t>&lt;/p&gt;&lt;p&gt;&lt;img src="/static-img/26V-y4R1LqVqHx7oCTfva8l1pwjzIBEyiExY7uI8hIlH4b4ccPA1XLXv6aD4SsivtBAVJnapm8Ui1Llf2YIgRpdJM1WmJxRUNcpHm7KeuCyvgZ3JaDvShMmLRt6dkqLa-A2_qheaHrXW-TQ-L8yLtjlmEUai2CyrjcGINO63tINcXK9IKistChxutszFudOVrQM6BWf2b_g7P6-6CEA06A.jpg"&gt;&lt;/p&gt;&lt;p&gt;</w:t>
      </w:r>
      <w:r>
        <w:rPr>
          <w:sz w:val="32"/>
          <w:szCs w:val="32"/>
        </w:rPr>
        <w:t>最后，在某些文化或宗教传统中，旷野里的星往往象征着希望与永恒。这类似于人类对未来持有的信念，无论遭遇何种困难逆境，只要心存希望，那么即便是在最遥远的地方，也总有一线光明等待着我们前行。而那些坚守信念并最终成功实现目标的人，就是由这些小小光芒点燃成可能的事例之一。</w:t>
      </w:r>
      <w:r>
        <w:rPr>
          <w:sz w:val="32"/>
          <w:szCs w:val="32"/>
        </w:rPr>
        <w:t>&lt;/p&gt;&lt;p&gt;</w:t>
      </w:r>
      <w:r>
        <w:rPr>
          <w:sz w:val="32"/>
          <w:szCs w:val="32"/>
        </w:rPr>
        <w:t>综上所述，旷野里的星不仅是一幅美丽动人的画卷，更是一个蕴含深意丰富内容的教育园丁。它们带给我们的不仅是视觉上的享受，更重要的是情感上的触动，以及对生命意义、自然秩序以及未来展望的一种全新认识。在这个不断变幻莫测的大千世界里，让我们一起仰望那浩瀚无际的天际，看看哪颗“旷野里的星”能引领你走向属于你的彼岸。</w:t>
      </w:r>
      <w:r>
        <w:rPr>
          <w:sz w:val="32"/>
          <w:szCs w:val="32"/>
        </w:rPr>
        <w:t>&lt;/p&gt;&lt;p&gt;&lt;img src="/static-img/2camCv4nei0SllliI0YOcMl1pwjzIBEyiExY7uI8hIlH4b4ccPA1XLXv6aD4SsivtBAVJnapm8Ui1Llf2YIgRpdJM1WmJxRUNcpHm7KeuCyvgZ3JaDvShMmLRt6dkqLa-A2_qheaHrXW-TQ-L8yLtjlmEUai2CyrjcGINO63tINcXK9IKistChxutszFudOVrQM6BWf2b_g7P6-6CEA06A.jpg"&gt;&lt;/p&gt;&lt;p&gt;&lt;a href = "/doc/873443-</w:t>
      </w:r>
      <w:r>
        <w:rPr>
          <w:sz w:val="32"/>
          <w:szCs w:val="32"/>
        </w:rPr>
        <w:t>夜幕低垂旷野里的星点点闪烁像散落在地面上的无数钻石它们在这片广阔的荒原上形成了一个个光芒四射的天际画</w:t>
      </w:r>
      <w:r>
        <w:rPr>
          <w:sz w:val="32"/>
          <w:szCs w:val="32"/>
        </w:rPr>
        <w:t>.doc" rel="alternate" download="873443-</w:t>
      </w:r>
      <w:r>
        <w:rPr>
          <w:sz w:val="32"/>
          <w:szCs w:val="32"/>
        </w:rPr>
        <w:t>夜幕低垂旷野里的星点点闪烁像散落在地面上的无数钻石它们在这片广阔的荒原上形成了一个个光芒四射的天际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