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流尽了她的乳液之后我亲眼目睹了她的护肤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我亲眼目睹了她的护肤仪式。每一次，她都小心翼翼地取出一瓶又一瓶的精华，轻轻涂抹在脸上。我注意到，那些精华和乳液的名字都是那么的高级，让人听起来就感觉自己也能变得光彩夺目。</w:t>
      </w:r>
      <w:r>
        <w:rPr>
          <w:sz w:val="32"/>
          <w:szCs w:val="32"/>
        </w:rPr>
        <w:t>&lt;/p&gt;&lt;p&gt;&lt;img src="/static-img/L6V2kfQ41cY82l0Up-lSdclp6y5IzBzStJPrnUA2EGFQ6_ksZzzetbcGB_k-8V3Z.jpg"&gt;&lt;/p&gt;&lt;p&gt;</w:t>
      </w:r>
      <w:r>
        <w:rPr>
          <w:sz w:val="32"/>
          <w:szCs w:val="32"/>
        </w:rPr>
        <w:t>我问她为什么要用这么多产品。她笑着说：“因为每一种都有它独特的功效，不同的问题需要不同的解决办法。”我想，这对于一个总是保持完美外表的人来说，也许就是最好的自我保养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她开始涂抹面霜时，她的手指缓缓滑过我的额头，温暖且细腻。我突然意识到，这不仅仅是一种日常习惯，更是一种对自己的爱护和关怀。在这个过程中，每一次动作都透露出一种淡定的力量，仿佛这正是我应该学习的一课。</w:t>
      </w:r>
      <w:r>
        <w:rPr>
          <w:sz w:val="32"/>
          <w:szCs w:val="32"/>
        </w:rPr>
        <w:t>&lt;/p&gt;&lt;p&gt;&lt;img src="/static-img/1t8W9ss5KTd4JPumT3SEbMlp6y5IzBzStJPrnUA2EGGFkr0lv7jnJWoqmxylC8JLFTcMbILSPaCcnnMG-5q5UrU2IpvLAewFIOXxJT9-NOBfdeU91X1Ti3ca0AT3T6JI4PKxn3VWXINFdaeWXTO_7xk00MKhrHaoA4NdMTQT3U_YceORK02sG7O1ThhBUNZG.png"&gt;&lt;/p&gt;&lt;p&gt;</w:t>
      </w:r>
      <w:r>
        <w:rPr>
          <w:sz w:val="32"/>
          <w:szCs w:val="32"/>
        </w:rPr>
        <w:t>随着最后一滴乳液被擦干净，她站起身来，用手背轻轻拍打脸颊，将所有的精华彻底吸收进去。她的微笑如同春天里的花朵一样绚烂灿烂，在这个静谧的早晨，它是我最宝贵的见证。</w:t>
      </w:r>
      <w:r>
        <w:rPr>
          <w:sz w:val="32"/>
          <w:szCs w:val="32"/>
        </w:rPr>
        <w:t>&lt;/p&gt;&lt;p&gt;&lt;a href = "/doc/873877-</w:t>
      </w:r>
      <w:r>
        <w:rPr>
          <w:sz w:val="32"/>
          <w:szCs w:val="32"/>
        </w:rPr>
        <w:t>在她流尽了她的乳液之后我亲眼目睹了她的护肤仪式</w:t>
      </w:r>
      <w:r>
        <w:rPr>
          <w:sz w:val="32"/>
          <w:szCs w:val="32"/>
        </w:rPr>
        <w:t>.doc" rel="alternate" download="873877-</w:t>
      </w:r>
      <w:r>
        <w:rPr>
          <w:sz w:val="32"/>
          <w:szCs w:val="32"/>
        </w:rPr>
        <w:t>在她流尽了她的乳液之后我亲眼目睹了她的护肤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