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触碰的艺术揉胸膜下刺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信息的时代，我们似乎已经不再羞涩于谈论身体和性。然而，真正探索身体的深层刺激，却往往需要我们超越常规的思考方式。今天，我们将带你走进一段奇妙而又有趣的旅程——亲胸揉胸膜下刺激之旅。</w:t>
      </w:r>
      <w:r>
        <w:rPr>
          <w:sz w:val="32"/>
          <w:szCs w:val="32"/>
        </w:rPr>
        <w:t>&lt;/p&gt;&lt;p&gt;&lt;img src="/static-img/J4uLBkWDm3S7EfhvGmgGqS081Yvg1V_lvgasLfspbfJyB3pRmrYcsZ6L0ydMQyYx.jpg"&gt;&lt;/p&gt;&lt;p&gt;</w:t>
      </w:r>
      <w:r>
        <w:rPr>
          <w:sz w:val="32"/>
          <w:szCs w:val="32"/>
        </w:rPr>
        <w:t>揭秘乳房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房是女性最为敏感的一处区域，它由多个部件构成，其中包括乳头、乳腺体和脂肪组织。其中，乳腺体内含有数百条管道，这些管道连接着排泄分泌物的小孔——也就是我们所说的“奶水”。这使得乳房成为一种复杂且独特的器官，同时也是情感表达和性爱中的重要部分。</w:t>
      </w:r>
      <w:r>
        <w:rPr>
          <w:sz w:val="32"/>
          <w:szCs w:val="32"/>
        </w:rPr>
        <w:t>&lt;/p&gt;&lt;p&gt;&lt;img src="/static-img/yJhryK54c1th-lUUTSycmi081Yvg1V_lvgasLfspbfKMG-VjIb_Fx5ZliHRF6prhQUeD2pW9wTadJeF_3OAjqaiLqdaFpt719KKHBihUL4f0GBwoZhZ3wFfpczAQoZEiav0Hc3w5xucfQjgmyU3NpshrBbMTEtpH5JJUxBt_Y4A.jpg"&gt;&lt;/p&gt;&lt;p&gt;</w:t>
      </w:r>
      <w:r>
        <w:rPr>
          <w:sz w:val="32"/>
          <w:szCs w:val="32"/>
        </w:rPr>
        <w:t>探索揉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亲胸变得更加愉悦，就必须掌握一些基本技巧。在我们的日常生活中，我们经常会无意识地用手轻轻触碰自己的或他人的胸部，但这种触摸往往缺乏深度和精确性。学习如何正确地揉捏，可以帮助我们更好地理解对方的心理状态，以及如何通过不同的按摩方法给予对方惊喜。</w:t>
      </w:r>
      <w:r>
        <w:rPr>
          <w:sz w:val="32"/>
          <w:szCs w:val="32"/>
        </w:rPr>
        <w:t>&lt;/p&gt;&lt;p&gt;&lt;img src="/static-img/geITRTLXfk-3cXEPjPcCAy081Yvg1V_lvgasLfspbfKMG-VjIb_Fx5ZliHRF6prhQUeD2pW9wTadJeF_3OAjqaiLqdaFpt719KKHBihUL4f0GBwoZhZ3wFfpczAQoZEiav0Hc3w5xucfQjgmyU3NpshrBbMTEtpH5JJUxBt_Y4A.jpg"&gt;&lt;/p&gt;&lt;p&gt;</w:t>
      </w:r>
      <w:r>
        <w:rPr>
          <w:sz w:val="32"/>
          <w:szCs w:val="32"/>
        </w:rPr>
        <w:t>膀胱底部及腹股沟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揽抱式触摸外，还有一些隐蔽但极具潜力的区域，比如膀胱底部以及腹股沟之间。这两处都拥有大量神经末梢，使得任何轻微的抚摸都会产生强烈的情绪反应。而这些区域对于许多人来说，是一个未被充分利用的情欲热点。</w:t>
      </w:r>
      <w:r>
        <w:rPr>
          <w:sz w:val="32"/>
          <w:szCs w:val="32"/>
        </w:rPr>
        <w:t>&lt;/p&gt;&lt;p&gt;&lt;img src="/static-img/cbLn3HLoTke7enHHEzSguC081Yvg1V_lvgasLfspbfKMG-VjIb_Fx5ZliHRF6prhQUeD2pW9wTadJeF_3OAjqaiLqdaFpt719KKHBihUL4f0GBwoZhZ3wFfpczAQoZEiav0Hc3w5xucfQjgmyU3NpshrBbMTEtpH5JJUxBt_Y4A.jpg"&gt;&lt;/p&gt;&lt;p&gt;</w:t>
      </w:r>
      <w:r>
        <w:rPr>
          <w:sz w:val="32"/>
          <w:szCs w:val="32"/>
        </w:rPr>
        <w:t>视频资源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一步了解并实践这些技术，最好的途径之一就是寻找相关视频教程。在互联网上，有很多免费提供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，这些内容可以帮助你更好地理解理论知识，并通过实际操作来提升你的技艺。不仅如此，一些高质量视频还可能包含专家解说，让你对整个过程有一个全面的认识。</w:t>
      </w:r>
      <w:r>
        <w:rPr>
          <w:sz w:val="32"/>
          <w:szCs w:val="32"/>
        </w:rPr>
        <w:t>&lt;/p&gt;&lt;p&gt;&lt;img src="/static-img/LPUDt3IEKg0cmeDMyMe0Xi081Yvg1V_lvgasLfspbfKMG-VjIb_Fx5ZliHRF6prhQUeD2pW9wTadJeF_3OAjqaiLqdaFpt719KKHBihUL4f0GBwoZhZ3wFfpczAQoZEiav0Hc3w5xucfQjgmyU3NpshrBbMTEtpH5JJUxBt_Y4A.jpg"&gt;&lt;/p&gt;&lt;p&gt;</w:t>
      </w:r>
      <w:r>
        <w:rPr>
          <w:sz w:val="32"/>
          <w:szCs w:val="32"/>
        </w:rPr>
        <w:t>性别平等视角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本文旨在探讨个人之间的情感交流，但同样不能忽略的是，在性别平等的大背景下，对待这样的主题时应该保持谨慎与尊重。每个人都应享有自主选择是否参与此类行为，而不会受到压力或期望影响。此外，在进行任何形式的人际接近时，都应确保双方完全同意并且感到舒适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类会从这种类型的手势中获得快乐？这是因为人类天生具有社会互动需求，并且我们的大脑特别喜欢那些能够促进社交联系、释放皮质醇（一种幸福荷尔蒙）的行为。当我们用心去拥抱、去触碰对方时，不仅是在传递物理上的温暖，也是在分享情感上的支持，从而建立起紧密的人际关系链条。这正是心理学中所谓的心理贴合原则，即人们倾向于那些能够满足他们基本需求，如安全、归属感和关爱等人的社交伙伴。</w:t>
      </w:r>
      <w:r>
        <w:rPr>
          <w:sz w:val="32"/>
          <w:szCs w:val="32"/>
        </w:rPr>
        <w:t>&lt;/p&gt;&lt;p&gt;&lt;a href = "/doc/873881-</w:t>
      </w:r>
      <w:r>
        <w:rPr>
          <w:sz w:val="32"/>
          <w:szCs w:val="32"/>
        </w:rPr>
        <w:t>亲密触碰的艺术揉胸膜下刺激之旅</w:t>
      </w:r>
      <w:r>
        <w:rPr>
          <w:sz w:val="32"/>
          <w:szCs w:val="32"/>
        </w:rPr>
        <w:t>.doc" rel="alternate" download="873881-</w:t>
      </w:r>
      <w:r>
        <w:rPr>
          <w:sz w:val="32"/>
          <w:szCs w:val="32"/>
        </w:rPr>
        <w:t>亲密触碰的艺术揉胸膜下刺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