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雕英雄传</w:t>
      </w:r>
      <w:r>
        <w:rPr>
          <w:sz w:val="48"/>
          <w:szCs w:val="48"/>
        </w:rPr>
        <w:t>83</w:t>
      </w:r>
      <w:r>
        <w:rPr>
          <w:sz w:val="48"/>
          <w:szCs w:val="48"/>
        </w:rPr>
        <w:t>版经典武侠剧的巅峰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制作质量高，画面精细</w:t>
      </w:r>
      <w:r>
        <w:rPr>
          <w:sz w:val="32"/>
          <w:szCs w:val="32"/>
        </w:rPr>
        <w:t>&lt;/p&gt;&lt;p&gt;&lt;img src="/static-img/dTlTqbMgay3KYBS2qwfXLhC-CtI3Gw5Rzv5fjQZyNH_M8YpTFSzUCVDMF6Z0F6xl.png"&gt;&lt;/p&gt;&lt;p&gt;</w:t>
      </w:r>
      <w:r>
        <w:rPr>
          <w:sz w:val="32"/>
          <w:szCs w:val="32"/>
        </w:rPr>
        <w:t>《射雕英雄传》</w:t>
      </w:r>
      <w:r>
        <w:rPr>
          <w:sz w:val="32"/>
          <w:szCs w:val="32"/>
        </w:rPr>
        <w:t>83</w:t>
      </w:r>
      <w:r>
        <w:rPr>
          <w:sz w:val="32"/>
          <w:szCs w:val="32"/>
        </w:rPr>
        <w:t>版下载是一部在技术和制作上都非常精心打造的电视剧。无论是人物造型、道具布置还是后期特效处理，都展现出了当时最高水平的影视制作能力。这部作品不仅在中国大陆取得了巨大的成功，也在海外获得了广泛好评，是一部难能可贵的武侠剧。</w:t>
      </w:r>
      <w:r>
        <w:rPr>
          <w:sz w:val="32"/>
          <w:szCs w:val="32"/>
        </w:rPr>
        <w:t>&lt;/p&gt;&lt;p&gt;</w:t>
      </w:r>
      <w:r>
        <w:rPr>
          <w:sz w:val="32"/>
          <w:szCs w:val="32"/>
        </w:rPr>
        <w:t>故事紧凑，情节曲折</w:t>
      </w:r>
      <w:r>
        <w:rPr>
          <w:sz w:val="32"/>
          <w:szCs w:val="32"/>
        </w:rPr>
        <w:t>&lt;/p&gt;&lt;p&gt;&lt;img src="/static-img/j5ULCgsHH1rjVuNezC1IYhC-CtI3Gw5Rzv5fjQZyNH-E3RWu8wzSM5L79fbzmMcrek6dNQNLG9Ls8UZURTnaXMccydRy1hOiscgNDdAMl6D5aiuj54cC9y6-9-gFGpEcjvNkrVKyYsP_KbXul_Yu87Smo9q-3ogfs8ypreGe4AuzeuxiCXXO92cEOF5_A0qKAVdAbtSFOGtNN8pGnv1kCCCtYbZrwepRHhdsPLMFyGZFVC3P2tkN3iv012wFPhJy.png"&gt;&lt;/p&gt;&lt;p&gt;</w:t>
      </w:r>
      <w:r>
        <w:rPr>
          <w:sz w:val="32"/>
          <w:szCs w:val="32"/>
        </w:rPr>
        <w:t>该版本对原著小说进行了精心编排，将复杂的情节和丰富的人物关系融入到一个紧凑而又吸引人的故事框架中。每个角色都有其独特性格和发展历程，与观众产生共鸣。此外，该版本还注重情感表达，使得观众能够深切地感受到人物间的情感纠葛。</w:t>
      </w:r>
      <w:r>
        <w:rPr>
          <w:sz w:val="32"/>
          <w:szCs w:val="32"/>
        </w:rPr>
        <w:t>&lt;/p&gt;&lt;p&gt;</w:t>
      </w:r>
      <w:r>
        <w:rPr>
          <w:sz w:val="32"/>
          <w:szCs w:val="32"/>
        </w:rPr>
        <w:t>武侠元素真实再现</w:t>
      </w:r>
      <w:r>
        <w:rPr>
          <w:sz w:val="32"/>
          <w:szCs w:val="32"/>
        </w:rPr>
        <w:t>&lt;/p&gt;&lt;p&gt;&lt;img src="/static-img/Hn79nB9fKVScaz6GKcSgjRC-CtI3Gw5Rzv5fjQZyNH-E3RWu8wzSM5L79fbzmMcrek6dNQNLG9Ls8UZURTnaXMccydRy1hOiscgNDdAMl6D5aiuj54cC9y6-9-gFGpEcjvNkrVKyYsP_KbXul_Yu87Smo9q-3ogfs8ypreGe4AuzeuxiCXXO92cEOF5_A0qKAVdAbtSFOGtNN8pGnv1kCCCtYbZrwepRHhdsPLMFyGZFVC3P2tkN3iv012wFPhJy.png"&gt;&lt;/p&gt;&lt;p&gt;</w:t>
      </w:r>
      <w:r>
        <w:rPr>
          <w:sz w:val="32"/>
          <w:szCs w:val="32"/>
        </w:rPr>
        <w:t>作为一部武侠剧，《射雕英雄传》</w:t>
      </w:r>
      <w:r>
        <w:rPr>
          <w:sz w:val="32"/>
          <w:szCs w:val="32"/>
        </w:rPr>
        <w:t>83</w:t>
      </w:r>
      <w:r>
        <w:rPr>
          <w:sz w:val="32"/>
          <w:szCs w:val="32"/>
        </w:rPr>
        <w:t>版下载高度重视对武学技巧、内功修炼等武侠元素的描写。通过生动活泼的手法将这些概念带入现实，让观众仿佛置身于古代江湖之中。在这个过程中，不仅展现了古代社会风貌，还展示了一种追求自由与正义精神。</w:t>
      </w:r>
      <w:r>
        <w:rPr>
          <w:sz w:val="32"/>
          <w:szCs w:val="32"/>
        </w:rPr>
        <w:t>&lt;/p&gt;&lt;p&gt;</w:t>
      </w:r>
      <w:r>
        <w:rPr>
          <w:sz w:val="32"/>
          <w:szCs w:val="32"/>
        </w:rPr>
        <w:t>演员阵容强大，表演出色</w:t>
      </w:r>
      <w:r>
        <w:rPr>
          <w:sz w:val="32"/>
          <w:szCs w:val="32"/>
        </w:rPr>
        <w:t>&lt;/p&gt;&lt;p&gt;&lt;img src="/static-img/9DASTdYlzTr4qdk8_tpHQxC-CtI3Gw5Rzv5fjQZyNH-E3RWu8wzSM5L79fbzmMcrek6dNQNLG9Ls8UZURTnaXMccydRy1hOiscgNDdAMl6D5aiuj54cC9y6-9-gFGpEcjvNkrVKyYsP_KbXul_Yu87Smo9q-3ogfs8ypreGe4AuzeuxiCXXO92cEOF5_A0qKAVdAbtSFOGtNN8pGnv1kCCCtYbZrwepRHhdsPLMFyGZFVC3P2tkN3iv012wFPhJy.jpeg"&gt;&lt;/p&gt;&lt;p&gt;</w:t>
      </w:r>
      <w:r>
        <w:rPr>
          <w:sz w:val="32"/>
          <w:szCs w:val="32"/>
        </w:rPr>
        <w:t>电视剧中的演员们对于角色的扮演做到了炉火纯青，他们用自己的实际行动让角色活灵活现。这不仅体现在台词上的准确发音，更体现在表情变化、身体语言以及气质塑造上，每位演员都为角色的形象增添了一份真实感。</w:t>
      </w:r>
      <w:r>
        <w:rPr>
          <w:sz w:val="32"/>
          <w:szCs w:val="32"/>
        </w:rPr>
        <w:t>&lt;/p&gt;&lt;p&gt;</w:t>
      </w:r>
      <w:r>
        <w:rPr>
          <w:sz w:val="32"/>
          <w:szCs w:val="32"/>
        </w:rPr>
        <w:t>音乐配乐恰到好处</w:t>
      </w:r>
      <w:r>
        <w:rPr>
          <w:sz w:val="32"/>
          <w:szCs w:val="32"/>
        </w:rPr>
        <w:t>&lt;/p&gt;&lt;p&gt;&lt;img src="/static-img/Yb3dpebzvYX-sZvxy5ihfxC-CtI3Gw5Rzv5fjQZyNH-E3RWu8wzSM5L79fbzmMcrek6dNQNLG9Ls8UZURTnaXMccydRy1hOiscgNDdAMl6D5aiuj54cC9y6-9-gFGpEcjvNkrVKyYsP_KbXul_Yu87Smo9q-3ogfs8ypreGe4AuzeuxiCXXO92cEOF5_A0qKAVdAbtSFOGtNN8pGnv1kCCCtYbZrwepRHhdsPLMFyGZFVC3P2tkN3iv012wFPhJy.jpeg"&gt;&lt;/p&gt;&lt;p&gt;</w:t>
      </w:r>
      <w:r>
        <w:rPr>
          <w:sz w:val="32"/>
          <w:szCs w:val="32"/>
        </w:rPr>
        <w:t>在整个拍摄过程中，对音乐的运用也十分考究。从开场主题曲到片尾曲，再到每个关键情境下的背景音乐，无不营造出一种浓厚的情怀与氛围。不断更换的声音效果，使得整个观看体验更加沉浸式，让人忘却时间，沉醉其中。</w:t>
      </w:r>
      <w:r>
        <w:rPr>
          <w:sz w:val="32"/>
          <w:szCs w:val="32"/>
        </w:rPr>
        <w:t>&lt;/p&gt;&lt;p&gt;</w:t>
      </w:r>
      <w:r>
        <w:rPr>
          <w:sz w:val="32"/>
          <w:szCs w:val="32"/>
        </w:rPr>
        <w:t>影响力深远，文化价值高昂</w:t>
      </w:r>
      <w:r>
        <w:rPr>
          <w:sz w:val="32"/>
          <w:szCs w:val="32"/>
        </w:rPr>
        <w:t>&lt;/p&gt;&lt;p&gt;</w:t>
      </w:r>
      <w:r>
        <w:rPr>
          <w:sz w:val="32"/>
          <w:szCs w:val="32"/>
        </w:rPr>
        <w:t>随着《射雕英雄传》的播出，它不仅成为了</w:t>
      </w:r>
      <w:r>
        <w:rPr>
          <w:sz w:val="32"/>
          <w:szCs w:val="32"/>
        </w:rPr>
        <w:t>80</w:t>
      </w:r>
      <w:r>
        <w:rPr>
          <w:sz w:val="32"/>
          <w:szCs w:val="32"/>
        </w:rPr>
        <w:t>年代最受欢迎的一部电视剧，也影响了一整代人的审美趣味和思想意识。而它所承载的是中华民族几千年的历史文化底蕴，为现代年轻人提供了一种理解过去、思考未来的窗口，这也是它具有很高文化价值的一个方面。</w:t>
      </w:r>
      <w:r>
        <w:rPr>
          <w:sz w:val="32"/>
          <w:szCs w:val="32"/>
        </w:rPr>
        <w:t>&lt;/p&gt;&lt;p&gt;&lt;a href = "/doc/874402-</w:t>
      </w:r>
      <w:r>
        <w:rPr>
          <w:sz w:val="32"/>
          <w:szCs w:val="32"/>
        </w:rPr>
        <w:t>射雕英雄传</w:t>
      </w:r>
      <w:r>
        <w:rPr>
          <w:sz w:val="32"/>
          <w:szCs w:val="32"/>
        </w:rPr>
        <w:t>83</w:t>
      </w:r>
      <w:r>
        <w:rPr>
          <w:sz w:val="32"/>
          <w:szCs w:val="32"/>
        </w:rPr>
        <w:t>版经典武侠剧的巅峰之作</w:t>
      </w:r>
      <w:r>
        <w:rPr>
          <w:sz w:val="32"/>
          <w:szCs w:val="32"/>
        </w:rPr>
        <w:t>.doc" rel="alternate" download="874402-</w:t>
      </w:r>
      <w:r>
        <w:rPr>
          <w:sz w:val="32"/>
          <w:szCs w:val="32"/>
        </w:rPr>
        <w:t>射雕英雄传</w:t>
      </w:r>
      <w:r>
        <w:rPr>
          <w:sz w:val="32"/>
          <w:szCs w:val="32"/>
        </w:rPr>
        <w:t>83</w:t>
      </w:r>
      <w:r>
        <w:rPr>
          <w:sz w:val="32"/>
          <w:szCs w:val="32"/>
        </w:rPr>
        <w:t>版经典武侠剧的巅峰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