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视频演讲提升语言技能的有趣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在英语课上插英语课代表的视频？</w:t>
      </w:r>
      <w:r>
        <w:rPr>
          <w:sz w:val="32"/>
          <w:szCs w:val="32"/>
        </w:rPr>
        <w:t>&lt;/p&gt;&lt;p&gt;&lt;img src="/static-img/f3Uz6e3CPHYjUG2DwpSkhocFQa0bYzVCpzIv99xkAt6FAElNCnTAQvtmzRb7QZ1v.jpg"&gt;&lt;/p&gt;&lt;p&gt;</w:t>
      </w:r>
      <w:r>
        <w:rPr>
          <w:sz w:val="32"/>
          <w:szCs w:val="32"/>
        </w:rPr>
        <w:t>首先，我们要理解在现代教育中，使用视频作为教学工具的重要性。随着科技的发展，视频已经成为学习新知识和技能最直接、最有效的方式之一。在英语课上插入关于英语课代表的视频，可以让学生更好地了解他们自己的课程代表是如何工作，以及他们在班级中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内容可以包含在这些视频中？</w:t>
      </w:r>
      <w:r>
        <w:rPr>
          <w:sz w:val="32"/>
          <w:szCs w:val="32"/>
        </w:rPr>
        <w:t>&lt;/p&gt;&lt;p&gt;&lt;img src="/static-img/ryKG3um8tGDl6Y20UVQyVYcFQa0bYzVCpzIv99xkAt7L8pKKThQiBhSJsMhlAqCwMC2IoDGWfV9XBCqs7nXS1xiDXJDTA4E3efA8KIzbS-OsOz_lvh1auQB04BP-Zajv69Fa0X3BHeX-LOZ8fKddDIHGbm7RaVDxa06Mpqnx5qsjyYFIqexrdhVhpsSDHg-IAxVSpRrRtl8jqd1InOgJ4cNYHkQ0BIgmcxdeQuDiAo4.jpg"&gt;&lt;/p&gt;&lt;p&gt;</w:t>
      </w:r>
      <w:r>
        <w:rPr>
          <w:sz w:val="32"/>
          <w:szCs w:val="32"/>
        </w:rPr>
        <w:t>为了确保这些视频既有趣又具有教育价值，我们需要将它们设计得既吸引人又富有信息量。这可能包括展示如何组织活动、如何与其他老师和同学合作以及如何鼓励团队精神。此外，还可以包括一些实际操作示例，比如演讲比赛或辩论赛，这样学生就可以看到理论知识如何被应用到实践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制作一个好的英语课代表介绍视频？</w:t>
      </w:r>
      <w:r>
        <w:rPr>
          <w:sz w:val="32"/>
          <w:szCs w:val="32"/>
        </w:rPr>
        <w:t>&lt;/p&gt;&lt;p&gt;&lt;img src="/static-img/ECt9NtgLg8wW5SSs9SImWIcFQa0bYzVCpzIv99xkAt7L8pKKThQiBhSJsMhlAqCwMC2IoDGWfV9XBCqs7nXS1xiDXJDTA4E3efA8KIzbS-OsOz_lvh1auQB04BP-Zajv69Fa0X3BHeX-LOZ8fKddDIHGbm7RaVDxa06Mpqnx5qsjyYFIqexrdhVhpsSDHg-IAxVSpRrRtl8jqd1InOgJ4cNYHkQ0BIgmcxdeQuDiAo4.jpg"&gt;&lt;/p&gt;&lt;p&gt;</w:t>
      </w:r>
      <w:r>
        <w:rPr>
          <w:sz w:val="32"/>
          <w:szCs w:val="32"/>
        </w:rPr>
        <w:t>制作这样的视频并不难，只要你知道怎么做。第一步是确定你想要传达什么信息。接下来，你需要选择合适的人员来参与录制，例如你的课程代表或者其他积极向上的同学。你还需要准备一份详细的脚本，以确保一切都按照计划进行。此外，不要忘了添加一些视觉效果，如图像、动画或特效，以增加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种方法对提高学生参与度很有效？</w:t>
      </w:r>
      <w:r>
        <w:rPr>
          <w:sz w:val="32"/>
          <w:szCs w:val="32"/>
        </w:rPr>
        <w:t>&lt;/p&gt;&lt;p&gt;&lt;img src="/static-img/pvnkrTStu5VD_B6uiIXtVYcFQa0bYzVCpzIv99xkAt7L8pKKThQiBhSJsMhlAqCwMC2IoDGWfV9XBCqs7nXS1xiDXJDTA4E3efA8KIzbS-OsOz_lvh1auQB04BP-Zajv69Fa0X3BHeX-LOZ8fKddDIHGbm7RaVDxa06Mpqnx5qsjyYFIqexrdhVhpsSDHg-IAxVSpRrRtl8jqd1InOgJ4cNYHkQ0BIgmcxdeQuDiAo4.jpg"&gt;&lt;/p&gt;&lt;p&gt;</w:t>
      </w:r>
      <w:r>
        <w:rPr>
          <w:sz w:val="32"/>
          <w:szCs w:val="32"/>
        </w:rPr>
        <w:t>通过观察并学习来自同龄人的经验，学生会更加投入到课程中，并且能够更好地理解他们自己应该遵循的一般行为准则。此外，这种方法还能帮助新生迅速融入班级，让他们感到宾至如归，从而减少潜在的心理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挑战存在于实施这一策略时吗？</w:t>
      </w:r>
      <w:r>
        <w:rPr>
          <w:sz w:val="32"/>
          <w:szCs w:val="32"/>
        </w:rPr>
        <w:t>&lt;/p&gt;&lt;p&gt;&lt;img src="/static-img/MnLNpiKcuW0qjV19e_kX-YcFQa0bYzVCpzIv99xkAt7L8pKKThQiBhSJsMhlAqCwMC2IoDGWfV9XBCqs7nXS1xiDXJDTA4E3efA8KIzbS-OsOz_lvh1auQB04BP-Zajv69Fa0X3BHeX-LOZ8fKddDIHGbm7RaVDxa06Mpqnx5qsjyYFIqexrdhVhpsSDHg-IAxVSpRrRtl8jqd1InOgJ4cNYHkQ0BIgmcxdeQuDiAo4.jpg"&gt;&lt;/p&gt;&lt;p&gt;</w:t>
      </w:r>
      <w:r>
        <w:rPr>
          <w:sz w:val="32"/>
          <w:szCs w:val="32"/>
        </w:rPr>
        <w:t>当然，有几点需要考虑。一方面，要确保所有涉及到的个人同意参与录制，并且保护其隐私权利。另一方面，还要注意内容是否适合所有年纪段落的学子，因为不同的孩子可能对不同类型的问题感兴趣。此外，如果没有足够专业的人才来帮助制作，那么质量可能不会达到预期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当怎样评估这个项目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价项目成功与否的一个关键因素是收集反馈数据。这意味着定期问卷调查或小组讨论，可以了解学生们对这些教材内容和形式变化所持有的看法。而且，这也许是一次机会让我们重新审视我们的教学方法，看看是否还有更多创新之处等待发掘。</w:t>
      </w:r>
      <w:r>
        <w:rPr>
          <w:sz w:val="32"/>
          <w:szCs w:val="32"/>
        </w:rPr>
        <w:t>&lt;/p&gt;&lt;p&gt;&lt;a href = "/doc/874519-</w:t>
      </w:r>
      <w:r>
        <w:rPr>
          <w:sz w:val="32"/>
          <w:szCs w:val="32"/>
        </w:rPr>
        <w:t>英语课代表视频演讲提升语言技能的有趣方式</w:t>
      </w:r>
      <w:r>
        <w:rPr>
          <w:sz w:val="32"/>
          <w:szCs w:val="32"/>
        </w:rPr>
        <w:t>.doc" rel="alternate" download="874519-</w:t>
      </w:r>
      <w:r>
        <w:rPr>
          <w:sz w:val="32"/>
          <w:szCs w:val="32"/>
        </w:rPr>
        <w:t>英语课代表视频演讲提升语言技能的有趣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