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们的故事再续前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走过的每一个春夏秋冬，每一次风吹过树梢，每一场细雨滋润大地，都有你的影子。就像那首歌里的词，我们曾经用心唱出“爱你是最好的时光”，而现在，我想再次将这句话变为现实。</w:t>
      </w:r>
      <w:r>
        <w:rPr>
          <w:sz w:val="32"/>
          <w:szCs w:val="32"/>
        </w:rPr>
        <w:t>&lt;/p&gt;&lt;p&gt;&lt;img src="/static-img/bS_NTw-xCExHloyzqo2tbcejGV2AJcy6URencvUcQ5zdbJ_yNckKQDxf9P6L9kTe.jpg"&gt;&lt;/p&gt;&lt;p&gt;</w:t>
      </w:r>
      <w:r>
        <w:rPr>
          <w:sz w:val="32"/>
          <w:szCs w:val="32"/>
        </w:rPr>
        <w:t>回忆起那些年，那些相依相伴的日子，仿佛昨天的事情。我记得我们的笑声、眼神交流中的默契和无数次深夜里对彼此的心跳感应。那时候，我们不需要太多言语，只需靠近，就能感受到彼此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时间的长河中，我发现生活给予我们的每一份美好都值得珍惜。而与你在一起，是我生命中最宝贵的时光。你是我心中的阳光，无论世界如何变化，你总是我的北极星。</w:t>
      </w:r>
      <w:r>
        <w:rPr>
          <w:sz w:val="32"/>
          <w:szCs w:val="32"/>
        </w:rPr>
        <w:t>&lt;/p&gt;&lt;p&gt;&lt;img src="/static-img/Ia-L0s3eYBqRV9tdNAFLv8ejGV2AJcy6URencvUcQ5yr0EtvMfmy5mS92G6OSwFrXClqTC1S8BqDVYcimcYcAjhct8HZE2QB4lKEti3X194EQP0-v9vf8Lj-WhF0kRR1LDbYRnMB3ZXO-U2PvsACAZoBYclgssw01Ds4s25L_q1wzzJP4Oj7t4vVR_KQ-FoO.jpg"&gt;&lt;/p&gt;&lt;p&gt;</w:t>
      </w:r>
      <w:r>
        <w:rPr>
          <w:sz w:val="32"/>
          <w:szCs w:val="32"/>
        </w:rPr>
        <w:t>所以，当我站在这个新的起点上，我想要告诉你：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因为过去已经证明了，未来也会充满可能，而只有我们携手，一起书写这段传奇，才能让它更加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我们的故事，再续前缘，让这份爱，如同那首歌里所唱的一样，不仅停留在记忆之中，更成为我们共同生活的一部分。</w:t>
      </w:r>
      <w:r>
        <w:rPr>
          <w:sz w:val="32"/>
          <w:szCs w:val="32"/>
        </w:rPr>
        <w:t>&lt;/p&gt;&lt;p&gt;&lt;img src="/static-img/_s_IUChAMY5360p5zCmKasejGV2AJcy6URencvUcQ5yr0EtvMfmy5mS92G6OSwFrXClqTC1S8BqDVYcimcYcAjhct8HZE2QB4lKEti3X194EQP0-v9vf8Lj-WhF0kRR1LDbYRnMB3ZXO-U2PvsACAZoBYclgssw01Ds4s25L_q1wzzJP4Oj7t4vVR_KQ-FoO.jpg"&gt;&lt;/p&gt;&lt;p&gt;&lt;a href = "/doc/874691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们的故事再续前缘</w:t>
      </w:r>
      <w:r>
        <w:rPr>
          <w:sz w:val="32"/>
          <w:szCs w:val="32"/>
        </w:rPr>
        <w:t>.doc" rel="alternate" download="874691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们的故事再续前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