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全套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欧洲的世界里，除了那些标志性的建筑和历史遗迹之外，还有一种独特的方式来体验这片大陆——那就是通过与当地文化相融合的高端服务。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，全套体验是一种将奢华与舒适完美结合的方式，让每一次旅行都成为一次难忘的记忆。</w:t>
      </w:r>
      <w:r>
        <w:rPr>
          <w:sz w:val="32"/>
          <w:szCs w:val="32"/>
        </w:rPr>
        <w:t>&lt;/p&gt;&lt;p&gt;&lt;img src="/static-img/udu_iJeHKN2f9-EQ8pt3IznN48FQhG6fm0X6iq8U7pqcMeZEUme7geyu8weM403d.jpg"&gt;&lt;/p&gt;&lt;p&gt;</w:t>
      </w:r>
      <w:r>
        <w:rPr>
          <w:sz w:val="32"/>
          <w:szCs w:val="32"/>
        </w:rPr>
        <w:t>首先，我们要谈论的是精致服务。无论是五星级酒店还是高端会所，每一位工作人员都被训练得极为周到，他们能准确预测顾客的一举一动，从而提供出色的个性化服务。在这种环境中，你几乎感受不到等待，所有事情似乎都是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私人定制化。随着科技的进步，一些高端商家开始采用智能系统，为每位顾客量身打造专属服务。这意味着你可以根据自己的喜好调整一切，从饮食到娱乐活动，再到你的个人隐私设置，都可以由你来决定。</w:t>
      </w:r>
      <w:r>
        <w:rPr>
          <w:sz w:val="32"/>
          <w:szCs w:val="32"/>
        </w:rPr>
        <w:t>&lt;/p&gt;&lt;p&gt;&lt;img src="/static-img/cb8D3is4wTc4NHUbq5stLTnN48FQhG6fm0X6iq8U7po5IzSfs1t7PK38JIuClZEkmlTF-XyuNkchkDvlljcjh7wc2yXCsAgBLL3UM0FjA12Thc9v3OgiYgvsCT-sxcRZ6IkEFMQN0q1YFUIQ5Dd3rMITGsMNHULYqHgL9jnO_co.jpg"&gt;&lt;/p&gt;&lt;p&gt;</w:t>
      </w:r>
      <w:r>
        <w:rPr>
          <w:sz w:val="32"/>
          <w:szCs w:val="32"/>
        </w:rPr>
        <w:t>再者，我们不能忽视的是安全保障。对于一些特别敏感或需要额外保护的人来说，这一点尤为重要。在这样的环境下，每一步行动、每一个细节都经过严格审核，以确保客户能够安心享受他们选择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多样化选择。从高尔夫球场到艺术展览，从豪华游艇到顶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无论你的兴趣是什么，都有可能找到最适合你的地方。而且，这些选择通常不会限制于传统意义上的旅游景点，而是更偏向于深层次地接触当地文化和生活方式。</w:t>
      </w:r>
      <w:r>
        <w:rPr>
          <w:sz w:val="32"/>
          <w:szCs w:val="32"/>
        </w:rPr>
        <w:t>&lt;/p&gt;&lt;p&gt;&lt;img src="/static-img/aaNO8tcej1mTtNozgJ4TPznN48FQhG6fm0X6iq8U7po5IzSfs1t7PK38JIuClZEkmlTF-XyuNkchkDvlljcjh7wc2yXCsAgBLL3UM0FjA12Thc9v3OgiYgvsCT-sxcRZ6IkEFMQN0q1YFUIQ5Dd3rMITGsMNHULYqHgL9jnO_co.jpg"&gt;&lt;/p&gt;&lt;p&gt;</w:t>
      </w:r>
      <w:r>
        <w:rPr>
          <w:sz w:val="32"/>
          <w:szCs w:val="32"/>
        </w:rPr>
        <w:t>接着，要提到的便是技术集成。在很多情况下，最新技术被巧妙地融入到了这些高端服务中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个性化推荐或者通过虚拟现实来增强某些体验，使得整个过程更加互动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对待这个主题时应有的态度——一种开放的心态和对新事物的大胆尝试。这不仅仅是一个简单购买产品或服务的问题，它更多是在追求一种生活方式，在寻找那种让自己感到不同寻常、值得纪念的事情。此刻，你已经站在了那个门槛上，只需勇敢迈出一步，就能开启一段全新的旅程。</w:t>
      </w:r>
      <w:r>
        <w:rPr>
          <w:sz w:val="32"/>
          <w:szCs w:val="32"/>
        </w:rPr>
        <w:t>&lt;/p&gt;&lt;p&gt;&lt;img src="/static-img/jzHQkYaOPZ14r1_5jQ6moznN48FQhG6fm0X6iq8U7po5IzSfs1t7PK38JIuClZEkmlTF-XyuNkchkDvlljcjh7wc2yXCsAgBLL3UM0FjA12Thc9v3OgiYgvsCT-sxcRZ6IkEFMQN0q1YFUIQ5Dd3rMITGsMNHULYqHgL9jnO_co.jpg"&gt;&lt;/p&gt;&lt;p&gt;&lt;a href = "/doc/87480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之旅</w:t>
      </w:r>
      <w:r>
        <w:rPr>
          <w:sz w:val="32"/>
          <w:szCs w:val="32"/>
        </w:rPr>
        <w:t>.doc" rel="alternate" download="874802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全套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