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草莓相遇女生迈开腿让男生尝到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草莓相遇：女生迈开腿让男生尝到爱</w:t>
      </w:r>
      <w:r>
        <w:rPr>
          <w:sz w:val="32"/>
          <w:szCs w:val="32"/>
        </w:rPr>
        <w:t>&lt;/p&gt;&lt;p&gt;&lt;img src="/static-img/FiBzZKx9oUYRD2CgzAKs9gU-Y0B8yVCBSBzD91DZKwbmouhd1WIGH5Dpt-gAFiD2.jpg"&gt;&lt;/p&gt;&lt;p&gt;</w:t>
      </w:r>
      <w:r>
        <w:rPr>
          <w:sz w:val="32"/>
          <w:szCs w:val="32"/>
        </w:rPr>
        <w:t>在这个世界上，有一种特别的相遇，那是一种眼神交流、心灵碰撞，甚至是身体语言上的默契。今天，我们要讲述的是这样一个故事——女生迈开腿，让男生吃草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起点</w:t>
      </w:r>
      <w:r>
        <w:rPr>
          <w:sz w:val="32"/>
          <w:szCs w:val="32"/>
        </w:rPr>
        <w:t>&lt;/p&gt;&lt;p&gt;&lt;img src="/static-img/3qHsshRyMjDZkFML_eUhqwU-Y0B8yVCBSBzD91DZKwYFLwiyy0wVcgguGOmuXuoDy46Q8ETTnMUQHX_6fpSBmNyKd9SpBRrc-CIOL8qzJBijHOEgJch6WVjIG3jT4mOLlNarVJgJUcaTHuo9zreWpKN99IAexbyPiHYIpMEooTP_eg9odkxGhlvlSS_pI1Ofye-JS-LCsO4NjYzRGN570Q.png"&gt;&lt;/p&gt;&lt;p&gt;</w:t>
      </w:r>
      <w:r>
        <w:rPr>
          <w:sz w:val="32"/>
          <w:szCs w:val="32"/>
        </w:rPr>
        <w:t>这一切从一场无意中的一次邂逅开始。那天，阳光下，一位女孩微笑着走进了咖啡馆，她的小脚步仿佛踏着轻柔的旋律。她没有急匆匆地找到座位，而是在店内四处寻找那个人。而那个人，他正坐在角落里沉浸在自己的书本中，不经意间注意到了她的出现。他惊讶于她如何那么自然地穿过人群，直至停留在他的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妙的情感线索</w:t>
      </w:r>
      <w:r>
        <w:rPr>
          <w:sz w:val="32"/>
          <w:szCs w:val="32"/>
        </w:rPr>
        <w:t>&lt;/p&gt;&lt;p&gt;&lt;img src="/static-img/4XG1gk249eode2Mzg6F1AgU-Y0B8yVCBSBzD91DZKwYFLwiyy0wVcgguGOmuXuoDy46Q8ETTnMUQHX_6fpSBmNyKd9SpBRrc-CIOL8qzJBijHOEgJch6WVjIG3jT4mOLlNarVJgJUcaTHuo9zreWpKN99IAexbyPiHYIpMEooTP_eg9odkxGhlvlSS_pI1Ofye-JS-LCsO4NjYzRGN570Q.jpg"&gt;&lt;/p&gt;&lt;p&gt;</w:t>
      </w:r>
      <w:r>
        <w:rPr>
          <w:sz w:val="32"/>
          <w:szCs w:val="32"/>
        </w:rPr>
        <w:t>女孩似乎知道自己引起了他的注意，她脸上绽放出更加灿烂的笑容，并且缓缓地向他走去。在她的脚步声与咖啡馆内其他声音交织成一首美妙乐章时，他终于抬头看向她。她的眼睛透露出温暖和期待，而他则被这种直接而又不失礼貌的行为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动作，大情感</w:t>
      </w:r>
      <w:r>
        <w:rPr>
          <w:sz w:val="32"/>
          <w:szCs w:val="32"/>
        </w:rPr>
        <w:t>&lt;/p&gt;&lt;p&gt;&lt;img src="/static-img/-2AliNgttAPtX2BHLpnwAwU-Y0B8yVCBSBzD91DZKwYFLwiyy0wVcgguGOmuXuoDy46Q8ETTnMUQHX_6fpSBmNyKd9SpBRrc-CIOL8qzJBijHOEgJch6WVjIG3jT4mOLlNarVJgJUcaTHuo9zreWpKN99IAexbyPiHYIpMEooTP_eg9odkxGhlvlSS_pI1Ofye-JS-LCsO4NjYzRGN570Q.jpg"&gt;&lt;/p&gt;&lt;p&gt;</w:t>
      </w:r>
      <w:r>
        <w:rPr>
          <w:sz w:val="32"/>
          <w:szCs w:val="32"/>
        </w:rPr>
        <w:t>在接下来的对话中，他们慢慢地了解对方，但最关键的是，他们通过一些小动作表达了彼此之间的情感。比如说，当他们谈论到喜欢的事物时，女孩会不自觉地举起一只手指触摸男子的手背，这样的细微举止承载着更多的心意。而男子也不会错过这些机会，他会用力握住她的手或者倾斜身子靠近一点，以展示他对这份关系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空间的创造</w:t>
      </w:r>
      <w:r>
        <w:rPr>
          <w:sz w:val="32"/>
          <w:szCs w:val="32"/>
        </w:rPr>
        <w:t>&lt;/p&gt;&lt;p&gt;&lt;img src="/static-img/pl6idMqo-iU3bW3Yik_mPQU-Y0B8yVCBSBzD91DZKwYFLwiyy0wVcgguGOmuXuoDy46Q8ETTnMUQHX_6fpSBmNyKd9SpBRrc-CIOL8qzJBijHOEgJch6WVjIG3jT4mOLlNarVJgJUcaTHuo9zreWpKN99IAexbyPiHYIpMEooTP_eg9odkxGhlvlSS_pI1Ofye-JS-LCsO4NjYzRGN570Q.jpg"&gt;&lt;/p&gt;&lt;p&gt;</w:t>
      </w:r>
      <w:r>
        <w:rPr>
          <w:sz w:val="32"/>
          <w:szCs w:val="32"/>
        </w:rPr>
        <w:t>通过不断的小互动，他们逐渐建立了一种特殊的心理联系。当两人决定分享食物时，女孩主动将草莓递给男子，让他尝到那个夏日午后的清凉。这不仅是一个简单的食物共享，更是一种心理距离缩短、亲密关系加强的手段。他们共同品尝着那颗颗晶莹剔透的地球之珍，同时也品味着彼此间未曾有过却渴望多久的人际沟通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依赖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的肤色因为同享草莓而变得略显相同，这个瞬间就像画家用笔勾勒出两个生命轨迹交汇的地方。一方将心中的真诚和喜悦传达给另一方，而另一方则以行动回应这一份信任。在这样的氛围下，他们学会了依赖彼此，无论是精神上的还是情感上的支持，都能成为对方坚实后盾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幸福结局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翻阅旧照片时，那位女子发现了一张记得很清楚但却遗忘已久的情侣照——正是那天两人一起分享草莓的时候拍摄下来的一幕。这幅照片如同时间旅行者，将过去与现在紧密连接起来，使得当下的幸福感更加鲜明。而对于那些还未来临的人们来说，这个故事提醒我们，即使是最普通的一个瞬间，也可能蕴含改变命运的大智慧，只要我们愿意去观察并珍惜每一个细节。</w:t>
      </w:r>
      <w:r>
        <w:rPr>
          <w:sz w:val="32"/>
          <w:szCs w:val="32"/>
        </w:rPr>
        <w:t>&lt;/p&gt;&lt;p&gt;&lt;a href = "/doc/875224-</w:t>
      </w:r>
      <w:r>
        <w:rPr>
          <w:sz w:val="32"/>
          <w:szCs w:val="32"/>
        </w:rPr>
        <w:t>甜蜜的草莓相遇女生迈开腿让男生尝到爱</w:t>
      </w:r>
      <w:r>
        <w:rPr>
          <w:sz w:val="32"/>
          <w:szCs w:val="32"/>
        </w:rPr>
        <w:t>.doc" rel="alternate" download="875224-</w:t>
      </w:r>
      <w:r>
        <w:rPr>
          <w:sz w:val="32"/>
          <w:szCs w:val="32"/>
        </w:rPr>
        <w:t>甜蜜的草莓相遇女生迈开腿让男生尝到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