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温暖的拥抱爱睡在一起的美好时光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一、夜晚的和谐</w:t>
      </w:r>
      <w:r>
        <w:rPr>
          <w:sz w:val="32"/>
          <w:szCs w:val="32"/>
        </w:rPr>
        <w:t>&lt;/p&gt;&lt;p&gt;&lt;img src="/static-img/FB8c_NYC9er6XiWMrNv2cElAyQC9dPfhhP7NBzp2veN6_P12Eb68gx_6OMu9edNN.jpg"&gt;&lt;/p&gt;&lt;p&gt;</w:t>
      </w:r>
      <w:r>
        <w:rPr>
          <w:sz w:val="32"/>
          <w:szCs w:val="32"/>
        </w:rPr>
        <w:t>在这个世界上，有一种特别的幸福感，叫做“爱睡在一起”。它不仅是夫妻之间的情感纽带，更是家庭成员间最纯真的联系。每当夜幕降临，家中的灯火渐渐熄灭，只剩下窗外星辰闪烁的声音，那种安静让人心旷神怡。在这样的宁静中，每个人都能感到安全和被爱。这就是“爱睡在一起”给我们带来的第一份礼物——一个温馨而宁静的夜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二、亲密无间</w:t>
      </w:r>
      <w:r>
        <w:rPr>
          <w:sz w:val="32"/>
          <w:szCs w:val="32"/>
        </w:rPr>
        <w:t>&lt;/p&gt;&lt;p&gt;&lt;img src="/static-img/uL4TMxFWM3YGv_tu0CA1IElAyQC9dPfhhP7NBzp2veMeT9uzeC-uO61dpAUNqMSE9V3WbWThaD7OCDQCvTW-PkwXrbkqwq9sGiRHaFwKiDIEmGJ1MukA-GBI8QafTsXa-URFCvHiqoF2f-oSSqtdCmyK8CFJ2-qnyD0aAwRQr7JnoRc8qUs8gd1LMnBSRHIiyQRCRGSCwGFqf4E29F236w.jpg"&gt;&lt;/p&gt;&lt;p&gt;</w:t>
      </w:r>
      <w:r>
        <w:rPr>
          <w:sz w:val="32"/>
          <w:szCs w:val="32"/>
        </w:rPr>
        <w:t>当两颗心紧紧相扣，身体也要贴得更近一些。在这个过程中，不仅仅是身体接触，更是一种精神上的依赖。这种依赖，让彼此感觉到不再孤单，不再冷漠，它使得彼此的心灵变得更加坚韧。因此，“爱睡在一起”不只是躺在同一个床上，而是一种深刻的情感共鸣，这让我们的生活充满了色彩和意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三、共同成长</w:t>
      </w:r>
      <w:r>
        <w:rPr>
          <w:sz w:val="32"/>
          <w:szCs w:val="32"/>
        </w:rPr>
        <w:t>&lt;/p&gt;&lt;p&gt;&lt;img src="/static-img/h1L-24IxXKem8C5zAHOO0klAyQC9dPfhhP7NBzp2veMeT9uzeC-uO61dpAUNqMSE9V3WbWThaD7OCDQCvTW-PkwXrbkqwq9sGiRHaFwKiDIEmGJ1MukA-GBI8QafTsXa-URFCvHiqoF2f-oSSqtdCmyK8CFJ2-qnyD0aAwRQr7JnoRc8qUs8gd1LMnBSRHIiyQRCRGSCwGFqf4E29F236w.jpg"&gt;&lt;/p&gt;&lt;p&gt;</w:t>
      </w:r>
      <w:r>
        <w:rPr>
          <w:sz w:val="32"/>
          <w:szCs w:val="32"/>
        </w:rPr>
        <w:t>就像树木生长需要阳光雨水一样，我们的人生也需要与伴侣共同面对生活中的风浪。“爱</w:t>
      </w:r>
      <w:r>
        <w:rPr>
          <w:sz w:val="32"/>
          <w:szCs w:val="32"/>
        </w:rPr>
        <w:t>sleep in bed together”</w:t>
      </w:r>
      <w:r>
        <w:rPr>
          <w:sz w:val="32"/>
          <w:szCs w:val="32"/>
        </w:rPr>
        <w:t>的时候，是我们生命旅途中的一次一次深入交流，也是一次一次心灵上的洗礼。当你有困难的时候，你会寻找你的另一半；当你快乐的时候，你也会分享这份快乐给对方。这正是“爱</w:t>
      </w:r>
      <w:r>
        <w:rPr>
          <w:sz w:val="32"/>
          <w:szCs w:val="32"/>
        </w:rPr>
        <w:t>sleep in bed together”</w:t>
      </w:r>
      <w:r>
        <w:rPr>
          <w:sz w:val="32"/>
          <w:szCs w:val="32"/>
        </w:rPr>
        <w:t>所蕴含的一切：支持与理解，以及永远不会消失的陪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四、情感交流</w:t>
      </w:r>
      <w:r>
        <w:rPr>
          <w:sz w:val="32"/>
          <w:szCs w:val="32"/>
        </w:rPr>
        <w:t>&lt;/p&gt;&lt;p&gt;&lt;img src="/static-img/0kaTAWr_F6l-ij4VTkEmqUlAyQC9dPfhhP7NBzp2veMeT9uzeC-uO61dpAUNqMSE9V3WbWThaD7OCDQCvTW-PkwXrbkqwq9sGiRHaFwKiDIEmGJ1MukA-GBI8QafTsXa-URFCvHiqoF2f-oSSqtdCmyK8CFJ2-qnyD0aAwRQr7JnoRc8qUs8gd1LMnBSRHIiyQRCRGSCwGFqf4E29F236w.jpg"&gt;&lt;/p&gt;&lt;p&gt;</w:t>
      </w:r>
      <w:r>
        <w:rPr>
          <w:sz w:val="32"/>
          <w:szCs w:val="32"/>
        </w:rPr>
        <w:t>人们总说话语能够表达情感，但实际上，最真挚的情感往往是在沉默之中传递。在夜晚，当所有的话语都落定，房内只有呼吸声时，那才是最真实的情绪沟通。当你侧头看着对方熟悉的轮廓，或许偶尔可以捕捉到眼角轻轻闪过的一丝微笑，这一切都是那份浓浓的情愫诉说的最佳见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五、健康养生</w:t>
      </w:r>
      <w:r>
        <w:rPr>
          <w:sz w:val="32"/>
          <w:szCs w:val="32"/>
        </w:rPr>
        <w:t>&lt;/p&gt;&lt;p&gt;&lt;img src="/static-img/3S9HJeeNft2Y1UnXibSb7ElAyQC9dPfhhP7NBzp2veMeT9uzeC-uO61dpAUNqMSE9V3WbWThaD7OCDQCvTW-PkwXrbkqwq9sGiRHaFwKiDIEmGJ1MukA-GBI8QafTsXa-URFCvHiqoF2f-oSSqtdCmyK8CFJ2-qnyD0aAwRQr7JnoRc8qUs8gd1LMnBSRHIiyQRCRGSCwGFqf4E29F236w.jpg"&gt;&lt;/p&gt;&lt;p&gt;</w:t>
      </w:r>
      <w:r>
        <w:rPr>
          <w:sz w:val="32"/>
          <w:szCs w:val="32"/>
        </w:rPr>
        <w:t>研究表明，与伴侣共享同一张床对人的身心健康非常有益。首先，它可以减少压力，因为人类天然地喜欢社交，这个愿望可以通过与伴侣共度良好的时光来实现。此外，还有助于改善血液循环，对免疫系统也有积极影响。而且，在安稳舒适的情况下入眠，可以提高整体睡眠质量，从而提升日常工作效率和生活品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六、传承未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当孩子们逐渐长大，他们开始寻找自己的道路，同时，他们也学会了从父母那里汲取智慧。“</w:t>
      </w:r>
      <w:r>
        <w:rPr>
          <w:sz w:val="32"/>
          <w:szCs w:val="32"/>
        </w:rPr>
        <w:t>Love to sleep in bed together”</w:t>
      </w:r>
      <w:r>
        <w:rPr>
          <w:sz w:val="32"/>
          <w:szCs w:val="32"/>
        </w:rPr>
        <w:t>不是只限于成年人的事，它还涉及到了家庭教育的一个重要方面。当孩子看到父母相互关怀、彼此依偎，他们会学习如何去珍惜自己的关系，并将这一美好习惯延续下去，为他们未来的婚姻甚至家庭打下坚实基础。</w:t>
      </w:r>
      <w:r>
        <w:rPr>
          <w:sz w:val="32"/>
          <w:szCs w:val="32"/>
        </w:rPr>
        <w:t>&lt;/p&gt;&lt;p&gt;&lt;a href = "/doc/875267-</w:t>
      </w:r>
      <w:r>
        <w:rPr>
          <w:sz w:val="32"/>
          <w:szCs w:val="32"/>
        </w:rPr>
        <w:t>温暖的拥抱爱睡在一起的美好时光</w:t>
      </w:r>
      <w:r>
        <w:rPr>
          <w:sz w:val="32"/>
          <w:szCs w:val="32"/>
        </w:rPr>
        <w:t>.doc" rel="alternate" download="875267-</w:t>
      </w:r>
      <w:r>
        <w:rPr>
          <w:sz w:val="32"/>
          <w:szCs w:val="32"/>
        </w:rPr>
        <w:t>温暖的拥抱爱睡在一起的美好时光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