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传统美食的文化韵味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作为一道传统的中式甜品，它不仅在中国大陆地区广受欢迎，在台湾、香港等地也有一席之地。这种简单却别致的食物，不仅满足了人们对美味佳肴的追求，也保留了丰富的人文历史。</w:t>
      </w:r>
      <w:r>
        <w:rPr>
          <w:sz w:val="32"/>
          <w:szCs w:val="32"/>
        </w:rPr>
        <w:t>&lt;/p&gt;&lt;p&gt;&lt;img src="/static-img/5jTu6WUo3Xx6lGLLuEyrx6pExLP_vyQJMoSKwXIyEGmTXlrs_aB_5io6nQsSyF3a.jpg"&gt;&lt;/p&gt;&lt;p&gt;</w:t>
      </w:r>
      <w:r>
        <w:rPr>
          <w:sz w:val="32"/>
          <w:szCs w:val="32"/>
        </w:rPr>
        <w:t>文化背景</w:t>
      </w:r>
      <w:r>
        <w:rPr>
          <w:sz w:val="32"/>
          <w:szCs w:val="32"/>
        </w:rPr>
        <w:t>&lt;/p&gt;&lt;p&gt;</w:t>
      </w:r>
      <w:r>
        <w:rPr>
          <w:sz w:val="32"/>
          <w:szCs w:val="32"/>
        </w:rPr>
        <w:t>温酒咬梨源自古代的一种饮食习惯，即用黄酒浸泡新鲜水果，尤其是梨子，以此来增强口感和营养价值。这种做法在春季特别流行，因为这个时候新鲜水果充足，可以搭配黄酒享受更佳的滋味。此外，温酒咬梨也是家庭聚会或宴请时常见的小吃之一，它体现了一种悠闲而优雅的情趣。</w:t>
      </w:r>
      <w:r>
        <w:rPr>
          <w:sz w:val="32"/>
          <w:szCs w:val="32"/>
        </w:rPr>
        <w:t>&lt;/p&gt;&lt;p&gt;&lt;img src="/static-img/2mzC1YYFeZaC_XQc5K5pS6pExLP_vyQJMoSKwXIyEGlT-J2Rs9HX0hubNd52UA1l66H1Qx79gL_bXDiwun0kn7EAF9WOMrt2E6msRvUH8m9WKgb5Fn_ds1Y472Owk1yhojfVJ1zL9M82NSPGiyb3gypHJRoGkEALv2MS8ZLwfIY.jpg"&gt;&lt;/p&gt;&lt;p&gt;</w:t>
      </w:r>
      <w:r>
        <w:rPr>
          <w:sz w:val="32"/>
          <w:szCs w:val="32"/>
        </w:rPr>
        <w:t>烹饪技巧</w:t>
      </w:r>
      <w:r>
        <w:rPr>
          <w:sz w:val="32"/>
          <w:szCs w:val="32"/>
        </w:rPr>
        <w:t>&lt;/p&gt;&lt;p&gt;</w:t>
      </w:r>
      <w:r>
        <w:rPr>
          <w:sz w:val="32"/>
          <w:szCs w:val="32"/>
        </w:rPr>
        <w:t>制作温酒咬梨并不复杂，但需要一定的手艺。首先选择新鲜多汁的青苹果或白皮梨，然后将其切成适当大小的小块。在一个容器中倒入适量的好质感黄酒，将切好的水果片浸泡其中，使得水果能够充分吸收香气和风味。最后，只需放置一段时间，让它们自然发酵，就可以享用了。</w:t>
      </w:r>
      <w:r>
        <w:rPr>
          <w:sz w:val="32"/>
          <w:szCs w:val="32"/>
        </w:rPr>
        <w:t>&lt;/p&gt;&lt;p&gt;&lt;img src="/static-img/NnFar_X5to6_CTyR4Vuhg6pExLP_vyQJMoSKwXIyEGlT-J2Rs9HX0hubNd52UA1l66H1Qx79gL_bXDiwun0kn7EAF9WOMrt2E6msRvUH8m9WKgb5Fn_ds1Y472Owk1yhojfVJ1zL9M82NSPGiyb3gypHJRoGkEALv2MS8ZLwfIY.png"&gt;&lt;/p&gt;&lt;p&gt;</w:t>
      </w:r>
      <w:r>
        <w:rPr>
          <w:sz w:val="32"/>
          <w:szCs w:val="32"/>
        </w:rPr>
        <w:t>营养价值</w:t>
      </w:r>
      <w:r>
        <w:rPr>
          <w:sz w:val="32"/>
          <w:szCs w:val="32"/>
        </w:rPr>
        <w:t>&lt;/p&gt;&lt;p&gt;</w:t>
      </w:r>
      <w:r>
        <w:rPr>
          <w:sz w:val="32"/>
          <w:szCs w:val="32"/>
        </w:rPr>
        <w:t>这道菜以水果为主料，其自身含有丰富维生素和矿物质，如维生素</w:t>
      </w:r>
      <w:r>
        <w:rPr>
          <w:sz w:val="32"/>
          <w:szCs w:val="32"/>
        </w:rPr>
        <w:t>C</w:t>
      </w:r>
      <w:r>
        <w:rPr>
          <w:sz w:val="32"/>
          <w:szCs w:val="32"/>
        </w:rPr>
        <w:t>、膳食纤维等，对于保持身体健康非常有利。而加入黄酒后，不但能增加口感，还能起到缓解胃部不适、促进消化作用效果。这对于忙碌生活中的人来说，无疑是一份小小的心灵慰藉。</w:t>
      </w:r>
      <w:r>
        <w:rPr>
          <w:sz w:val="32"/>
          <w:szCs w:val="32"/>
        </w:rPr>
        <w:t>&lt;/p&gt;&lt;p&gt;&lt;img src="/static-img/csdw5AYMbbYl4soGVe-fAapExLP_vyQJMoSKwXIyEGlT-J2Rs9HX0hubNd52UA1l66H1Qx79gL_bXDiwun0kn7EAF9WOMrt2E6msRvUH8m9WKgb5Fn_ds1Y472Owk1yhojfVJ1zL9M82NSPGiyb3gypHJRoGkEALv2MS8ZLwfIY.png"&gt;&lt;/p&gt;&lt;p&gt;</w:t>
      </w:r>
      <w:r>
        <w:rPr>
          <w:sz w:val="32"/>
          <w:szCs w:val="32"/>
        </w:rPr>
        <w:t>健康益处</w:t>
      </w:r>
      <w:r>
        <w:rPr>
          <w:sz w:val="32"/>
          <w:szCs w:val="32"/>
        </w:rPr>
        <w:t>&lt;/p&gt;&lt;p&gt;</w:t>
      </w:r>
      <w:r>
        <w:rPr>
          <w:sz w:val="32"/>
          <w:szCs w:val="32"/>
        </w:rPr>
        <w:t>研究表明，适量饮用红色葡萄</w:t>
      </w:r>
      <w:r>
        <w:rPr>
          <w:sz w:val="32"/>
          <w:szCs w:val="32"/>
        </w:rPr>
        <w:t>wine</w:t>
      </w:r>
      <w:r>
        <w:rPr>
          <w:sz w:val="32"/>
          <w:szCs w:val="32"/>
        </w:rPr>
        <w:t>（包括黄酒）有助于降低心脏病风险，并且可能减少某些类型癌症发生概率。而正如同“一杯浊醅糟，一壶淡薄茶”，过度饮用高糖分食品对身体造成伤害，因此恰当控制摄入量，是保证健康不可忽视的一环。</w:t>
      </w:r>
      <w:r>
        <w:rPr>
          <w:sz w:val="32"/>
          <w:szCs w:val="32"/>
        </w:rPr>
        <w:t>&lt;/p&gt;&lt;p&gt;&lt;img src="/static-img/YM2IVF2fRLmYg02YWWmm26pExLP_vyQJMoSKwXIyEGlT-J2Rs9HX0hubNd52UA1l66H1Qx79gL_bXDiwun0kn7EAF9WOMrt2E6msRvUH8m9WKgb5Fn_ds1Y472Owk1yhojfVJ1zL9M82NSPGiyb3gypHJRoGkEALv2MS8ZLwfIY.png"&gt;&lt;/p&gt;&lt;p&gt;</w:t>
      </w:r>
      <w:r>
        <w:rPr>
          <w:sz w:val="32"/>
          <w:szCs w:val="32"/>
        </w:rPr>
        <w:t>现代变革与创新</w:t>
      </w:r>
      <w:r>
        <w:rPr>
          <w:sz w:val="32"/>
          <w:szCs w:val="32"/>
        </w:rPr>
        <w:t>&lt;/p&gt;&lt;p&gt;</w:t>
      </w:r>
      <w:r>
        <w:rPr>
          <w:sz w:val="32"/>
          <w:szCs w:val="32"/>
        </w:rPr>
        <w:t>随着时代发展，人们对传统美食也有新的创意融合，比如尝试不同的调料配方或者采用不同种类水果进行尝试。此外，由于一些地区对烈性饮料有所限制，有的地方开始使用其他非 酒精性的液体来替代原有的黄酒，从而使得这道菜更加符合现代人的饮食习惯和需求。</w:t>
      </w:r>
      <w:r>
        <w:rPr>
          <w:sz w:val="32"/>
          <w:szCs w:val="32"/>
        </w:rPr>
        <w:t>&lt;/p&gt;&lt;p&gt;</w:t>
      </w:r>
      <w:r>
        <w:rPr>
          <w:sz w:val="32"/>
          <w:szCs w:val="32"/>
        </w:rPr>
        <w:t>社会影响力</w:t>
      </w:r>
      <w:r>
        <w:rPr>
          <w:sz w:val="32"/>
          <w:szCs w:val="32"/>
        </w:rPr>
        <w:t>&lt;/p&gt;&lt;p&gt;</w:t>
      </w:r>
      <w:r>
        <w:rPr>
          <w:sz w:val="32"/>
          <w:szCs w:val="32"/>
        </w:rPr>
        <w:t>由于它简便易行且成本较低，这项美术活动已经成为各种社交场合乃至家庭聚餐中不可或缺的一部分。不论是在年轻人之间还是在老一辈之间，都有人喜欢通过制作这些简单的小吃来展现自己的厨艺，同时也加深彼此间的情谊。这无疑增强了社区之间相互联系与支持的情绪交流，为社会带来了积极影响。</w:t>
      </w:r>
      <w:r>
        <w:rPr>
          <w:sz w:val="32"/>
          <w:szCs w:val="32"/>
        </w:rPr>
        <w:t>&lt;/p&gt;&lt;p&gt;&lt;a href = "/doc/875545-</w:t>
      </w:r>
      <w:r>
        <w:rPr>
          <w:sz w:val="32"/>
          <w:szCs w:val="32"/>
        </w:rPr>
        <w:t>温酒咬梨传统美食的文化韵味与健康益处</w:t>
      </w:r>
      <w:r>
        <w:rPr>
          <w:sz w:val="32"/>
          <w:szCs w:val="32"/>
        </w:rPr>
        <w:t>.doc" rel="alternate" download="875545-</w:t>
      </w:r>
      <w:r>
        <w:rPr>
          <w:sz w:val="32"/>
          <w:szCs w:val="32"/>
        </w:rPr>
        <w:t>温酒咬梨传统美食的文化韵味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