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守暖不让寒意侵袭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科技的进步使得我们的生活越来越便捷，但也带来了温室效应和全球变暖的问题。如何在冬季保持家中温暖而又节能，成为了很多家庭所面临的一个难题。以下是关于如何用“冬暖时”这一理念去解决这个问题的一些建议。</w:t>
      </w:r>
      <w:r>
        <w:rPr>
          <w:sz w:val="32"/>
          <w:szCs w:val="32"/>
        </w:rPr>
        <w:t>&lt;/p&gt;&lt;p&gt;&lt;img src="/static-img/jEMjITnrePPR_U1lIMeAgM98uJQ5PaefmT0BPnsIg0WICQ40mh9UyLwKLkDn32Uj.jpg"&gt;&lt;/p&gt;&lt;p&gt;</w:t>
      </w:r>
      <w:r>
        <w:rPr>
          <w:sz w:val="32"/>
          <w:szCs w:val="32"/>
        </w:rPr>
        <w:t>精细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空调和取暖设备时，我们需要根据实际情况进行精细化管理。这包括了解不同区域的热量需求，以及合理安排开启时间和关闭时间，以达到最佳的节能效果。此外，还可以通过安装智能恒温器，让温度自动调整到最适宜的人体舒适区间。</w:t>
      </w:r>
      <w:r>
        <w:rPr>
          <w:sz w:val="32"/>
          <w:szCs w:val="32"/>
        </w:rPr>
        <w:t>&lt;/p&gt;&lt;p&gt;&lt;img src="/static-img/URZRZYYlCJeKNXXpiQ5D6M98uJQ5PaefmT0BPnsIg0VAkuAiLXzTRKwpapXe0R9Pbmlt6cD1RILydY27s-F-CwgdDaiasMUbR6JuKBrTjyI4rhI6SpDvRvU3PEAraer9h2czAjLGcY4EaoiumriGiDb0iO0_7eVrrNV1D_Dvl4NeR3F2tBOndMZSpKLbzi8E.jpeg"&gt;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建筑材料对于保持室内温度至关重要。如墙体、地板以及窗户等都应该具有良好的隔热性能。在装修或翻新房间时，可以考虑使用高保温材料，如石棉、玻璃纤维等，并且要确保所有连接处没有漏气的情况。</w:t>
      </w:r>
      <w:r>
        <w:rPr>
          <w:sz w:val="32"/>
          <w:szCs w:val="32"/>
        </w:rPr>
        <w:t>&lt;/p&gt;&lt;p&gt;&lt;img src="/static-img/0w1o9OvU380vbj1T_CJs5s98uJQ5PaefmT0BPnsIg0VAkuAiLXzTRKwpapXe0R9Pbmlt6cD1RILydY27s-F-CwgdDaiasMUbR6JuKBrTjyI4rhI6SpDvRvU3PEAraer9h2czAjLGcY4EaoiumriGiDb0iO0_7eVrrNV1D_Dvl4NeR3F2tBOndMZSpKLbzi8E.png"&gt;&lt;/p&gt;&lt;p&gt;</w:t>
      </w:r>
      <w:r>
        <w:rPr>
          <w:sz w:val="32"/>
          <w:szCs w:val="32"/>
        </w:rPr>
        <w:t>日照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自然光是减少能源消耗的一种有效方式。在设计住宅布局时，应当尽可能地将居住空间朝向阳光明媚的地方布置，这样可以利用太阳光提供更多的热量，同时减少对人造照明设备的依赖。</w:t>
      </w:r>
      <w:r>
        <w:rPr>
          <w:sz w:val="32"/>
          <w:szCs w:val="32"/>
        </w:rPr>
        <w:t>&lt;/p&gt;&lt;p&gt;&lt;img src="/static-img/w_FdiBKPHcXk0rQNhkDVSM98uJQ5PaefmT0BPnsIg0VAkuAiLXzTRKwpapXe0R9Pbmlt6cD1RILydY27s-F-CwgdDaiasMUbR6JuKBrTjyI4rhI6SpDvRvU3PEAraer9h2czAjLGcY4EaoiumriGiDb0iO0_7eVrrNV1D_Dvl4NeR3F2tBOndMZSpKLbzi8E.jpg"&gt;&lt;/p&gt;&lt;p&gt;</w:t>
      </w:r>
      <w:r>
        <w:rPr>
          <w:sz w:val="32"/>
          <w:szCs w:val="32"/>
        </w:rPr>
        <w:t>窗帘与遮挡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厚重窗帘或遮阳罩可以有效阻挡冬日冻风，也有助于吸收太阳光中的红外线辐射，从而为室内加热提供了一定的辅助作用。不过，在晚上则应该关闭这些障碍物，以防止室内散失热量。</w:t>
      </w:r>
      <w:r>
        <w:rPr>
          <w:sz w:val="32"/>
          <w:szCs w:val="32"/>
        </w:rPr>
        <w:t>&lt;/p&gt;&lt;p&gt;&lt;img src="/static-img/CTyEDisiRKvqm73jrCB9ZM98uJQ5PaefmT0BPnsIg0VAkuAiLXzTRKwpapXe0R9Pbmlt6cD1RILydY27s-F-CwgdDaiasMUbR6JuKBrTjyI4rhI6SpDvRvU3PEAraer9h2czAjLGcY4EaoiumriGiDb0iO0_7eVrrNV1D_Dvl4NeR3F2tBOndMZSpKLbzi8E.jpg"&gt;&lt;/p&gt;&lt;p&gt;</w:t>
      </w:r>
      <w:r>
        <w:rPr>
          <w:sz w:val="32"/>
          <w:szCs w:val="32"/>
        </w:rPr>
        <w:t>制冷与制热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空调系统能够同时进行制冷与制热功能，这意味着夏夜不再需要开启空调，而到了深秋甚至春季，可以转换为取暖模式，无需担心寒流入侵。此外，中央供水系统也是一个高效节能的大型采集传输系统，它通过地下管网将天然气或其他燃料从远离城市中心的地方送达，然后再分配给各个家庭用于取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植物增添温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添加一些绿色植物，不仅美观，而且它们还有一定的保温效果。比如一些常见的小乔木或者大叶植物，它们会吸收周围环境中的湿度，有助于提高整体居住环境的湿度水平，从而起到一定程度上的保温作用。而且它们还能净化空气，为人们创造出更加舒适健康的地</w:t>
      </w:r>
      <w:r>
        <w:rPr>
          <w:sz w:val="32"/>
          <w:szCs w:val="32"/>
        </w:rPr>
        <w:t>vironmen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76036-</w:t>
      </w:r>
      <w:r>
        <w:rPr>
          <w:sz w:val="32"/>
          <w:szCs w:val="32"/>
        </w:rPr>
        <w:t>冬暖时守暖不让寒意侵袭的艺术与智慧</w:t>
      </w:r>
      <w:r>
        <w:rPr>
          <w:sz w:val="32"/>
          <w:szCs w:val="32"/>
        </w:rPr>
        <w:t>.doc" rel="alternate" download="876036-</w:t>
      </w:r>
      <w:r>
        <w:rPr>
          <w:sz w:val="32"/>
          <w:szCs w:val="32"/>
        </w:rPr>
        <w:t>冬暖时守暖不让寒意侵袭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