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段懒散时光里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静谧的下午，我坐在学长的鸡上写作业。阳光透过窗户，斑驳地洒在我的书本和笔记纸上。我侧头仰望着天空，那片蔚蓝如同我心中那份平静与宁静。</w:t>
      </w:r>
      <w:r>
        <w:rPr>
          <w:sz w:val="32"/>
          <w:szCs w:val="32"/>
        </w:rPr>
        <w:t>&lt;/p&gt;&lt;p&gt;&lt;img src="/static-img/Ehveg14h-ZEoEqMJFR-hTGFSZq801hA-FhOHwqH-cS3BitAYjoMrf1lSVDqY6Nxf.jpg"&gt;&lt;/p&gt;&lt;p&gt;</w:t>
      </w:r>
      <w:r>
        <w:rPr>
          <w:sz w:val="32"/>
          <w:szCs w:val="32"/>
        </w:rPr>
        <w:t>回忆中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家，位于我们学校附近的一个小村庄。他的房子虽然简陋，但每次来这里，都能感受到一种家的温暖。尤其是在这艰难时期，每当我有困难或是感到压力山大，总会找个借口跑到这里避避风雨。</w:t>
      </w:r>
      <w:r>
        <w:rPr>
          <w:sz w:val="32"/>
          <w:szCs w:val="32"/>
        </w:rPr>
        <w:t>&lt;/p&gt;&lt;p&gt;&lt;img src="/static-img/VZsFmGjpixzjsB6mJGIgJGFSZq801hA-FhOHwqH-cS36uXpIQ4Acx5KcvqZLqCgAdnUVAGn7Wx8C4xYhy2I_VKGnbI9m1TnSCmhZ3M8_mDQDzQTQIXg_wKhfjNTIJxYSASzQR-khijbpIh1o4HRO-dl3bWCqtV_21cVfDrMjb5A.jpg"&gt;&lt;/p&gt;&lt;p&gt;</w:t>
      </w:r>
      <w:r>
        <w:rPr>
          <w:sz w:val="32"/>
          <w:szCs w:val="32"/>
        </w:rPr>
        <w:t xml:space="preserve">鸡 </w:t>
      </w:r>
      <w:r>
        <w:rPr>
          <w:sz w:val="32"/>
          <w:szCs w:val="32"/>
        </w:rPr>
        <w:t xml:space="preserve">coop </w:t>
      </w:r>
      <w:r>
        <w:rPr>
          <w:sz w:val="32"/>
          <w:szCs w:val="32"/>
        </w:rPr>
        <w:t>的安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像许多其他日子一样，我带着一堆未解决的问题和堆积如山的作业，来到了这个小屋里。我选择了一个舒适的地方——学长养的一只大黑色鸡，它们随处可见，却又不至于碍眼。在一排排干净整洁的小巷之间，有一座被草遮盖的小木屋，这就是它们栖息的地方。那是我今天要坐下的“办公桌”。</w:t>
      </w:r>
      <w:r>
        <w:rPr>
          <w:sz w:val="32"/>
          <w:szCs w:val="32"/>
        </w:rPr>
        <w:t>&lt;/p&gt;&lt;p&gt;&lt;img src="/static-img/_t9qDJO2STO5D1o5ZLYXwGFSZq801hA-FhOHwqH-cS36uXpIQ4Acx5KcvqZLqCgAdnUVAGn7Wx8C4xYhy2I_VKGnbI9m1TnSCmhZ3M8_mDQDzQTQIXg_wKhfjNTIJxYSASzQR-khijbpIh1o4HRO-dl3bWCqtV_21cVfDrMjb5A.jpg"&gt;&lt;/p&gt;&lt;p&gt;</w:t>
      </w:r>
      <w:r>
        <w:rPr>
          <w:sz w:val="32"/>
          <w:szCs w:val="32"/>
        </w:rPr>
        <w:t>文思泉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从背包里取出书本和笔记本，将它们放在鸡笼旁边，然后轻轻地坐在门口的地板上。这不仅是一个放松身心、清除杂念的好地方，而且让我能够更好地集中精神去思考问题。我开始翻阅那些充满疑问和解答的问题册，一点一点将复杂的问题分解开来，用简单而直接的话语表达出来。</w:t>
      </w:r>
      <w:r>
        <w:rPr>
          <w:sz w:val="32"/>
          <w:szCs w:val="32"/>
        </w:rPr>
        <w:t>&lt;/p&gt;&lt;p&gt;&lt;img src="/static-img/ucMPOmWJxsO5cV6RgrA9ZmFSZq801hA-FhOHwqH-cS36uXpIQ4Acx5KcvqZLqCgAdnUVAGn7Wx8C4xYhy2I_VKGnbI9m1TnSCmhZ3M8_mDQDzQTQIXg_wKhfjNTIJxYSASzQR-khijbpIh1o4HRO-dl3bWCqtV_21cVfDrMjb5A.jp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一小时过去了，再看看手表，又是一小时过去了。当太阳西沉的时候，我终于完成了所有需要做的事情。但对于那些曾经让人感到困惑和沮丧的问题，现在看起来似乎都那么明晰无误。而坐在这里，不仅让我解决了一些实际上的问题，也让我对生活产生了一种新的理解。</w:t>
      </w:r>
      <w:r>
        <w:rPr>
          <w:sz w:val="32"/>
          <w:szCs w:val="32"/>
        </w:rPr>
        <w:t>&lt;/p&gt;&lt;p&gt;&lt;img src="/static-img/0Z8aMlJCOD12Xhns2oKKBWFSZq801hA-FhOHwqH-cS36uXpIQ4Acx5KcvqZLqCgAdnUVAGn7Wx8C4xYhy2I_VKGnbI9m1TnSCmhZ3M8_mDQDzQTQIXg_wKhfjNTIJxYSASzQR-khijbpIh1o4HRO-dl3bWCqtV_21cVfDrMjb5A.jpg"&gt;&lt;/p&gt;&lt;p&gt;</w:t>
      </w:r>
      <w:r>
        <w:rPr>
          <w:sz w:val="32"/>
          <w:szCs w:val="32"/>
        </w:rPr>
        <w:t>归途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躺在床上，对自己说：“如果没有那只黑色的鸡，如果没有学长提供给我一个安静而舒适的地方，或许我的心情还会那样紧张。”我明白了，即使是最普通的事物，也能给人带来意想不到的情感慰藉。而且，在这样的环境下学习，不仅能够帮助我们更好地掌握知识，更重要的是培养我们的耐心和毅力，让我们学会如何在逆境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夏天，以及那个宁静美好的下午，我仍然能够感觉到那种由内而外散发出的平衡与成熟。我知道，无论未来走向何方，那段时间所留下的印象，将永远是我宝贵的人生财富。在某种意义上来说，那只是关于勇气、坚持以及寻求平衡的一课，而这也正是成人过程中的必经之路。</w:t>
      </w:r>
      <w:r>
        <w:rPr>
          <w:sz w:val="32"/>
          <w:szCs w:val="32"/>
        </w:rPr>
        <w:t>&lt;/p&gt;&lt;p&gt;&lt;a href = "/doc/876675-</w:t>
      </w:r>
      <w:r>
        <w:rPr>
          <w:sz w:val="32"/>
          <w:szCs w:val="32"/>
        </w:rPr>
        <w:t>学长的鸡一段懒散时光里的写作经历</w:t>
      </w:r>
      <w:r>
        <w:rPr>
          <w:sz w:val="32"/>
          <w:szCs w:val="32"/>
        </w:rPr>
        <w:t>.doc" rel="alternate" download="876675-</w:t>
      </w:r>
      <w:r>
        <w:rPr>
          <w:sz w:val="32"/>
          <w:szCs w:val="32"/>
        </w:rPr>
        <w:t>学长的鸡一段懒散时光里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