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蝌蚪视频高清免费观看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小蝌蚪影视世界高清无限的娱乐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蝌蚪影视世界：高清无限的娱乐之选</w:t>
      </w:r>
      <w:r>
        <w:rPr>
          <w:sz w:val="32"/>
          <w:szCs w:val="32"/>
        </w:rPr>
        <w:t>&lt;/p&gt;&lt;p&gt;&lt;img src="/static-img/JShAwDsN_liWzn_jfuAGkdAtywqfuJncIdmM8hQaG5_PfNltuKvtbQu8dKzX8VcM.jpg"&gt;&lt;/p&gt;&lt;p&gt;</w:t>
      </w:r>
      <w:r>
        <w:rPr>
          <w:sz w:val="32"/>
          <w:szCs w:val="32"/>
        </w:rPr>
        <w:t>在这个信息爆炸的时代，各类视频网站如星辰大海，用户可以轻松找到自己心仪的内容。小蝌蚪作为一款提供高清免费观看下载服务的应用，它以其丰富多样的视频资源和优质播放体验赢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蝌蚪提供了全面的电影、电视剧、综艺节目等多种类型的视频内容。用户可以根据自己的喜好来选择观看或下载，这让人们能够随时随地欣赏到他们喜欢的作品，无论是在家中还是在外都能享受到高品质的观影体验。</w:t>
      </w:r>
      <w:r>
        <w:rPr>
          <w:sz w:val="32"/>
          <w:szCs w:val="32"/>
        </w:rPr>
        <w:t>&lt;/p&gt;&lt;p&gt;&lt;img src="/static-img/0M-oPy7B53wycPhxHHaiMdAtywqfuJncIdmM8hQaG5-5_KJXoXb50sIwkNGZZCckP2L2B9GrnE7K_lApk2TR1nv-mVmlDFrf_FfoqzvBAsF4O7yKM4pHmDgQRl_25TZAI7I3B3lzwthna-JFQx5lzNvoySy6ngHNRO51NkHpoQgA9hr_W1uib7xRcrhrh1Q1qh5jBMjh2Pwnf8WDiDxDvw.jpg"&gt;&lt;/p&gt;&lt;p&gt;</w:t>
      </w:r>
      <w:r>
        <w:rPr>
          <w:sz w:val="32"/>
          <w:szCs w:val="32"/>
        </w:rPr>
        <w:t>其次，小蝌蚪注重技术研发，为用户带来更流畅更稳定的观看体验。在保证视频画面清晰度不受损失的情况下，小蝌蚪实现了高速加载，让每一次点击都能迅速进入你的所需内容。此外，它还支持多种设备使用，从手机到平板电脑，再到智能电视，都能顺畅运行，不管你身处何方，只要有网络，你就能享受到小蝌蚪带来的高清电影和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蝌蚪始终坚持“质量第一”的原则，对于所有上传到的视频进行严格审核，确保没有低俗或不适宜内容出现。这为家庭观众以及年轻人创造了一片安全而纯净的小天地，让他们能够放心地浏览和分享自己喜欢的小说网页链接，无需担忧信息安全问题。</w:t>
      </w:r>
      <w:r>
        <w:rPr>
          <w:sz w:val="32"/>
          <w:szCs w:val="32"/>
        </w:rPr>
        <w:t>&lt;/p&gt;&lt;p&gt;&lt;img src="/static-img/0oGl8eohdLaIaRGh9VTb6tAtywqfuJncIdmM8hQaG5-5_KJXoXb50sIwkNGZZCckP2L2B9GrnE7K_lApk2TR1nv-mVmlDFrf_FfoqzvBAsF4O7yKM4pHmDgQRl_25TZAI7I3B3lzwthna-JFQx5lzNvoySy6ngHNRO51NkHpoQgA9hr_W1uib7xRcrhrh1Q1qh5jBMjh2Pwnf8WDiDxDvw.jpg"&gt;&lt;/p&gt;&lt;p&gt;</w:t>
      </w:r>
      <w:r>
        <w:rPr>
          <w:sz w:val="32"/>
          <w:szCs w:val="32"/>
        </w:rPr>
        <w:t>最后，值得一提的是，小蝌蚪还推出了个性化推荐系统，该系统通过分析用户行为习惯，为每位用户定制出最符合口味的视频推荐列表。这不仅提高了用户体验，也极大提升了平台上的互动性，使得社区氛围更加活跃，每一个新发现都可能成为下一个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对追求最新电影动态的人群还是对经典剧集怀念的人们来说，小蝌蚪都是一个完美的地方。这里汇聚着各种精彩绝伦的小故事，以及无数人的共同回忆，而那些精彩瞬间正是由我们共同参与编织成的一部分。所以，如果你正在寻找一个去探索新的视觉世界或者想要回味往昔，那么立刻加入小蝌蚪吧，一切只需要几步简单操作，就可以开始你的免费高清观看与下载之旅！</w:t>
      </w:r>
      <w:r>
        <w:rPr>
          <w:sz w:val="32"/>
          <w:szCs w:val="32"/>
        </w:rPr>
        <w:t>&lt;/p&gt;&lt;p&gt;&lt;img src="/static-img/bSlSCFeO-wrTZ5Ire74sh9AtywqfuJncIdmM8hQaG5-5_KJXoXb50sIwkNGZZCckP2L2B9GrnE7K_lApk2TR1nv-mVmlDFrf_FfoqzvBAsF4O7yKM4pHmDgQRl_25TZAI7I3B3lzwthna-JFQx5lzNvoySy6ngHNRO51NkHpoQgA9hr_W1uib7xRcrhrh1Q1qh5jBMjh2Pwnf8WDiDxDvw.jpg"&gt;&lt;/p&gt;&lt;p&gt;&lt;a href = "/doc/876693-</w:t>
      </w:r>
      <w:r>
        <w:rPr>
          <w:sz w:val="32"/>
          <w:szCs w:val="32"/>
        </w:rPr>
        <w:t>小蝌蚪视频高清免费观看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小蝌蚪影视世界高清无限的娱乐之选</w:t>
      </w:r>
      <w:r>
        <w:rPr>
          <w:sz w:val="32"/>
          <w:szCs w:val="32"/>
        </w:rPr>
        <w:t>.doc" rel="alternate" download="876693-</w:t>
      </w:r>
      <w:r>
        <w:rPr>
          <w:sz w:val="32"/>
          <w:szCs w:val="32"/>
        </w:rPr>
        <w:t>小蝌蚪视频高清免费观看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小蝌蚪影视世界高清无限的娱乐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