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文化亲昵揭秘异国他乡的温情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差异与多样性的世界里，人与人之间的交流往往超越了语言和文化的界限。无论是牵手、摸头、贴近、拥抱还是蹭脸，亲吻，这些身体语言不仅传递着深厚的情感，也成为了跨文化交流中的重要桥梁。</w:t>
      </w:r>
      <w:r>
        <w:rPr>
          <w:sz w:val="32"/>
          <w:szCs w:val="32"/>
        </w:rPr>
        <w:t>&lt;/p&gt;&lt;p&gt;&lt;img src="/static-img/lNWCPTOux7P4rxZ-5EBBBGuC_UB4lVuMbT-tdhbEyc6CIKGrhMbce3onXUKQbuso.jpg"&gt;&lt;/p&gt;&lt;p&gt;</w:t>
      </w:r>
      <w:r>
        <w:rPr>
          <w:sz w:val="32"/>
          <w:szCs w:val="32"/>
        </w:rPr>
        <w:t>首先，我们来谈谈“牵手”。在许多国家和地区，牵手被视为友好和亲密的一种体现。在外国旅行时，如果你愿意主动伸出手去牵住一位当地人的手，那么这不仅是一种礼貌，更是一种建立信任和友谊的开始。比如，在欧洲某些国家，当两个人相遇或分离时，他们会彼此的手握得更紧一些，这是在表达对对方的尊重和关怀。</w:t>
      </w:r>
      <w:r>
        <w:rPr>
          <w:sz w:val="32"/>
          <w:szCs w:val="32"/>
        </w:rPr>
        <w:t>&lt;/p&gt;&lt;p&gt;</w:t>
      </w:r>
      <w:r>
        <w:rPr>
          <w:sz w:val="32"/>
          <w:szCs w:val="32"/>
        </w:rPr>
        <w:t>其次，“摸头”也是一个普遍认可的肢体接触方式。在很多亚洲国家，比如日本或者中国，当人们想要表达慰问或安慰时，他们会用掌心轻轻拍打对方头部。这是一个非常温暖且私密的人际互动方式，不需要太多言语就能传递出一种平静而内敛的情感。</w:t>
      </w:r>
      <w:r>
        <w:rPr>
          <w:sz w:val="32"/>
          <w:szCs w:val="32"/>
        </w:rPr>
        <w:t>&lt;/p&gt;&lt;p&gt;&lt;img src="/static-img/M7IY1zlBDstPBlX0T1EfqGuC_UB4lVuMbT-tdhbEyc63AI2eN_OWufW_OhIzNB2gQu2nep6dVBvl4hOXNEdpJdQKUBLIeOEyLdvb8_CHs-ATQ7Mbnz1DfW8gBm4r2Ch9EfT031manfGD-Q5akyDOl-O75ssUzrSSYePf5lnvkzv7kE4cYUsA0zBrJGGe3HDsZZ09pz1JXOVYBAn0bVXhRtgVpL6gVe9Wo28n3pr5n5I.jpg"&gt;&lt;/p&gt;&lt;p&gt;</w:t>
      </w:r>
      <w:r>
        <w:rPr>
          <w:sz w:val="32"/>
          <w:szCs w:val="32"/>
        </w:rPr>
        <w:t>接着，“贴近”则涉及到物理上的距离变化。在某些情况下，即使是在陌生环境中，只要有一个人主动靠近并保持一定距离，就能够营造出一种安全感，让双方都感到更加舒适。例如，在南美洲的一些地方，人们喜欢通过身体接触来展现他们对周围环境以及他人的热爱。</w:t>
      </w:r>
      <w:r>
        <w:rPr>
          <w:sz w:val="32"/>
          <w:szCs w:val="32"/>
        </w:rPr>
        <w:t>&lt;/p&gt;&lt;p&gt;</w:t>
      </w:r>
      <w:r>
        <w:rPr>
          <w:sz w:val="32"/>
          <w:szCs w:val="32"/>
        </w:rPr>
        <w:t>然后我们来看看“抱抱”。这种行为在全球范围内都有不同的意义，但总体来说，它都是表示爱意、同情或庆祝等强烈感情。当你走访其他国家，与当地居民共享这个经典举止，你将发现它如何成为连接人类心灵的一个共同语言，无论是喜悦还是悲伤，都可以通过这样的拥抱来传递出去。</w:t>
      </w:r>
      <w:r>
        <w:rPr>
          <w:sz w:val="32"/>
          <w:szCs w:val="32"/>
        </w:rPr>
        <w:t>&lt;/p&gt;&lt;p&gt;&lt;img src="/static-img/yCE3FsPrIxrU2pLuYoBEnGuC_UB4lVuMbT-tdhbEyc63AI2eN_OWufW_OhIzNB2gQu2nep6dVBvl4hOXNEdpJdQKUBLIeOEyLdvb8_CHs-ATQ7Mbnz1DfW8gBm4r2Ch9EfT031manfGD-Q5akyDOl-O75ssUzrSSYePf5lnvkzv7kE4cYUsA0zBrJGGe3HDsZZ09pz1JXOVYBAn0bVXhRtgVpL6gVe9Wo28n3pr5n5I.jpg"&gt;&lt;/p&gt;&lt;p&gt;</w:t>
      </w:r>
      <w:r>
        <w:rPr>
          <w:sz w:val="32"/>
          <w:szCs w:val="32"/>
        </w:rPr>
        <w:t>再者，“蹭蹭”这个行为可能看起来比较随意，但它其实包含着深刻的情感。例如，在动物园中看到孩子们向大象投掷花束并希望它们蹭自己，这种场景常常让游客感到既惊奇又温馨。这说明了即使是最大的生物也能够给予我们小小的心灵安慰，而这种特别的互动也许就是跨越边界情感交流中的最佳表现形式之一。</w:t>
      </w:r>
      <w:r>
        <w:rPr>
          <w:sz w:val="32"/>
          <w:szCs w:val="32"/>
        </w:rPr>
        <w:t>&lt;/p&gt;&lt;p&gt;</w:t>
      </w:r>
      <w:r>
        <w:rPr>
          <w:sz w:val="32"/>
          <w:szCs w:val="32"/>
        </w:rPr>
        <w:t>最后，我们不能忽略“亲吻”，尤其是在西方社会中，它是一个很重要的人际关系标志。当两个完全陌生的旅客因为偶然的事故而发生肤色擦撞，然后用微笑加以解释后，最终决定进行一次浅尝辄止的小口吻，是不是感觉到了世界上所有真诚的人们都渴望分享彼此之間那份纯真的善意？</w:t>
      </w:r>
      <w:r>
        <w:rPr>
          <w:sz w:val="32"/>
          <w:szCs w:val="32"/>
        </w:rPr>
        <w:t>&lt;/p&gt;&lt;p&gt;&lt;img src="/static-img/S8s8C5ffcfoks5kWNdKjD2uC_UB4lVuMbT-tdhbEyc63AI2eN_OWufW_OhIzNB2gQu2nep6dVBvl4hOXNEdpJdQKUBLIeOEyLdvb8_CHs-ATQ7Mbnz1DfW8gBm4r2Ch9EfT031manfGD-Q5akyDOl-O75ssUzrSSYePf5lnvkzv7kE4cYUsA0zBrJGGe3HDsZZ09pz1JXOVYBAn0bVXhRtgVpL6gVe9Wo28n3pr5n5I.jpg"&gt;&lt;/p&gt;&lt;p&gt;</w:t>
      </w:r>
      <w:r>
        <w:rPr>
          <w:sz w:val="32"/>
          <w:szCs w:val="32"/>
        </w:rPr>
        <w:t>总之，无论身处何地，每个细微的心理暗示和身体语言，都构成了我们理解不同文化习俗不可或缺的一部分。而这些简单却富含意义的小举措，就是跨越国界的情绪沟通最直接有效的手段之一——一场关于牵连摸摸贴贴抱抱蹭蹭亲亲外国的心灵盛宴。</w:t>
      </w:r>
      <w:r>
        <w:rPr>
          <w:sz w:val="32"/>
          <w:szCs w:val="32"/>
        </w:rPr>
        <w:t>&lt;/p&gt;&lt;p&gt;&lt;a href = "/doc/876814-</w:t>
      </w:r>
      <w:r>
        <w:rPr>
          <w:sz w:val="32"/>
          <w:szCs w:val="32"/>
        </w:rPr>
        <w:t>跨文化亲昵揭秘异国他乡的温情互动</w:t>
      </w:r>
      <w:r>
        <w:rPr>
          <w:sz w:val="32"/>
          <w:szCs w:val="32"/>
        </w:rPr>
        <w:t>.doc" rel="alternate" download="876814-</w:t>
      </w:r>
      <w:r>
        <w:rPr>
          <w:sz w:val="32"/>
          <w:szCs w:val="32"/>
        </w:rPr>
        <w:t>跨文化亲昵揭秘异国他乡的温情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