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主的激情三角三个男人躁我一个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冲突的故事中，女主角从一介平凡女子，逐渐演变成了一位掌控命运的强大女性。她的道路上，不仅有着无数挑战和困难，更有着三个不同的男人，他们各自代表了她人生的不同阶段。</w:t>
      </w:r>
      <w:r>
        <w:rPr>
          <w:sz w:val="32"/>
          <w:szCs w:val="32"/>
        </w:rPr>
        <w:t>&lt;/p&gt;&lt;p&gt;&lt;img src="/static-img/MM4MpWJjMQR-C_Gi6c1pRTlOkZJPi5sjfx0zEtOFN5f5jk7CmLMYNOxXWA8J-ziX.png"&gt;&lt;/p&gt;&lt;p&gt;</w:t>
      </w:r>
      <w:r>
        <w:rPr>
          <w:sz w:val="32"/>
          <w:szCs w:val="32"/>
        </w:rPr>
        <w:t>段落一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一个普通的小镇姑娘，但一次意外的机会让她踏入了娱乐圈。她开始以惊人的速度崛起，成为了一位备受瞩目的影视明星。然而，这样的成功并没有带来真正的心灵满足，她内心深处始终存在着空虚和渴望。</w:t>
      </w:r>
      <w:r>
        <w:rPr>
          <w:sz w:val="32"/>
          <w:szCs w:val="32"/>
        </w:rPr>
        <w:t>&lt;/p&gt;&lt;p&gt;&lt;img src="/static-img/UP5i2sziIUUu1Rz-d7zCaTlOkZJPi5sjfx0zEtOFN5cMUP77wu-EJglZYyUsoeoyJ-mPrJHHHQuKLYTlyEqCtJ1s7Wd7AZrCxhpCYATSOEGMT6VlKO7IkL7knbIVUuNWFcQWdrf9sytuqeWtraJMKgvz15mQuIvOCY-iEOpEYUE.jpg"&gt;&lt;/p&gt;&lt;p&gt;</w:t>
      </w:r>
      <w:r>
        <w:rPr>
          <w:sz w:val="32"/>
          <w:szCs w:val="32"/>
        </w:rPr>
        <w:t>段落二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男人是她的经纪人，他在她的职业生涯初期给予了她最大的支持和帮助。在这个过程中，他不仅是她的导师，也成为了她的第一任恋人。但随着时间的推移，他利用自己的职权对待她越来越不公正，最终导致他们之间关系破裂。他背叛了信任，是这段关系的一次巨大的挫折，对女主而言，这也是一个转折点。</w:t>
      </w:r>
      <w:r>
        <w:rPr>
          <w:sz w:val="32"/>
          <w:szCs w:val="32"/>
        </w:rPr>
        <w:t>&lt;/p&gt;&lt;p&gt;&lt;img src="/static-img/Lyjlu1J0kST1M_nz0mNb7jlOkZJPi5sjfx0zEtOFN5cMUP77wu-EJglZYyUsoeoyJ-mPrJHHHQuKLYTlyEqCtJ1s7Wd7AZrCxhpCYATSOEGMT6VlKO7IkL7knbIVUuNWFcQWdrf9sytuqeWtraJMKgvz15mQuIvOCY-iEOpEYUE.jpg"&gt;&lt;/p&gt;&lt;p&gt;</w:t>
      </w:r>
      <w:r>
        <w:rPr>
          <w:sz w:val="32"/>
          <w:szCs w:val="32"/>
        </w:rPr>
        <w:t>段落三：新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人出现在她的生活中，是一位才华横溢、富有魅力的作家。他成了女主的情感依靠，并且为她提供了精神上的支持。这段感情让女主重新发现到了生活中的美好，同时也帮助她更好地理解自己。这时，她已经不是那个简单的小镇姑娘，而是一个独立自强的人。</w:t>
      </w:r>
      <w:r>
        <w:rPr>
          <w:sz w:val="32"/>
          <w:szCs w:val="32"/>
        </w:rPr>
        <w:t>&lt;/p&gt;&lt;p&gt;&lt;img src="/static-img/UdlFFi_h2Fh_e-_wlid2czlOkZJPi5sjfx0zEtOFN5cMUP77wu-EJglZYyUsoeoyJ-mPrJHHHQuKLYTlyEqCtJ1s7Wd7AZrCxhpCYATSOEGMT6VlKO7IkL7knbIVUuNWFcQWdrf9sytuqeWtraJMKgvz15mQuIvOCY-iEOpEYUE.jpg"&gt;&lt;/p&gt;&lt;p&gt;</w:t>
      </w:r>
      <w:r>
        <w:rPr>
          <w:sz w:val="32"/>
          <w:szCs w:val="32"/>
        </w:rPr>
        <w:t>段落四：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男人则是一位商业巨擘，在他的世界里，金钱和权力至上。但他也有一颗善良的心，为的是保护那些他所爱的人免受伤害。当他遇见失去方向、又被前两个人留下深刻伤痕的女主时，他决定用他的力量去改变这一切。他愿意为此付出一切，但同时也知道这样的感情可能会带来更多痛苦，因为他们来自完全不同的世界。</w:t>
      </w:r>
      <w:r>
        <w:rPr>
          <w:sz w:val="32"/>
          <w:szCs w:val="32"/>
        </w:rPr>
        <w:t>&lt;/p&gt;&lt;p&gt;&lt;img src="/static-img/YWADWIANBMn6cneuDNDwTjlOkZJPi5sjfx0zEtOFN5cMUP77wu-EJglZYyUsoeoyJ-mPrJHHHQuKLYTlyEqCtJ1s7Wd7AZrCxhpCYATSOEGMT6VlKO7IkL7knbIVUuNWFcQWdrf9sytuqeWtraJMKgvz15mQuIvOCY-iEOpEYUE.jpg"&gt;&lt;/p&gt;&lt;p&gt;</w:t>
      </w:r>
      <w:r>
        <w:rPr>
          <w:sz w:val="32"/>
          <w:szCs w:val="32"/>
        </w:rPr>
        <w:t>结语：激情三角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男人躁我一个爽”作为这部剧名，以一种独特而具有吸引力的方式展现了女主在爱情、友谊以及事业上的探索。她通过这些经历学会如何把握自己的命运，从而实现真正意义上的自我价值。而这个名字，它似乎暗示了一种轻松愉悦的心态，但实际上却隐藏着深层次的情感纠葛，以及对真爱和幸福追求的一生征程。</w:t>
      </w:r>
      <w:r>
        <w:rPr>
          <w:sz w:val="32"/>
          <w:szCs w:val="32"/>
        </w:rPr>
        <w:t>&lt;/p&gt;&lt;p&gt;&lt;a href = "/doc/878010-</w:t>
      </w:r>
      <w:r>
        <w:rPr>
          <w:sz w:val="32"/>
          <w:szCs w:val="32"/>
        </w:rPr>
        <w:t>逆袭女主的激情三角三个男人躁我一个爽</w:t>
      </w:r>
      <w:r>
        <w:rPr>
          <w:sz w:val="32"/>
          <w:szCs w:val="32"/>
        </w:rPr>
        <w:t>.doc" rel="alternate" download="878010-</w:t>
      </w:r>
      <w:r>
        <w:rPr>
          <w:sz w:val="32"/>
          <w:szCs w:val="32"/>
        </w:rPr>
        <w:t>逆袭女主的激情三角三个男人躁我一个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