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我是那个总在纸上画飞机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总在纸上画飞机的孩子。小时候，我对这个世界充满了好奇和幻想，我的眼前总是有着无限的可能。在我看来，每一张白纸都是一个新的天地，每一次划线都能开启一个新的世界。</w:t>
      </w:r>
      <w:r>
        <w:rPr>
          <w:sz w:val="32"/>
          <w:szCs w:val="32"/>
        </w:rPr>
        <w:t>&lt;/p&gt;&lt;p&gt;&lt;img src="/static-img/m1f06S-ffoJG3htOrU_Y_jQYJ8igId7CO0LTNvL0w7DHMhyXOkjrZQiqFPCYs2wI.jpg"&gt;&lt;/p&gt;&lt;p&gt;</w:t>
      </w:r>
      <w:r>
        <w:rPr>
          <w:sz w:val="32"/>
          <w:szCs w:val="32"/>
        </w:rPr>
        <w:t>那些年，我是个“纸上人”，生活几乎完全依附于那几块厚薄不一的碎片。我用它们做成小船航海，用它们搭建城堡冒险，用它们编织梦想构筑未来。每当夜幕降临，我会躺在床边，手中紧握着最后一支铅笔，在黑暗中寻找那唯一亮光——灯下的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的人类曾经用石头刻字，用泥土绘图，而现在，我们有了更为精致的工具，更为丰富的颜料。但对于我来说，无论是最简陋的手工笔还是最精细的小提琴弦，只要它能触碰到这张张透明而坚硬的心灵，都足以激发出无尽的情感与故事。</w:t>
      </w:r>
      <w:r>
        <w:rPr>
          <w:sz w:val="32"/>
          <w:szCs w:val="32"/>
        </w:rPr>
        <w:t>&lt;/p&gt;&lt;p&gt;&lt;img src="/static-img/ArFv7FSDIX9iGNpHpFLs3DQYJ8igId7CO0LTNvL0w7D5zBnZotiXtWUwQT3WAXNiQkVo7KFOThYfJWOvNqHB73A_Q0tpqi-i1ZCerA_7CBpkXLqXsnUDb8Gw1Mz0rKiqfBr3b8xt6jAsuY7YC6JH8HQD_-p2i6UI_hux3zyF-aQ.jpg"&gt;&lt;/p&gt;&lt;p&gt;</w:t>
      </w:r>
      <w:r>
        <w:rPr>
          <w:sz w:val="32"/>
          <w:szCs w:val="32"/>
        </w:rPr>
        <w:t>也许你会觉得，这种生活过于简单，不够真实。但对于那个时期的“纸上人”来说，这就是我们赖以生存、创造和思考的大本营。而且，它们教会我们如何将有限转化为无限，将平凡变成非凡。每一次挥洒，一次擦拭，都是一次心灵深处的声音宣泄，一次思想界限扩展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纸上人”的世界逐渐扩大，但内心深处，那个永远不会褪色的孩童依旧存在。他仍然在他的白色国度里徜徉，他仍然用自己的方式描绘这个复杂又迷人的宇宙。在他看来，每个人都是自己独特的小宇宙，每个瞬间都值得被记录下，成为永恒不朽的一部分。</w:t>
      </w:r>
      <w:r>
        <w:rPr>
          <w:sz w:val="32"/>
          <w:szCs w:val="32"/>
        </w:rPr>
        <w:t>&lt;/p&gt;&lt;p&gt;&lt;img src="/static-img/V0eoOlK3e1g0-dzN9h_xvjQYJ8igId7CO0LTNvL0w7D5zBnZotiXtWUwQT3WAXNiQkVo7KFOThYfJWOvNqHB73A_Q0tpqi-i1ZCerA_7CBpkXLqXsnUDb8Gw1Mz0rKiqfBr3b8xt6jAsuY7YC6JH8HQD_-p2i6UI_hux3zyF-aQ.jpg"&gt;&lt;/p&gt;&lt;p&gt;</w:t>
      </w:r>
      <w:r>
        <w:rPr>
          <w:sz w:val="32"/>
          <w:szCs w:val="32"/>
        </w:rPr>
        <w:t>所以，当你看到那些似乎有些破旧但依然闪烁着生命力的小书包，或是在角落里发现了一些零散的地图或涂鸦，你不要忘记，那些都是某个“纸上人的”痕迹，是他们对这个世界留下的印记，也是他们内心世界的一个缩影。</w:t>
      </w:r>
      <w:r>
        <w:rPr>
          <w:sz w:val="32"/>
          <w:szCs w:val="32"/>
        </w:rPr>
        <w:t>&lt;/p&gt;&lt;p&gt;&lt;a href = "/doc/878040-</w:t>
      </w:r>
      <w:r>
        <w:rPr>
          <w:sz w:val="32"/>
          <w:szCs w:val="32"/>
        </w:rPr>
        <w:t>纸上人我是那个总在纸上画飞机的孩子</w:t>
      </w:r>
      <w:r>
        <w:rPr>
          <w:sz w:val="32"/>
          <w:szCs w:val="32"/>
        </w:rPr>
        <w:t>.doc" rel="alternate" download="878040-</w:t>
      </w:r>
      <w:r>
        <w:rPr>
          <w:sz w:val="32"/>
          <w:szCs w:val="32"/>
        </w:rPr>
        <w:t>纸上人我是那个总在纸上画飞机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