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门免费探秘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的邀请</w:t>
      </w:r>
      <w:r>
        <w:rPr>
          <w:sz w:val="32"/>
          <w:szCs w:val="32"/>
        </w:rPr>
        <w:t>&lt;/p&gt;&lt;p&gt;&lt;img src="/static-img/H7MKA8nsgyzKqDH1f8neM2CJiUa_l6AUrRjNXt2S1S1bBjXIJgb5KbK3MiaFEvhz.jpg"&gt;&lt;/p&gt;&lt;p&gt;</w:t>
      </w:r>
      <w:r>
        <w:rPr>
          <w:sz w:val="32"/>
          <w:szCs w:val="32"/>
        </w:rPr>
        <w:t>在遥远的山林间，有一片神秘而又迷人的地方，呼唤着每一个愿意探索未知的人。这里是自然界最纯净、最原始的地方，那里生长着古老的树木，它们见证了无数年的风雨变迁，而现在，这片森林正向我们发出诚挚的邀请：迈开腿，让尝尝你的森林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&lt;img src="/static-img/NXnr_1D4i0qCrR76-lZsBWCJiUa_l6AUrRjNXt2S1S1IRic4j6oGPmvceVxVftlKRM8WZYPdmGzZBLZZV3bcoWD92ftRdvyUPIaRrZ29vIdGHOj3S6eegcpprIHskaxg8wJLOL5zi8IhC_eI5c0BgA.jpg"&gt;&lt;/p&gt;&lt;p&gt;</w:t>
      </w:r>
      <w:r>
        <w:rPr>
          <w:sz w:val="32"/>
          <w:szCs w:val="32"/>
        </w:rPr>
        <w:t>首先，你需要找到那扇森林之门。它可能藏在一条不起眼的小路上，也可能隐藏在一个被遗忘的小村庄中。当你发现这扇门时，你会感觉到一种前所未有的期待和兴奋。这不是普通的大门，而是一道通往另一个世界的大门。一旦推开这扇大门，你将踏入一个完全不同的空间，一种全新的气息和声音开始包围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lt;/p&gt;&lt;p&gt;&lt;img src="/static-img/FqmXxOwoGmigUC4kwDHdXGCJiUa_l6AUrRjNXt2S1S1IRic4j6oGPmvceVxVftlKRM8WZYPdmGzZBLZZV3bcoWD92ftRdvyUPIaRrZ29vIdGHOj3S6eegcpprIHskaxg8wJLOL5zi8IhC_eI5c0BgA.png"&gt;&lt;/p&gt;&lt;p&gt;</w:t>
      </w:r>
      <w:r>
        <w:rPr>
          <w:sz w:val="32"/>
          <w:szCs w:val="32"/>
        </w:rPr>
        <w:t>当你站在森林边缘的一端，看着面前的绿色海洋，心中一定充满了好奇与期待。在这个瞬间，你要做出的决定将决定接下来的整个旅程。迈出第一步，不仅仅是在实践行动，更是在心理上打开了一扇新的大门。你可以选择走得慢一些，深入地观察周围的一切；也可以走得快一些，尽快体验到更多不同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你的森林</w:t>
      </w:r>
      <w:r>
        <w:rPr>
          <w:sz w:val="32"/>
          <w:szCs w:val="32"/>
        </w:rPr>
        <w:t>&lt;/p&gt;&lt;p&gt;&lt;img src="/static-img/oXs-ur7Bc0E4yY0vSCdHmWCJiUa_l6AUrRjNXt2S1S1IRic4j6oGPmvceVxVftlKRM8WZYPdmGzZBLZZV3bcoWD92ftRdvyUPIaRrZ29vIdGHOj3S6eegcpprIHskaxg8wJLOL5zi8IhC_eI5c0BgA.jpg"&gt;&lt;/p&gt;&lt;p&gt;</w:t>
      </w:r>
      <w:r>
        <w:rPr>
          <w:sz w:val="32"/>
          <w:szCs w:val="32"/>
        </w:rPr>
        <w:t>随着脚步逐渐沉稳，你开始品味这片土地上的每一寸土地。这里不仅有古老的树木，还有各种各样的野花，它们以其独特的香气来迎接你的到来。在空气中弥漫的是泥土和叶子的芬芳，每一步都能感受到地面的微妙变化，从粗糙的地面转移到柔软的地毯，再从湿润的地带转移到干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&lt;img src="/static-img/Vn00SwHU-hiAdfFw0E4Ky2CJiUa_l6AUrRjNXt2S1S1IRic4j6oGPmvceVxVftlKRM8WZYPdmGzZBLZZV3bcoWD92ftRdvyUPIaRrZ29vIdGHOj3S6eegcpprIHskaxg8wJLOL5zi8IhC_eI5c0BgA.jpg"&gt;&lt;/p&gt;&lt;p&gt;</w:t>
      </w:r>
      <w:r>
        <w:rPr>
          <w:sz w:val="32"/>
          <w:szCs w:val="32"/>
        </w:rPr>
        <w:t>随着时间的推移，你会发现自己越来越自信，不再只是跟随道路，而是开始自由探索。你可以沿着小溪追寻水源，可以爬上高坡俯瞰整片景色，也可以停下来，在阳光下躺下休息。这里没有固定的规则，没有必要遵循任何人指引，只要你愿意，就能拥有属于自己的旅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这是“免费看”，但实际上，这个“免费”包含了很多层面的意义。不仅意味着没有金钱上的付出，而且更重要的是，没有任何限制或预设的心理束缚。你可以根据自己的喜好去挑选想要看到的事物，无论是天空中的鸟儿，是河流里的鱼儿还是地下的菌类，都成为了你的视觉盛宴。而且，由于这个环境非常珍贵，所以这种“免费”的体验本身就是对自然的一种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经历，我们不禁感到庆幸，因为我们有机会亲身体验到了那些只存在于故事中的美丽场景。而对于即将离开此处的人来说，我们希望他们能够带走这些美好的记忆，同时也能够传达给后来的朋友们这一份温馨提示：如果还有机会的话，请不要犹豫，迈开腿，让尝尝你的森林免费看吧！因为只有这样，我们才能真正地拥抱自然，与大自然成为朋友，并让更多人知道如何欣赏并保护我们的地球家园。</w:t>
      </w:r>
      <w:r>
        <w:rPr>
          <w:sz w:val="32"/>
          <w:szCs w:val="32"/>
        </w:rPr>
        <w:t>&lt;/p&gt;&lt;p&gt;&lt;a href = "/doc/878085-</w:t>
      </w:r>
      <w:r>
        <w:rPr>
          <w:sz w:val="32"/>
          <w:szCs w:val="32"/>
        </w:rPr>
        <w:t>森林之门免费探秘的邀请</w:t>
      </w:r>
      <w:r>
        <w:rPr>
          <w:sz w:val="32"/>
          <w:szCs w:val="32"/>
        </w:rPr>
        <w:t>.doc" rel="alternate" download="878085-</w:t>
      </w:r>
      <w:r>
        <w:rPr>
          <w:sz w:val="32"/>
          <w:szCs w:val="32"/>
        </w:rPr>
        <w:t>森林之门免费探秘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