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教师完整版免费观看教育电影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教师完整版免费观看：教育电影的艺术魅力</w:t>
      </w:r>
      <w:r>
        <w:rPr>
          <w:sz w:val="32"/>
          <w:szCs w:val="32"/>
        </w:rPr>
        <w:t>&lt;/p&gt;&lt;p&gt;&lt;img src="/static-img/1P6DYHxBSr4WvKKV6bSpQPMFTAa7rrrtdj3vXYssBx-NNlxeTvfP4O4W9CEfD2TZ.png"&gt;&lt;/p&gt;&lt;p&gt;</w:t>
      </w:r>
      <w:r>
        <w:rPr>
          <w:sz w:val="32"/>
          <w:szCs w:val="32"/>
        </w:rPr>
        <w:t>是什么让“美丽教师”成为经典？</w:t>
      </w:r>
      <w:r>
        <w:rPr>
          <w:sz w:val="32"/>
          <w:szCs w:val="32"/>
        </w:rPr>
        <w:t>&lt;/p&gt;&lt;p&gt;&amp;#34;</w:t>
      </w:r>
      <w:r>
        <w:rPr>
          <w:sz w:val="32"/>
          <w:szCs w:val="32"/>
        </w:rPr>
        <w:t>美丽教师</w:t>
      </w:r>
      <w:r>
        <w:rPr>
          <w:sz w:val="32"/>
          <w:szCs w:val="32"/>
        </w:rPr>
        <w:t>&amp;#34;</w:t>
      </w:r>
      <w:r>
        <w:rPr>
          <w:sz w:val="32"/>
          <w:szCs w:val="32"/>
        </w:rPr>
        <w:t>这部电影自发布以来，就因其独特的教育理念和深刻的人物塑造而广受好评。它不仅是对传统教书方式的一次挑战，也是一次对人类情感的深入探索。以下，我们将一起回顾一下这部电影为什么能留下如此深刻的印象。</w:t>
      </w:r>
      <w:r>
        <w:rPr>
          <w:sz w:val="32"/>
          <w:szCs w:val="32"/>
        </w:rPr>
        <w:t>&lt;/p&gt;&lt;p&gt;&lt;img src="/static-img/rT0kZ4zGJHrpEs8rJLHzSvMFTAa7rrrtdj3vXYssBx9Mu9qGBWLXaXHIvXWq6TDSQcTL4a-z1gIKTbEj6FeZY4hm28K1BGYPu0WKIuVIV-L-KOW24E_MYUqtS_bMud-9boQWsd5rIPuoa1wqKySPPt91a3dB7Y7W0zkeeir5LNVxhpbgOWKw8OwSrqzwA38tOhKzBICQhLSFc6yKU0tMuw.png"&gt;&lt;/p&gt;&lt;p&gt;</w:t>
      </w:r>
      <w:r>
        <w:rPr>
          <w:sz w:val="32"/>
          <w:szCs w:val="32"/>
        </w:rPr>
        <w:t>在这个故事中，主角是一位名叫伊莉丝</w:t>
      </w:r>
      <w:r>
        <w:rPr>
          <w:sz w:val="32"/>
          <w:szCs w:val="32"/>
        </w:rPr>
        <w:t>·</w:t>
      </w:r>
      <w:r>
        <w:rPr>
          <w:sz w:val="32"/>
          <w:szCs w:val="32"/>
        </w:rPr>
        <w:t>斯托克顿（</w:t>
      </w:r>
      <w:r>
        <w:rPr>
          <w:sz w:val="32"/>
          <w:szCs w:val="32"/>
        </w:rPr>
        <w:t>Ellie Stockmann</w:t>
      </w:r>
      <w:r>
        <w:rPr>
          <w:sz w:val="32"/>
          <w:szCs w:val="32"/>
        </w:rPr>
        <w:t>）的女老师。她被分配到一个经济困难地区的小学，这个地区充满了种族紧张、贫困和社会问题。伊莉丝面临着巨大的挑战，她必须找到既能激发学生兴趣，又能帮助他们成长的方法。在她的努力下，学校逐渐焕发出新的活力，她也赢得了学生及其家人的尊重与爱戴。</w:t>
      </w:r>
      <w:r>
        <w:rPr>
          <w:sz w:val="32"/>
          <w:szCs w:val="32"/>
        </w:rPr>
        <w:t>&lt;/p&gt;&lt;p&gt;</w:t>
      </w:r>
      <w:r>
        <w:rPr>
          <w:sz w:val="32"/>
          <w:szCs w:val="32"/>
        </w:rPr>
        <w:t>如何用艺术手法展现教育真实性？</w:t>
      </w:r>
      <w:r>
        <w:rPr>
          <w:sz w:val="32"/>
          <w:szCs w:val="32"/>
        </w:rPr>
        <w:t>&lt;/p&gt;&lt;p&gt;&lt;img src="/static-img/mMkbpeFlYlWad-iOcrb0l_MFTAa7rrrtdj3vXYssBx9Mu9qGBWLXaXHIvXWq6TDSQcTL4a-z1gIKTbEj6FeZY4hm28K1BGYPu0WKIuVIV-L-KOW24E_MYUqtS_bMud-9boQWsd5rIPuoa1wqKySPPt91a3dB7Y7W0zkeeir5LNVxhpbgOWKw8OwSrqzwA38tOhKzBICQhLSFc6yKU0tMuw.png"&gt;&lt;/p&gt;&lt;p&gt;&amp;#34;</w:t>
      </w:r>
      <w:r>
        <w:rPr>
          <w:sz w:val="32"/>
          <w:szCs w:val="32"/>
        </w:rPr>
        <w:t>美丽教师</w:t>
      </w:r>
      <w:r>
        <w:rPr>
          <w:sz w:val="32"/>
          <w:szCs w:val="32"/>
        </w:rPr>
        <w:t>&amp;#34;</w:t>
      </w:r>
      <w:r>
        <w:rPr>
          <w:sz w:val="32"/>
          <w:szCs w:val="32"/>
        </w:rPr>
        <w:t>通过一系列生动的情节来展示教学过程中的微妙变化和人际关系的复杂性。这部电影没有逃避现实，而是在表达一种希望——即使在最艰难的情况下，一位热心且有远见卓识的老师仍然可以带来改变。每一个角色都经过精心设计，每一次对话都承载着丰富的情感色彩，使观众能够真正感受到教室里的氛围。</w:t>
      </w:r>
      <w:r>
        <w:rPr>
          <w:sz w:val="32"/>
          <w:szCs w:val="32"/>
        </w:rPr>
        <w:t>&lt;/p&gt;&lt;p&gt;</w:t>
      </w:r>
      <w:r>
        <w:rPr>
          <w:sz w:val="32"/>
          <w:szCs w:val="32"/>
        </w:rPr>
        <w:t>伊莉丝并不是完美无缺的人物，她也有自己的弱点和挣扎，但她从未放弃过为学生们提供更好生活环境的心愿。这份坚持，以及她所展现出的耐心、同情心以及对每个孩子个性的理解，都为影片增添了一层温暖与力量，让观众感到触动并产生共鸣。</w:t>
      </w:r>
      <w:r>
        <w:rPr>
          <w:sz w:val="32"/>
          <w:szCs w:val="32"/>
        </w:rPr>
        <w:t>&lt;/p&gt;&lt;p&gt;&lt;img src="/static-img/k3Q4a3lITaH35dXw6gFCG_MFTAa7rrrtdj3vXYssBx9Mu9qGBWLXaXHIvXWq6TDSQcTL4a-z1gIKTbEj6FeZY4hm28K1BGYPu0WKIuVIV-L-KOW24E_MYUqtS_bMud-9boQWsd5rIPuoa1wqKySPPt91a3dB7Y7W0zkeeir5LNVxhpbgOWKw8OwSrqzwA38tOhKzBICQhLSFc6yKU0tMuw.png"&gt;&lt;/p&gt;&lt;p&gt;</w:t>
      </w:r>
      <w:r>
        <w:rPr>
          <w:sz w:val="32"/>
          <w:szCs w:val="32"/>
        </w:rPr>
        <w:t>什么是“美丽”的定义？</w:t>
      </w:r>
      <w:r>
        <w:rPr>
          <w:sz w:val="32"/>
          <w:szCs w:val="32"/>
        </w:rPr>
        <w:t>&lt;/p&gt;&lt;p&gt;</w:t>
      </w:r>
      <w:r>
        <w:rPr>
          <w:sz w:val="32"/>
          <w:szCs w:val="32"/>
        </w:rPr>
        <w:t>在这个故事里，“美丽”不仅指外表上的光鲜亮丽，更重要的是内在价值——善良、智慧和勇气。一位真正的教师需要具备这些品质，他们用这种“内在之光”照亮学生的心灵，并引导他们走向知识的大门。在这个过程中，伊莉丝证明了自己是一个真正意义上的“美丽”。</w:t>
      </w:r>
      <w:r>
        <w:rPr>
          <w:sz w:val="32"/>
          <w:szCs w:val="32"/>
        </w:rPr>
        <w:t>&lt;/p&gt;&lt;p&gt;&lt;img src="/static-img/a3Jms2UGxn23f1XVS3kgefMFTAa7rrrtdj3vXYssBx9Mu9qGBWLXaXHIvXWq6TDSQcTL4a-z1gIKTbEj6FeZY4hm28K1BGYPu0WKIuVIV-L-KOW24E_MYUqtS_bMud-9boQWsd5rIPuoa1wqKySPPt91a3dB7Y7W0zkeeir5LNVxhpbgOWKw8OwSrqzwA38tOhKzBICQhLSFc6yKU0tMuw.png"&gt;&lt;/p&gt;&lt;p&gt;</w:t>
      </w:r>
      <w:r>
        <w:rPr>
          <w:sz w:val="32"/>
          <w:szCs w:val="32"/>
        </w:rPr>
        <w:t>通过她的行动，我们看到了一个简单却又强大的道理：教育不仅关乎知识传递，更关乎情感连接。当一位老师能够以真诚之举影响他人的时候，那么，即便是在最贫穷或最混乱的地方，也可以孕育出希望与变革。而这正是</w:t>
      </w:r>
      <w:r>
        <w:rPr>
          <w:sz w:val="32"/>
          <w:szCs w:val="32"/>
        </w:rPr>
        <w:t>&amp;#34;</w:t>
      </w:r>
      <w:r>
        <w:rPr>
          <w:sz w:val="32"/>
          <w:szCs w:val="32"/>
        </w:rPr>
        <w:t>美丽教师未删减完整免费观看</w:t>
      </w:r>
      <w:r>
        <w:rPr>
          <w:sz w:val="32"/>
          <w:szCs w:val="32"/>
        </w:rPr>
        <w:t>&amp;#34;</w:t>
      </w:r>
      <w:r>
        <w:rPr>
          <w:sz w:val="32"/>
          <w:szCs w:val="32"/>
        </w:rPr>
        <w:t>给我们留下的最宝贵财富之一——关于爱、关于信任，以及关于人性的永恒光辉。</w:t>
      </w:r>
      <w:r>
        <w:rPr>
          <w:sz w:val="32"/>
          <w:szCs w:val="32"/>
        </w:rPr>
        <w:t>&lt;/p&gt;&lt;p&gt;</w:t>
      </w:r>
      <w:r>
        <w:rPr>
          <w:sz w:val="32"/>
          <w:szCs w:val="32"/>
        </w:rPr>
        <w:t>最后，在这样一个充满挑战但同时充满希望的地方，“美麗教师”的精神将会继续激励着那些追求卓越、渴望改变世界的人们，无论他们身处何方，都能找到自己的位置，为社会做出贡献。这就是为什么人们至今仍然想去观看那部完整版免费可用的影片，因为它代表了一种超越时空界限的声音，它提醒我们，无论时代如何变迁，教育始终是人类文明进步不可或缺的一部分。</w:t>
      </w:r>
      <w:r>
        <w:rPr>
          <w:sz w:val="32"/>
          <w:szCs w:val="32"/>
        </w:rPr>
        <w:t>&lt;/p&gt;&lt;p&gt;&lt;a href = "/doc/878550-</w:t>
      </w:r>
      <w:r>
        <w:rPr>
          <w:sz w:val="32"/>
          <w:szCs w:val="32"/>
        </w:rPr>
        <w:t>美丽教师完整版免费观看教育电影的艺术魅力</w:t>
      </w:r>
      <w:r>
        <w:rPr>
          <w:sz w:val="32"/>
          <w:szCs w:val="32"/>
        </w:rPr>
        <w:t>.doc" rel="alternate" download="878550-</w:t>
      </w:r>
      <w:r>
        <w:rPr>
          <w:sz w:val="32"/>
          <w:szCs w:val="32"/>
        </w:rPr>
        <w:t>美丽教师完整版免费观看教育电影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