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赵青蔓是一个普通的村庄女孩，她的生活平凡而无奇。然而，一切都发生在那一天，当她偶然发现了一个神秘的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时，命运为她带来了巨大的转变。</w:t>
      </w:r>
      <w:r>
        <w:rPr>
          <w:sz w:val="32"/>
          <w:szCs w:val="32"/>
        </w:rPr>
        <w:t>&lt;/p&gt;&lt;p&gt;&lt;img src="/static-img/TUqFzGpZpN6GrSTf89fnAe_jTwGeDw-XWzxLtkqyos7v09ZpfGb7TNFwrA9BueJz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开始了她的冒险旅程。她通过不断地探索、学习和实践，不断提升自己的能力。她从一个弱小的村民成长为了一名强大的英雄，这一切都是因为她勇敢地面对挑战，不畏艰难。</w:t>
      </w:r>
      <w:r>
        <w:rPr>
          <w:sz w:val="32"/>
          <w:szCs w:val="32"/>
        </w:rPr>
        <w:t>&lt;/p&gt;&lt;p&gt;&lt;img src="/static-img/WHGkTL_x1SxxnnukQNI0a-_jTwGeDw-XWzxLtkqyos7xjxoQsHCabT9kgFOMMKKaVmCMHdKmMH_8g5VXlkc7GGU1eLAbzH3vPKYBsu2qrUhhJlhBHTpykRno5lkR8G-lv2gskskU31mNyAdhYJtCI5NsW204LyQYESTj0IuZZb-KVvQFeQToVxnuxlp10Jwb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赵青蔓学会了如何用智慧来解决问题。她不仅要具备足够的勇气去面对困境，还要有足够的心智去分析局势，从而制定出最有效的策略。这一点对于一个想要成为真正英雄的人来说至关重要。</w:t>
      </w:r>
      <w:r>
        <w:rPr>
          <w:sz w:val="32"/>
          <w:szCs w:val="32"/>
        </w:rPr>
        <w:t>&lt;/p&gt;&lt;p&gt;&lt;img src="/static-img/Hu_z0mPcpWhjoLhk5WpY0-_jTwGeDw-XWzxLtkqyos7xjxoQsHCabT9kgFOMMKKaVmCMHdKmMH_8g5VXlkc7GGU1eLAbzH3vPKYBsu2qrUhhJlhBHTpykRno5lkR8G-lv2gskskU31mNyAdhYJtCI5NsW204LyQYESTj0IuZZb-KVvQFeQToVxnuxlp10Jwb.jpg"&gt;&lt;/p&gt;&lt;p&gt;</w:t>
      </w:r>
      <w:r>
        <w:rPr>
          <w:sz w:val="32"/>
          <w:szCs w:val="32"/>
        </w:rPr>
        <w:t>友情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也认识到了友谊和团队合作是成功不可或缺的一部分。在她的冒险中，她结识了许多志同道合的人们，他们共同克服难关，为彼此提供支持。这种精神让他们能够在最艰苦的情况下也能保持希望。</w:t>
      </w:r>
      <w:r>
        <w:rPr>
          <w:sz w:val="32"/>
          <w:szCs w:val="32"/>
        </w:rPr>
        <w:t>&lt;/p&gt;&lt;p&gt;&lt;img src="/static-img/bGIJSjZskj-k4PBgXJ4i0-_jTwGeDw-XWzxLtkqyos7xjxoQsHCabT9kgFOMMKKaVmCMHdKmMH_8g5VXlkc7GGU1eLAbzH3vPKYBsu2qrUhhJlhBHTpykRno5lkR8G-lv2gskskU31mNyAdhYJtCI5NsW204LyQYESTj0IuZZb-KVvQFeQToVxnuxlp10Jwb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青蔓变得更加自信和坚韧。她学会了如何从失败中吸取教训，并将其作为自己成长的一部分。每一次失败都是向前迈进的一步，让她变得更加完善。</w:t>
      </w:r>
      <w:r>
        <w:rPr>
          <w:sz w:val="32"/>
          <w:szCs w:val="32"/>
        </w:rPr>
        <w:t>&lt;/p&gt;&lt;p&gt;&lt;img src="/static-img/0yJYqG1ZHhefI5RTdBTX5O_jTwGeDw-XWzxLtkqyos7xjxoQsHCabT9kgFOMMKKaVmCMHdKmMH_8g5VXlkc7GGU1eLAbzH3vPKYBsu2qrUhhJlhBHTpykRno5lkR8G-lv2gskskU31mNyAdhYJtCI5NsW204LyQYESTj0IuZZb-KVvQFeQToVxnuxlp10Jwb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给予了赵青蔓新的责任感。她意识到自己不仅需要为了个人目标奋斗，还需要为整个社会做出贡献。因此，她开始投身于更多公益活动，用自己的力量帮助那些更弱小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怀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赵青蔓明白到，无论取得多大成就，都不能忘记初心。当回望过去，那些曾经历过的小确幸，现在看来又显得那么微不足道。而那个最初驱动她的梦想——成为一个真正意义上的英雄——依然如火如荼地燃烧在她的内心深处。这份热情，将继续推动着她走向更高层次的存在。</w:t>
      </w:r>
      <w:r>
        <w:rPr>
          <w:sz w:val="32"/>
          <w:szCs w:val="32"/>
        </w:rPr>
        <w:t>&lt;/p&gt;&lt;p&gt;&lt;a href = "/doc/878944-</w:t>
      </w:r>
      <w:r>
        <w:rPr>
          <w:sz w:val="32"/>
          <w:szCs w:val="32"/>
        </w:rPr>
        <w:t>赵青蔓逆袭之旅</w:t>
      </w:r>
      <w:r>
        <w:rPr>
          <w:sz w:val="32"/>
          <w:szCs w:val="32"/>
        </w:rPr>
        <w:t>.doc" rel="alternate" download="878944-</w:t>
      </w:r>
      <w:r>
        <w:rPr>
          <w:sz w:val="32"/>
          <w:szCs w:val="32"/>
        </w:rPr>
        <w:t>赵青蔓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