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一个关于淡雅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</w:t>
      </w:r>
      <w:r>
        <w:rPr>
          <w:sz w:val="32"/>
          <w:szCs w:val="32"/>
        </w:rPr>
        <w:t>&lt;/p&gt;&lt;p&gt;&lt;img src="/static-img/8fj0Vq5Na1-A5NupDeosPqRJYDoScZu9iR6aVwY5qLPUc3lLt3WLXBE8F9pz9R5j.png"&gt;&lt;/p&gt;&lt;p&gt;</w:t>
      </w:r>
      <w:r>
        <w:rPr>
          <w:sz w:val="32"/>
          <w:szCs w:val="32"/>
        </w:rPr>
        <w:t>第一段：晨光下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她站在镜子前，细致地检查了一遍自己的皮肤。清晨的阳光透过窗户，洒在了她的脸上，将每一个细微的皱纹都展现得淋漓尽致。她知道，今天是特别的一天。</w:t>
      </w:r>
      <w:r>
        <w:rPr>
          <w:sz w:val="32"/>
          <w:szCs w:val="32"/>
        </w:rPr>
        <w:t>&lt;/p&gt;&lt;p&gt;&lt;img src="/static-img/_DBQkPA-YGycxmcZ9U33DqRJYDoScZu9iR6aVwY5qLO41R2cyqYvrhF_F1E1zeaFY3SblzIra7g-uP8cPKjb4E41rNs9gxv2gqN36oQPNOQ0BkjvcdAKXIOAppO3XFeshNp_bhnHJKpUbMWQjJchUciUJ0ng4JcgZMSRhM9r3OE.png"&gt;&lt;/p&gt;&lt;p&gt;</w:t>
      </w:r>
      <w:r>
        <w:rPr>
          <w:sz w:val="32"/>
          <w:szCs w:val="32"/>
        </w:rPr>
        <w:t>第二段：淡雅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一款含有丰富营养成分的乳液，每天早晚都要使用，这不仅能保持皮肤水润，还能让肌肤更加紧致。她对自己说，即使时间一去不复返，但只要坚持，就一定能够拥有一张健康漂亮的脸庞。在她流尽了她的乳液之后，她感受到了一种前所未有的满足和自豪。</w:t>
      </w:r>
      <w:r>
        <w:rPr>
          <w:sz w:val="32"/>
          <w:szCs w:val="32"/>
        </w:rPr>
        <w:t>&lt;/p&gt;&lt;p&gt;&lt;img src="/static-img/yBGJAC06QFQdGBxrhowbPaRJYDoScZu9iR6aVwY5qLO41R2cyqYvrhF_F1E1zeaFY3SblzIra7g-uP8cPKjb4E41rNs9gxv2gqN36oQPNOQ0BkjvcdAKXIOAppO3XFeshNp_bhnHJKpUbMWQjJchUciUJ0ng4JcgZMSRhM9r3OE.png"&gt;&lt;/p&gt;&lt;p&gt;</w:t>
      </w:r>
      <w:r>
        <w:rPr>
          <w:sz w:val="32"/>
          <w:szCs w:val="32"/>
        </w:rPr>
        <w:t>第三段：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她学会了如何正确使用各种护肤品，不仅包括那瓶珍贵如同宝石一般闪耀的面部精华，还有深层修复用的面膜、滋润保湿用的凝胶，以及防晒霜等等。每一次涂抹，都像是为自己的肌肤编织着一幅幅精美而又温柔的情诗。在她流尽了所有这些精华后，她总会感觉到一种释然，因为这意味着这一刻，她已经做出了最好的选择。</w:t>
      </w:r>
      <w:r>
        <w:rPr>
          <w:sz w:val="32"/>
          <w:szCs w:val="32"/>
        </w:rPr>
        <w:t>&lt;/p&gt;&lt;p&gt;&lt;img src="/static-img/FP9gXKYNsO3QXLKkMnAmTKRJYDoScZu9iR6aVwY5qLO41R2cyqYvrhF_F1E1zeaFY3SblzIra7g-uP8cPKjb4E41rNs9gxv2gqN36oQPNOQ0BkjvcdAKXIOAppO3XFeshNp_bhnHJKpUbMWQjJchUciUJ0ng4JcgZMSRhM9r3OE.png"&gt;&lt;/p&gt;&lt;p&gt;</w:t>
      </w:r>
      <w:r>
        <w:rPr>
          <w:sz w:val="32"/>
          <w:szCs w:val="32"/>
        </w:rPr>
        <w:t>第四段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也成为了她坚持护理的一个动力，比如，每当下班回家时，那股疲惫感被洗净，用温暖的手触摸到柔软而平滑的大腿或手臂时，那份满足感便油然而生。这样的感觉，让她明白，无论多么艰辛，只要有耐心和毅力，一切困难都是可以克服的。在这场长期战役中，在她流尽了所有努力之后，她终于看到了希望之光。</w:t>
      </w:r>
      <w:r>
        <w:rPr>
          <w:sz w:val="32"/>
          <w:szCs w:val="32"/>
        </w:rPr>
        <w:t>&lt;/p&gt;&lt;p&gt;&lt;img src="/static-img/0thtM9ZKUBAlaKxFlmZmoaRJYDoScZu9iR6aVwY5qLO41R2cyqYvrhF_F1E1zeaFY3SblzIra7g-uP8cPKjb4E41rNs9gxv2gqN36oQPNOQ0BkjvcdAKXIOAppO3XFeshNp_bhnHJKpUbMWQjJchUciUJ0ng4JcgZMSRhM9r3OE.png"&gt;&lt;/p&gt;&lt;p&gt;</w:t>
      </w:r>
      <w:r>
        <w:rPr>
          <w:sz w:val="32"/>
          <w:szCs w:val="32"/>
        </w:rPr>
        <w:t>第五段：人生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在我用完最后一滴产品”这个瞬间，是一种悲伤或是无奈。但对她来说，却是一种庆祝，因为那意味着一切开始。而且，这个过程本身就是生命的一部分，无论结果如何，它教会我们耐心、专注以及自我爱护。这是一个关于淡雅与坚持的人生哲学，而不是简单的一个结束点。在那个决定性的时刻，当所有物质资源耗尽后，真正重要的是内心世界所蕴藏的情感和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用完最后一滴产品”这个概念，我们往往忽视它背后的深层意义。这并非只是一句表达，而是一种态度，一种生活方式。一旦理解到这一点，我们就不会再将其视为某种负面的终结，而是作为人生旅途中的一个转折点，从而激励自己继续向前迈进，不断追求更好，更美好的自己。在未来的人生旅途中，或许还有更多需要“用掉”的东西——比如梦想、勇气和爱。但无论何时何地，只要记住那些曾经给予过你支持与鼓励的事物，你就会发现，即使它们消失，也留下了一片永恒不变的心灵空间。</w:t>
      </w:r>
      <w:r>
        <w:rPr>
          <w:sz w:val="32"/>
          <w:szCs w:val="32"/>
        </w:rPr>
        <w:t>&lt;/p&gt;&lt;p&gt;&lt;a href = "/doc/879104-</w:t>
      </w:r>
      <w:r>
        <w:rPr>
          <w:sz w:val="32"/>
          <w:szCs w:val="32"/>
        </w:rPr>
        <w:t>她流尽了她的乳液之后一个关于淡雅与坚持的故事</w:t>
      </w:r>
      <w:r>
        <w:rPr>
          <w:sz w:val="32"/>
          <w:szCs w:val="32"/>
        </w:rPr>
        <w:t>.doc" rel="alternate" download="879104-</w:t>
      </w:r>
      <w:r>
        <w:rPr>
          <w:sz w:val="32"/>
          <w:szCs w:val="32"/>
        </w:rPr>
        <w:t>她流尽了她的乳液之后一个关于淡雅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