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请停止下载视频版权受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请停止下载，视频版权受损</w:t>
      </w:r>
      <w:r>
        <w:rPr>
          <w:sz w:val="32"/>
          <w:szCs w:val="32"/>
        </w:rPr>
        <w:t>&lt;/p&gt;&lt;p&gt;&lt;img src="/static-img/rEKKga521KGvT57tPSmXsxSSsMGXdzVjebEwsasXlZhOMrKt5Pltqz-F-DWKDnjT.jpg"&gt;&lt;/p&gt;&lt;p&gt;</w:t>
      </w:r>
      <w:r>
        <w:rPr>
          <w:sz w:val="32"/>
          <w:szCs w:val="32"/>
        </w:rPr>
        <w:t>在校园中，一件小事引发了大波澜。班长哭着说不能再抠了视频不用下载，这句话似乎平淡无奇，但背后隐藏着复杂的版权问题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之争</w:t>
      </w:r>
      <w:r>
        <w:rPr>
          <w:sz w:val="32"/>
          <w:szCs w:val="32"/>
        </w:rPr>
        <w:t>&lt;/p&gt;&lt;p&gt;&lt;img src="/static-img/OSEfzrpTLE_ZIt8YQCoLtBSSsMGXdzVjebEwsasXlZiThedWoRlUnptTgR48c-xXNvhwotkIf9w2_wk9t3OD1GU1EjDefbtknOgj_QFYr9_pFiKiuFwcdvEr9spuve99sGrnZVzhwyH0Vp4Q-5cvVsHK7ZD6R9wimey6takCpBOBnJlbVExmFz9ch0DMxji-.jpeg"&gt;&lt;/p&gt;&lt;p&gt;</w:t>
      </w:r>
      <w:r>
        <w:rPr>
          <w:sz w:val="32"/>
          <w:szCs w:val="32"/>
        </w:rPr>
        <w:t>首先，我们要明白的是，任何形式的作品都有其版权保护。这包括电影、音乐、文学作品等。在网络时代，这些作品以数字化的形式流传开来，便于人们快速获取。但是，这也给原创者带来了新的挑战。随着技术的发展，盗版现象愈发严重，一些人通过各种方式非法分发这些作品，从而侵犯了原创者的合法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Nw9InJWjWvhNl9WAPSwUuRSSsMGXdzVjebEwsasXlZiThedWoRlUnptTgR48c-xXNvhwotkIf9w2_wk9t3OD1GU1EjDefbtknOgj_QFYr9_pFiKiuFwcdvEr9spuve99sGrnZVzhwyH0Vp4Q-5cvVsHK7ZD6R9wimey6takCpBOBnJlbVExmFz9ch0DMxji-.jpeg"&gt;&lt;/p&gt;&lt;p&gt;</w:t>
      </w:r>
      <w:r>
        <w:rPr>
          <w:sz w:val="32"/>
          <w:szCs w:val="32"/>
        </w:rPr>
        <w:t>面对这一现象，我们每个人都应该承担起自己的社会责任。班长哭泣的情景，让我们深刻意识到，如果我们不采取行动去支持正当使用，并阻止未经授权的分享，那么整个文化产业链将受到极大的损害。不仅艺术家和制作团队会因此失去收入来源，连普通消费者最终也可能因为缺乏高质量内容而感到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</w:t>
      </w:r>
      <w:r>
        <w:rPr>
          <w:sz w:val="32"/>
          <w:szCs w:val="32"/>
        </w:rPr>
        <w:t>&lt;/p&gt;&lt;p&gt;&lt;img src="/static-img/lgIOkF0DqxEdLtih0HMzMxSSsMGXdzVjebEwsasXlZiThedWoRlUnptTgR48c-xXNvhwotkIf9w2_wk9t3OD1GU1EjDefbtknOgj_QFYr9_pFiKiuFwcdvEr9spuve99sGrnZVzhwyH0Vp4Q-5cvVsHK7ZD6R9wimey6takCpBOBnJlbVExmFz9ch0DMxji-.jpeg"&gt;&lt;/p&gt;&lt;p&gt;</w:t>
      </w:r>
      <w:r>
        <w:rPr>
          <w:sz w:val="32"/>
          <w:szCs w:val="32"/>
        </w:rPr>
        <w:t>法律上来说，不得进行未经许可的大规模复制或分发已经存在于世上的著作、演出、录音或者录像工作物。而道德层面上，我们应当尊重他人的劳动成果，不为私利牺牲公众价值。如果一个简单的视频被无数人下载并分享，而没有付出一分钱，那么这是一种什么样的道德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监管与教育</w:t>
      </w:r>
      <w:r>
        <w:rPr>
          <w:sz w:val="32"/>
          <w:szCs w:val="32"/>
        </w:rPr>
        <w:t>&lt;/p&gt;&lt;p&gt;&lt;img src="/static-img/roalhxaboZq1uLo4RhHXnhSSsMGXdzVjebEwsasXlZiThedWoRlUnptTgR48c-xXNvhwotkIf9w2_wk9t3OD1GU1EjDefbtknOgj_QFYr9_pFiKiuFwcdvEr9spuve99sGrnZVzhwyH0Vp4Q-5cvVsHK7ZD6R9wimey6takCpBOBnJlbVExmFz9ch0DMxji-.jpeg"&gt;&lt;/p&gt;&lt;p&gt;</w:t>
      </w:r>
      <w:r>
        <w:rPr>
          <w:sz w:val="32"/>
          <w:szCs w:val="32"/>
        </w:rPr>
        <w:t>如何有效地维护知识产权？除了加强法律监管外，还需要从教育入手。一方面，要提升公众对于知识产权重要性的认识；另一方面，对学生尤其是年轻的一代进行相关培训，让他们了解正确使用网络资源的手段和方法。此外，加强对网络平台管理者的监督，使得这些平台能够更好地遵守法律规定，以减少盗版行为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这个问题。在追求便捷娱乐时，我们是否能考虑一下那些辛勤工作的人们？班长哭泣的声音，是不是让我们反思了一下自己的行为？让我们的选择变得更加负责任，用实际行动维护正义，用真诚的话语传递爱心吧！只有这样，我们才能构建一个更加美好的未来环境，让每个人的劳动得到应有的尊重和回报。</w:t>
      </w:r>
      <w:r>
        <w:rPr>
          <w:sz w:val="32"/>
          <w:szCs w:val="32"/>
        </w:rPr>
        <w:t>&lt;/p&gt;&lt;p&gt;&lt;a href = "/doc/879119-</w:t>
      </w:r>
      <w:r>
        <w:rPr>
          <w:sz w:val="32"/>
          <w:szCs w:val="32"/>
        </w:rPr>
        <w:t>班长的哀嚎请停止下载视频版权受损</w:t>
      </w:r>
      <w:r>
        <w:rPr>
          <w:sz w:val="32"/>
          <w:szCs w:val="32"/>
        </w:rPr>
        <w:t>.doc" rel="alternate" download="879119-</w:t>
      </w:r>
      <w:r>
        <w:rPr>
          <w:sz w:val="32"/>
          <w:szCs w:val="32"/>
        </w:rPr>
        <w:t>班长的哀嚎请停止下载视频版权受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