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述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有多爽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的秘密她如何让每一天都充满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的秘密：她如何让每一天都充满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快乐</w:t>
      </w:r>
      <w:r>
        <w:rPr>
          <w:sz w:val="32"/>
          <w:szCs w:val="32"/>
        </w:rPr>
        <w:t>&lt;/p&gt;&lt;p&gt;&lt;img src="/static-img/u1rJ46ZIDfMkXfloMQI6Kkojc-TxrGCd8NeruyP9BneW-RjQ0FPAJxP2H_gdFarB.jpg"&gt;&lt;/p&gt;&lt;p&gt;</w:t>
      </w:r>
      <w:r>
        <w:rPr>
          <w:sz w:val="32"/>
          <w:szCs w:val="32"/>
        </w:rPr>
        <w:t>在这个世界上，快乐是一种无形的力量，它能够在最微小的地方生根发芽。对于许多女性来说，这种力量源自于她们日常生活中的点点滴滴，每一次微笑，每一次坚持，都可能是对自己生活的一次新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女士，她叫李明，是一个普通的办公室白领。她说：“我发现了自己的快乐之源，那就是我的步伐。”每天下班后，她会穿上她的跑鞋，走出家门，去公园里散步。在那里，她会找到一条平坦的小路，一直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，然后再回头。这不仅是一个简单的锻炼，更是一种心灵上的放松。</w:t>
      </w:r>
      <w:r>
        <w:rPr>
          <w:sz w:val="32"/>
          <w:szCs w:val="32"/>
        </w:rPr>
        <w:t>&lt;/p&gt;&lt;p&gt;&lt;img src="/static-img/ke3RmLgOWEKDmrlsQwrzRUojc-TxrGCd8NeruyP9BneX6d31Kc2DyQJckrYm8pv6NFMt_YEhQip5l-M_QzptbCOyNwd5c8LYZ2viRUMeZczb6Mksup4BzUTudTZB6aEIyw5X4VtQom1BfS36ca6qUkhh_yArYrXB5LiBLJOYGyyWgfJsu-dPayw-0gtg8xxUozgD3EmMpG1WkJI0O5mKrvABxmnTXZz0CTZYI2axJag.jpg"&gt;&lt;/p&gt;&lt;p&gt;“</w:t>
      </w:r>
      <w:r>
        <w:rPr>
          <w:sz w:val="32"/>
          <w:szCs w:val="32"/>
        </w:rPr>
        <w:t>那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？”李明笑着回答，“它让我感受到的是一种自由。我可以想象自己是在做任何事情，而实际上，我只是静静地走着。这种感觉，让我学会了享受生活中最简单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话语触动了很多人。她不是唯一一个发现这一点的人。张雅，也是一个忙碌的妈妈，但她也找到了自己的快乐之所。那就是她的花园。她每天早晨起床，就会先去打理花朵，每个细节都要用心。一束鲜花、一片叶子，一颗土壤，都能让她感到满足和幸福。“这份劳作，就是我与自然之间甜蜜交谈的一刻。”</w:t>
      </w:r>
      <w:r>
        <w:rPr>
          <w:sz w:val="32"/>
          <w:szCs w:val="32"/>
        </w:rPr>
        <w:t>&lt;/p&gt;&lt;p&gt;&lt;img src="/static-img/UoqJE51rH0QIZjMVWdHt-0ojc-TxrGCd8NeruyP9BneX6d31Kc2DyQJckrYm8pv6NFMt_YEhQip5l-M_QzptbCOyNwd5c8LYZ2viRUMeZczb6Mksup4BzUTudTZB6aEIyw5X4VtQom1BfS36ca6qUkhh_yArYrXB5LiBLJOYGyyWgfJsu-dPayw-0gtg8xxUozgD3EmMpG1WkJI0O5mKrvABxmnTXZz0CTZYI2axJag.jpg"&gt;&lt;/p&gt;&lt;p&gt;</w:t>
      </w:r>
      <w:r>
        <w:rPr>
          <w:sz w:val="32"/>
          <w:szCs w:val="32"/>
        </w:rPr>
        <w:t>当然，不是所有人的故事都会如此精彩或直接。但是，无论多么普通的人生，只要你愿意，你总能找到属于自己的那份美好。你只需要停下来，看看周围发生的事物，用你的感官来体验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在寻找自己快乐来源的人们，有这样几句话可以作为启示：不要忽视身边的小事，因为它们往往蕴含着我们从未意识到的价值；不要害怕开始，因为即使是最小的事情，也可能成为改变命运的一刻；最后，不要忘记欣赏，即便是短暂、平凡的声音和景象，也值得我们停下来聆听和观赏。</w:t>
      </w:r>
      <w:r>
        <w:rPr>
          <w:sz w:val="32"/>
          <w:szCs w:val="32"/>
        </w:rPr>
        <w:t>&lt;/p&gt;&lt;p&gt;&lt;img src="/static-img/N1NtbPiDyUZso-gpIeHuG0ojc-TxrGCd8NeruyP9BneX6d31Kc2DyQJckrYm8pv6NFMt_YEhQip5l-M_QzptbCOyNwd5c8LYZ2viRUMeZczb6Mksup4BzUTudTZB6aEIyw5X4VtQom1BfS36ca6qUkhh_yArYrXB5LiBLJOYGyyWgfJsu-dPayw-0gtg8xxUozgD3EmMpG1WkJI0O5mKrvABxmnTXZz0CTZYI2axJag.jpg"&gt;&lt;/p&gt;&lt;p&gt;</w:t>
      </w:r>
      <w:r>
        <w:rPr>
          <w:sz w:val="32"/>
          <w:szCs w:val="32"/>
        </w:rPr>
        <w:t>所以，当你问到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时，或许答案并不在数量本身，而是在于它背后的意义、情感，以及那个空间给予她们带来的变化——无论是内心深处还是外界环境中。</w:t>
      </w:r>
      <w:r>
        <w:rPr>
          <w:sz w:val="32"/>
          <w:szCs w:val="32"/>
        </w:rPr>
        <w:t>&lt;/p&gt;&lt;p&gt;&lt;a href = "/doc/879286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的秘密她如何让每一天都充满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快乐</w:t>
      </w:r>
      <w:r>
        <w:rPr>
          <w:sz w:val="32"/>
          <w:szCs w:val="32"/>
        </w:rPr>
        <w:t>.doc" rel="alternate" download="879286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的秘密她如何让每一天都充满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