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一段关于梦想与家庭的美丽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我的妹妹：一段关于梦想与家庭的美丽交响曲</w:t>
      </w:r>
      <w:r>
        <w:rPr>
          <w:sz w:val="32"/>
          <w:szCs w:val="32"/>
        </w:rPr>
        <w:t>&lt;/p&gt;&lt;p&gt;&lt;img src="/static-img/GEdcASqNPEczhC1Iud54SI9cstfQvY0LRXyHHPJfrvl76zJdMm7AcGZxnVeZ5E8y.jpg"&gt;&lt;/p&gt;&lt;p&gt;</w:t>
      </w:r>
      <w:r>
        <w:rPr>
          <w:sz w:val="32"/>
          <w:szCs w:val="32"/>
        </w:rPr>
        <w:t>在这个世界上，有一种特殊的存在，那就是我们所说的“梦想”。它可以让人心动，激励人前行，也可能成为我们生活中最大的支撑。对于年轻的一代来说，追逐梦想是每个人都应该经历的事情，而在这个过程中，他们总会有一个重要的人——他们的家人。特别是在中国大陆，那个充满活力的城市——台南市麻豆区，就有一家名为果冻传媒的小型制作公司，它以其独特的声音和视觉语言，吸引了无数想要实现自己的年轻艺术家们。而其中的一个故事，就是关于一个女孩，她的名字叫做“我的妹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的故事</w:t>
      </w:r>
      <w:r>
        <w:rPr>
          <w:sz w:val="32"/>
          <w:szCs w:val="32"/>
        </w:rPr>
        <w:t>&lt;/p&gt;&lt;p&gt;&lt;img src="/static-img/MmZ5p7QQF1AiNp-QfkWajo9cstfQvY0LRXyHHPJfrvkK5X-fMB2Wex6WBNgDqAb74gGnGwXt4pHM9C6sXVZ8RkMtq551UimwPIaU-8m_wG3Ztpv1yDaiJr7vTDYlTlwJ0y7U8hRTbuTNqO-j-sAmHNIEKcI-5fLfNZwsRPaN-psEHlGkYYtX7ev05DdAu7r8dXJmQJvb23nja3H7hhk7mw.jpg"&gt;&lt;/p&gt;&lt;p&gt;</w:t>
      </w:r>
      <w:r>
        <w:rPr>
          <w:sz w:val="32"/>
          <w:szCs w:val="32"/>
        </w:rPr>
        <w:t>我记得那是一个阳光明媚的周末，我决定带着相机去拍摄一些日常生活中的小事。我走进了麻豆市场，看到了很多熟悉又陌生的面孔。当时，我遇见了一位温柔而坚韧的小女孩，她正坐在母亲身边卖着水果。她眼神里透露出一种不易察觉却深刻的情感，这让我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家的纽带</w:t>
      </w:r>
      <w:r>
        <w:rPr>
          <w:sz w:val="32"/>
          <w:szCs w:val="32"/>
        </w:rPr>
        <w:t>&lt;/p&gt;&lt;p&gt;&lt;img src="/static-img/oAVF1kBsU5WfPF01xVH6ko9cstfQvY0LRXyHHPJfrvkK5X-fMB2Wex6WBNgDqAb74gGnGwXt4pHM9C6sXVZ8RkMtq551UimwPIaU-8m_wG3Ztpv1yDaiJr7vTDYlTlwJ0y7U8hRTbuTNqO-j-sAmHNIEKcI-5fLfNZwsRPaN-psEHlGkYYtX7ev05DdAu7r8dXJmQJvb23nja3H7hhk7mw.jpg"&gt;&lt;/p&gt;&lt;p&gt;</w:t>
      </w:r>
      <w:r>
        <w:rPr>
          <w:sz w:val="32"/>
          <w:szCs w:val="32"/>
        </w:rPr>
        <w:t>当我向她介绍自己，并告诉她我是一个爱好者时，她微微一笑，但没有直接回答。在随后的几天里，我不断地回到那个地方，只为了能再次看到那个女孩。那时候，我已经开始思考，我们之间是否能建立起更紧密的联系？答案很简单，因为那是我第一次遇到她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视到音乐</w:t>
      </w:r>
      <w:r>
        <w:rPr>
          <w:sz w:val="32"/>
          <w:szCs w:val="32"/>
        </w:rPr>
        <w:t>&lt;/p&gt;&lt;p&gt;&lt;img src="/static-img/Fx3etqwjd26ZX0qHyLquX49cstfQvY0LRXyHHPJfrvkK5X-fMB2Wex6WBNgDqAb74gGnGwXt4pHM9C6sXVZ8RkMtq551UimwPIaU-8m_wG3Ztpv1yDaiJr7vTDYlTlwJ0y7U8hRTbuTNqO-j-sAmHNIEKcI-5fLfNZwsRPaN-psEHlGkYYtX7ev05DdAu7r8dXJmQJvb23nja3H7hhk7mw.jpg"&gt;&lt;/p&gt;&lt;p&gt;</w:t>
      </w:r>
      <w:r>
        <w:rPr>
          <w:sz w:val="32"/>
          <w:szCs w:val="32"/>
        </w:rPr>
        <w:t>后来，在一次偶然的情况下，我了解到了果冻传媒这家公司。这是一间专门致力于帮助年轻艺术家的工作室，而我们的故事也就此拉开序幕。在那里，我发现了许多像我一样渴望表达自我的人，而我们的共同点就在于对梦想和创造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妹妹与创意</w:t>
      </w:r>
      <w:r>
        <w:rPr>
          <w:sz w:val="32"/>
          <w:szCs w:val="32"/>
        </w:rPr>
        <w:t>&lt;/p&gt;&lt;p&gt;&lt;img src="/static-img/Qu5JLaSdn3RL10noq2r3xo9cstfQvY0LRXyHHPJfrvkK5X-fMB2Wex6WBNgDqAb74gGnGwXt4pHM9C6sXVZ8RkMtq551UimwPIaU-8m_wG3Ztpv1yDaiJr7vTDYlTlwJ0y7U8hRTbuTNqO-j-sAmHNIEKcI-5fLfNZwsRPaN-psEHlGkYYtX7ev05DdAu7r8dXJmQJvb23nja3H7hhk7mw.jpg"&gt;&lt;/p&gt;&lt;p&gt;</w:t>
      </w:r>
      <w:r>
        <w:rPr>
          <w:sz w:val="32"/>
          <w:szCs w:val="32"/>
        </w:rPr>
        <w:t>经过一番努力，我们终于能够一起参与到一个新的项目中。这是一个电视剧作品，由果冻传媒全力支持，并且由那些热血青年组成的小团队负责制作。我惊喜地发现，那个曾经让我印象深刻的小女孩，现在已经成长为团队中的关键人物之一。她不仅是编剧，也是音乐方面的一员，每当夜晚降临，我们围坐在一起分享彼此的心声和灵感时，她总能用她的歌声给予我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往岁月，无论是那片静谧的大自然还是喧嚣都市里的角落，都藏匿着属于我们的故事。这些故事，是我们心灵之窗，让我们能够通过文字、画笔或声音去表达自己，对他人的理解与尊重，以及对未来无限憧憬。《麻豆剧果冻传媒我的妹妹》并非只是一篇文章，它代表的是所有追寻梦想者的精神寄托，是对自由创作精神永恒赞颂的一首赞歌。</w:t>
      </w:r>
      <w:r>
        <w:rPr>
          <w:sz w:val="32"/>
          <w:szCs w:val="32"/>
        </w:rPr>
        <w:t>&lt;/p&gt;&lt;p&gt;&lt;a href = "/doc/879777-</w:t>
      </w:r>
      <w:r>
        <w:rPr>
          <w:sz w:val="32"/>
          <w:szCs w:val="32"/>
        </w:rPr>
        <w:t>麻豆剧果冻传媒我的妹妹一段关于梦想与家庭的美丽交响曲</w:t>
      </w:r>
      <w:r>
        <w:rPr>
          <w:sz w:val="32"/>
          <w:szCs w:val="32"/>
        </w:rPr>
        <w:t>.doc" rel="alternate" download="879777-</w:t>
      </w:r>
      <w:r>
        <w:rPr>
          <w:sz w:val="32"/>
          <w:szCs w:val="32"/>
        </w:rPr>
        <w:t>麻豆剧果冻传媒我的妹妹一段关于梦想与家庭的美丽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