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我和你聊聊天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聊聊天的那些事儿</w:t>
      </w:r>
      <w:r>
        <w:rPr>
          <w:sz w:val="32"/>
          <w:szCs w:val="32"/>
        </w:rPr>
        <w:t>&lt;/p&gt;&lt;p&gt;&lt;img src="/static-img/LH95LiGunOHn0t4kNItr_y1mc5Q-jHpjeDm7NW3PT-mLJKS--MLkslEZxl21Nf2O.jpg"&gt;&lt;/p&gt;&lt;p&gt;</w:t>
      </w:r>
      <w:r>
        <w:rPr>
          <w:sz w:val="32"/>
          <w:szCs w:val="32"/>
        </w:rPr>
        <w:t>记得那是一个阳光明媚的下午，我和你坐在咖啡馆的一角，轻轻地吹着微风。我们没有什么特别的事情要讨论，只是闲聊起来。我说：“与之二三”，你知道这句话是什么意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歪头想了想，然后笑着回答：“当然啦，这是说跟随别人的脚步，不是不自己的路。”我点点头，你继续说道：“就像我们现在这样，就是在闲聊，没什么深刻的意义。”</w:t>
      </w:r>
      <w:r>
        <w:rPr>
          <w:sz w:val="32"/>
          <w:szCs w:val="32"/>
        </w:rPr>
        <w:t>&lt;/p&gt;&lt;p&gt;&lt;img src="/static-img/GecEW-QmElQh_TDf4XqCTS1mc5Q-jHpjeDm7NW3PT-n_7cW3Gkqg7IrO4fawp2BI3YLRXlD1Icu5K2Xlv9QcMhHyaCjJZVp_PBRdeuYvk1uV0b7fBXcLAfpyMiM7y9Lct4so_xOmJB7WIa5oBYJO0h9TY83jrwepdEV9Idjwceg.jpg"&gt;&lt;/p&gt;&lt;p&gt;</w:t>
      </w:r>
      <w:r>
        <w:rPr>
          <w:sz w:val="32"/>
          <w:szCs w:val="32"/>
        </w:rPr>
        <w:t>我微笑着看着窗外，那些行人似乎都有自己的故事，而我和你之间，也许也有不为人知的秘密。我问道：“那么，我们今天能不能做些不同的事呢？”你的眼神亮起了一丝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个不同法？”你好奇地询问。</w:t>
      </w:r>
      <w:r>
        <w:rPr>
          <w:sz w:val="32"/>
          <w:szCs w:val="32"/>
        </w:rPr>
        <w:t>&lt;/p&gt;&lt;p&gt;&lt;img src="/static-img/kaqwybg_Oeemt7qP6W0lPC1mc5Q-jHpjeDm7NW3PT-n_7cW3Gkqg7IrO4fawp2BI3YLRXlD1Icu5K2Xlv9QcMhHyaCjJZVp_PBRdeuYvk1uV0b7fBXcLAfpyMiM7y9Lct4so_xOmJB7WIa5oBYJO0h9TY83jrwepdEV9Idjwceg.jpg"&gt;&lt;/p&gt;&lt;p&gt;“</w:t>
      </w:r>
      <w:r>
        <w:rPr>
          <w:sz w:val="32"/>
          <w:szCs w:val="32"/>
        </w:rPr>
        <w:t>我觉得，”我犹豫了一下，“我们可以尝试去发现一些新的东西，或许是一种音乐，一本书，一种食物……”我的话音刚落，你已经兴奋起来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太好了！今天就让我们的生活变得多一点新鲜感吧！”你的声音里充满了期待。我心中一阵温暖，我们即将开始一个全新的旅程。</w:t>
      </w:r>
      <w:r>
        <w:rPr>
          <w:sz w:val="32"/>
          <w:szCs w:val="32"/>
        </w:rPr>
        <w:t>&lt;/p&gt;&lt;p&gt;&lt;img src="/static-img/RiFZnis2OKDzRzoruyhWRC1mc5Q-jHpjeDm7NW3PT-n_7cW3Gkqg7IrO4fawp2BI3YLRXlD1Icu5K2Xlv9QcMhHyaCjJZVp_PBRdeuYvk1uV0b7fBXcLAfpyMiM7y9Lct4so_xOmJB7WIa5oBYJO0h9TY83jrwepdEV9Idjwceg.jpg"&gt;&lt;/p&gt;&lt;p&gt;</w:t>
      </w:r>
      <w:r>
        <w:rPr>
          <w:sz w:val="32"/>
          <w:szCs w:val="32"/>
        </w:rPr>
        <w:t>从那以后，每当我们聚在一起，就会提起这个话题——与之二三。它不再仅仅是一句简单的话，而成为了我们的生活态度之一：不断探索，不断变化，让生活中的每一天都充满惊喜。</w:t>
      </w:r>
      <w:r>
        <w:rPr>
          <w:sz w:val="32"/>
          <w:szCs w:val="32"/>
        </w:rPr>
        <w:t>&lt;/p&gt;&lt;p&gt;&lt;a href = "/doc/879783-</w:t>
      </w:r>
      <w:r>
        <w:rPr>
          <w:sz w:val="32"/>
          <w:szCs w:val="32"/>
        </w:rPr>
        <w:t>与之二三我和你聊聊天的那些事儿</w:t>
      </w:r>
      <w:r>
        <w:rPr>
          <w:sz w:val="32"/>
          <w:szCs w:val="32"/>
        </w:rPr>
        <w:t>.doc" rel="alternate" download="879783-</w:t>
      </w:r>
      <w:r>
        <w:rPr>
          <w:sz w:val="32"/>
          <w:szCs w:val="32"/>
        </w:rPr>
        <w:t>与之二三我和你聊聊天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