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把生活画成了牢笼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生活画成了牢笼吗？每天重复着相同的文字，仿佛自己也被这些字母和符号所困。记得初来乍到时，那份激动的心情还在胸腔里翻腾，但随着时间的推移，我发现自己陷入了一个又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&lt;img src="/static-img/wEpOQYnMPwLBYjgAm1nk26Zx25Rfnyns51QF2ToAqPN1eusFC52dtmoAUMZ7iK-x.jpeg"&gt;&lt;/p&gt;&lt;p&gt;</w:t>
      </w:r>
      <w:r>
        <w:rPr>
          <w:sz w:val="32"/>
          <w:szCs w:val="32"/>
        </w:rPr>
        <w:t>早上醒来，一杯咖啡伴随着手机的振动声，打开微信或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这些社交软件就像是一个个小型文本编辑器，每条消息都是我用心“画地”的结果。我写给朋友们的是快乐、是感慨，是对生活的小小叹息。而他们回复我的文字，也是我生命中的一道彩虹，让人感到温暖而不是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我会投身于编程与设计。这两项技能让我能更精准地“画地”，将自己的想法转化为代码或是图形。每一次提交代码，或是在屏幕上看到设计图案逐渐完善，都是一次新的尝试去突破现状，不再只是被某些框架限制，而是以它们为起点，用创意去探索更多可能性。</w:t>
      </w:r>
      <w:r>
        <w:rPr>
          <w:sz w:val="32"/>
          <w:szCs w:val="32"/>
        </w:rPr>
        <w:t>&lt;/p&gt;&lt;p&gt;&lt;img src="/static-img/9EskHFB07sDEL01B2RLQ7KZx25Rfnyns51QF2ToAqPOSdyByKj1Lngw229qVYz55MEa9L3-FArc3OxQIBMYTgpAwcAV9Y-wU3Afc0Gh9qrxoRgSidRuSmaSiOn1DqMmTAc9YtS-ijKtVrHF1Akaa0jjYk1TVav7Jrh5RifVKNAw.jpg"&gt;&lt;/p&gt;&lt;p&gt;</w:t>
      </w:r>
      <w:r>
        <w:rPr>
          <w:sz w:val="32"/>
          <w:szCs w:val="32"/>
        </w:rPr>
        <w:t>然而，在这个数字时代，即便如此，我还是觉得有时候自己好像真的在“画地”。比如那些无休止的会议纪要，每一行都像是对自由的一个牢笼；或者那些必须按时完成但又缺乏灵感的报告，那些句子里的空白，就像是等待填充的情感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夜晚躺在床上，看着手机上的聊天记录和工作日志的时候，我突然意识到：我并没有完全被这些文本所束缚。我可以选择如何使用这些工具，可以选择什么样的语言来表达我的内心世界。我可以用它们来构建属于自己的梦想，有时候，它们甚至成为了通往自由之路上的桥梁。</w:t>
      </w:r>
      <w:r>
        <w:rPr>
          <w:sz w:val="32"/>
          <w:szCs w:val="32"/>
        </w:rPr>
        <w:t>&lt;/p&gt;&lt;p&gt;&lt;img src="/static-img/oTBozHdMgaSDV_QIWdaSq6Zx25Rfnyns51QF2ToAqPOSdyByKj1Lngw229qVYz55MEa9L3-FArc3OxQIBMYTgpAwcAV9Y-wU3Afc0Gh9qrxoRgSidRuSmaSiOn1DqMmTAc9YtS-ijKtVrHF1Akaa0jjYk1TVav7Jrh5RifVKNAw.jpg"&gt;&lt;/p&gt;&lt;p&gt;</w:t>
      </w:r>
      <w:r>
        <w:rPr>
          <w:sz w:val="32"/>
          <w:szCs w:val="32"/>
        </w:rPr>
        <w:t>所以，虽然有时候感觉自己似乎是在“画地”作为牢笼，但实际上，这一切都是为了让我的生活更加丰富多彩。当你把握住了手中的笔（或者说，是键盘），用它来书写你的故事，你就会发现，没有任何东西能够真正拦阻你的前进，只有你自己的想象力和勇气。</w:t>
      </w:r>
      <w:r>
        <w:rPr>
          <w:sz w:val="32"/>
          <w:szCs w:val="32"/>
        </w:rPr>
        <w:t>&lt;/p&gt;&lt;p&gt;&lt;a href = "/doc/879942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把生活画成了牢笼吗</w:t>
      </w:r>
      <w:r>
        <w:rPr>
          <w:sz w:val="32"/>
          <w:szCs w:val="32"/>
        </w:rPr>
        <w:t>.doc" rel="alternate" download="879942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把生活画成了牢笼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