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爱恨纠葛一场关于青春与梦想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爱恨纠葛：一场关于青春与梦想的斗争</w:t>
      </w:r>
      <w:r>
        <w:rPr>
          <w:sz w:val="32"/>
          <w:szCs w:val="32"/>
        </w:rPr>
        <w:t>&lt;/p&gt;&lt;p&gt;&lt;img src="/static-img/ITldrvzczEzdzz8UdJu17l_OtQKISAFa2NyjQdGXVc7LJTOlpUrTkPgmt9x-Ds9m.png"&gt;&lt;/p&gt;&lt;p&gt;</w:t>
      </w:r>
      <w:r>
        <w:rPr>
          <w:sz w:val="32"/>
          <w:szCs w:val="32"/>
        </w:rPr>
        <w:t>在这部作品中，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展现了一个充满复杂情感和深刻主题的故事。它不仅是一段简单的情感纠葛，更是对青春与梦想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v9_xgGMnstRUFbbekRBfQl_OtQKISAFa2NyjQdGXVc5ghxpz89oG5mucXxHEycZmEjsyx0aKHsAFRBdTobKXIZC-qCZTbmv-ksQivbNGuBWlxkTe3a19b2YX6SmYIVt1rpIKvkioHhgi3JPFZ32fGStgP8o208F7yl_ifMOl6d4h15CdSiU_9GcYQw6n-u6xgZfXJFWzvaGhl1WDX3OCiA.pn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讲述了一位普通青年如何通过自己的努力，逆袭到顶峰。这不仅是对个人成长的一种展示，也是对社会正义的一种提醒。在这个过程中，我们看到了主角面临着无数困难和挑战，但他始终坚持自己的信念，最终实现了自我价值的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&lt;img src="/static-img/ahLoXr-EvGlsXrWqCF1m41_OtQKISAFa2NyjQdGXVc5ghxpz89oG5mucXxHEycZmEjsyx0aKHsAFRBdTobKXIZC-qCZTbmv-ksQivbNGuBWlxkTe3a19b2YX6SmYIVt1rpIKvkioHhgi3JPFZ32fGStgP8o208F7yl_ifMOl6d4h15CdSiU_9GcYQw6n-u6xgZfXJFWzvaGhl1WDX3OCiA.png"&gt;&lt;/p&gt;&lt;p&gt;</w:t>
      </w:r>
      <w:r>
        <w:rPr>
          <w:sz w:val="32"/>
          <w:szCs w:val="32"/>
        </w:rPr>
        <w:t>在剧情中，不同的人物之间建立起了一系列复杂的情感关系。主角所经历的爱情、友情以及背后的挣扎，都让人感到心灵上的震撼。每一次选择，每一次抉择，都影响着人物间错综复杂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&lt;img src="/static-img/WzXWGKEAMaNOMRRE6MbTJV_OtQKISAFa2NyjQdGXVc5ghxpz89oG5mucXxHEycZmEjsyx0aKHsAFRBdTobKXIZC-qCZTbmv-ksQivbNGuBWlxkTe3a19b2YX6SmYIVt1rpIKvkioHhgi3JPFZ32fGStgP8o208F7yl_ifMOl6d4h15CdSiU_9GcYQw6n-u6xgZfXJFWzvaGhl1WDX3OCiA.pn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也描绘了家庭成员间相互扶持、共同成长的情景。父母子女之间的感情交流，以及他们对于彼此未来负责的心态，这些都为整个故事增添了一份温暖和力量，使得角色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原则</w:t>
      </w:r>
      <w:r>
        <w:rPr>
          <w:sz w:val="32"/>
          <w:szCs w:val="32"/>
        </w:rPr>
        <w:t>&lt;/p&gt;&lt;p&gt;&lt;img src="/static-img/Bs904oqtlab24MNbsz6o6l_OtQKISAFa2NyjQdGXVc5ghxpz89oG5mucXxHEycZmEjsyx0aKHsAFRBdTobKXIZC-qCZTbmv-ksQivbNGuBWlxkTe3a19b2YX6SmYIVt1rpIKvkioHhgi3JPFZ32fGStgP8o208F7yl_ifMOl6d4h15CdSiU_9GcYQw6n-u6xgZfXJFWzvaGhl1WDX3OCiA.png"&gt;&lt;/p&gt;&lt;p&gt;</w:t>
      </w:r>
      <w:r>
        <w:rPr>
          <w:sz w:val="32"/>
          <w:szCs w:val="32"/>
        </w:rPr>
        <w:t>剧中的主人公面临各种选择时，他们必须根据内心深处的声音做出决定。这不仅考验着他们个人的品质，也反映出了社会上普遍存在的问题，比如权力腐败、利益冲突等。这些道德难题，让我们思考什么才是真正正确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追求梦想，主角们不得不付出巨大的代价，有时候甚至要放弃一些珍贵的事物。在这样的背景下，他们展现出的勇气和牺牲精神，是我们学习生活中应有的态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风雨之后，所有人都迎来了新的开始。这是一个关于成长、反思以及重新定义自我的过程。在这个过程中，我们学会了如何从失败中吸取教训，从成功中学会珍惜，并且更好地理解自己想要成为谁。</w:t>
      </w:r>
      <w:r>
        <w:rPr>
          <w:sz w:val="32"/>
          <w:szCs w:val="32"/>
        </w:rPr>
        <w:t>&lt;/p&gt;&lt;p&gt;&lt;a href = "/doc/88012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爱恨纠葛一场关于青春与梦想的斗争</w:t>
      </w:r>
      <w:r>
        <w:rPr>
          <w:sz w:val="32"/>
          <w:szCs w:val="32"/>
        </w:rPr>
        <w:t>.doc" rel="alternate" download="88012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爱恨纠葛一场关于青春与梦想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