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言古韵下的书香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里，有一家独特的书店，名叫“独占书香</w:t>
      </w:r>
      <w:r>
        <w:rPr>
          <w:sz w:val="32"/>
          <w:szCs w:val="32"/>
        </w:rPr>
        <w:t>1.v1”</w:t>
      </w:r>
      <w:r>
        <w:rPr>
          <w:sz w:val="32"/>
          <w:szCs w:val="32"/>
        </w:rPr>
        <w:t>。这家书店不仅仅是一个出售图书的地方，它更是一种文化的载体，一种知识的传递者。在这里，顾客可以聆听到悠扬的文言古韵声响，这些声音似乎来自于千年前的经典文献。</w:t>
      </w:r>
      <w:r>
        <w:rPr>
          <w:sz w:val="32"/>
          <w:szCs w:val="32"/>
        </w:rPr>
        <w:t>&lt;/p&gt;&lt;p&gt;&lt;img src="/static-img/cvPnSUSHYWqmOWIgtHLJzioxVEWLKeYJAKeF6WFB4txqRY2lb5k9It7RraL4EBnY.jpg"&gt;&lt;/p&gt;&lt;p&gt;</w:t>
      </w:r>
      <w:r>
        <w:rPr>
          <w:sz w:val="32"/>
          <w:szCs w:val="32"/>
        </w:rPr>
        <w:t>点一：文言古韵声响</w:t>
      </w:r>
      <w:r>
        <w:rPr>
          <w:sz w:val="32"/>
          <w:szCs w:val="32"/>
        </w:rPr>
        <w:t>&lt;/p&gt;&lt;p&gt;</w:t>
      </w:r>
      <w:r>
        <w:rPr>
          <w:sz w:val="32"/>
          <w:szCs w:val="32"/>
        </w:rPr>
        <w:t>每当晚上，店内会播放一些精心选择的文言古韵音乐。这不仅仅是为了营造氛围，更是一种对那些沉浸其中的人们的一种尊重。这些音乐来自于各种不同朝代，每一种旋律都蕴含着深厚的情感和丰富的情节。人们坐在安静的小角落里，闭上眼睛，让自己被这充满历史气息的声音带入另一个世界。</w:t>
      </w:r>
      <w:r>
        <w:rPr>
          <w:sz w:val="32"/>
          <w:szCs w:val="32"/>
        </w:rPr>
        <w:t>&lt;/p&gt;&lt;p&gt;&lt;img src="/static-img/XKD68oJweq0ixI5vFmT8tioxVEWLKeYJAKeF6WFB4txt6r7KN4Cw9BVDitG0lZNCXLqqpbNBEt9qKVjSw21KkvxMZqq2uT4M1a2IEE41D56JcsMaMEHhW8EaJRqPE1jCzg29cV_QaOTD6zZPypgoVGf0Cmro0ZM-vUjJe6RKbnaQ9IqEkI8eFWrqzceudkERKIyU-g2IXKj-Az0ORn25ug.jpg"&gt;&lt;/p&gt;&lt;p&gt;</w:t>
      </w:r>
      <w:r>
        <w:rPr>
          <w:sz w:val="32"/>
          <w:szCs w:val="32"/>
        </w:rPr>
        <w:t>点二：珍贵藏品展览</w:t>
      </w:r>
      <w:r>
        <w:rPr>
          <w:sz w:val="32"/>
          <w:szCs w:val="32"/>
        </w:rPr>
        <w:t>&lt;/p&gt;&lt;p&gt;“</w:t>
      </w:r>
      <w:r>
        <w:rPr>
          <w:sz w:val="32"/>
          <w:szCs w:val="32"/>
        </w:rPr>
        <w:t>独占书香</w:t>
      </w:r>
      <w:r>
        <w:rPr>
          <w:sz w:val="32"/>
          <w:szCs w:val="32"/>
        </w:rPr>
        <w:t>1.v1”</w:t>
      </w:r>
      <w:r>
        <w:rPr>
          <w:sz w:val="32"/>
          <w:szCs w:val="32"/>
        </w:rPr>
        <w:t>拥有大量珍贵藏品，其中包括很多稀缺的手稿和初版图书。这些藏品不仅展示了中国几千年的文化底蕴，还让人感受到出版业从手工艺到工业化发展过程中的转变。而且，这些藏品也常常作为学术研究和鉴赏活动的一部分进行展览，让更多人有机会接触到这些宝贵资料。</w:t>
      </w:r>
      <w:r>
        <w:rPr>
          <w:sz w:val="32"/>
          <w:szCs w:val="32"/>
        </w:rPr>
        <w:t>&lt;/p&gt;&lt;p&gt;&lt;img src="/static-img/JOxy9pEby01Pa4WnB5PGPSoxVEWLKeYJAKeF6WFB4txt6r7KN4Cw9BVDitG0lZNCXLqqpbNBEt9qKVjSw21KkvxMZqq2uT4M1a2IEE41D56JcsMaMEHhW8EaJRqPE1jCzg29cV_QaOTD6zZPypgoVGf0Cmro0ZM-vUjJe6RKbnaQ9IqEkI8eFWrqzceudkERKIyU-g2IXKj-Az0ORn25ug.jpg"&gt;&lt;/p&gt;&lt;p&gt;</w:t>
      </w:r>
      <w:r>
        <w:rPr>
          <w:sz w:val="32"/>
          <w:szCs w:val="32"/>
        </w:rPr>
        <w:t>点三：专注于中文教育</w:t>
      </w:r>
      <w:r>
        <w:rPr>
          <w:sz w:val="32"/>
          <w:szCs w:val="32"/>
        </w:rPr>
        <w:t>&lt;/p&gt;&lt;p&gt;</w:t>
      </w:r>
      <w:r>
        <w:rPr>
          <w:sz w:val="32"/>
          <w:szCs w:val="32"/>
        </w:rPr>
        <w:t>除了销售图书，“独占书香</w:t>
      </w:r>
      <w:r>
        <w:rPr>
          <w:sz w:val="32"/>
          <w:szCs w:val="32"/>
        </w:rPr>
        <w:t>1.v1”</w:t>
      </w:r>
      <w:r>
        <w:rPr>
          <w:sz w:val="32"/>
          <w:szCs w:val="32"/>
        </w:rPr>
        <w:t>还提供了一系列针对中文学习者的服务，如个性化推荐、专业辅导等。许多学生来此寻找能够帮助他们提高汉字识别速度和理解力的大师级教材。而对于已经掌握一定水平的人士来说，这里的环境则能为他们提供一个深入阅读、思考与交流的空间。</w:t>
      </w:r>
      <w:r>
        <w:rPr>
          <w:sz w:val="32"/>
          <w:szCs w:val="32"/>
        </w:rPr>
        <w:t>&lt;/p&gt;&lt;p&gt;&lt;img src="/static-img/cS5cE5jhZFlHyZO8M3uFeyoxVEWLKeYJAKeF6WFB4txt6r7KN4Cw9BVDitG0lZNCXLqqpbNBEt9qKVjSw21KkvxMZqq2uT4M1a2IEE41D56JcsMaMEHhW8EaJRqPE1jCzg29cV_QaOTD6zZPypgoVGf0Cmro0ZM-vUjJe6RKbnaQ9IqEkI8eFWrqzceudkERKIyU-g2IXKj-Az0ORn25ug.jpg"&gt;&lt;/p&gt;&lt;p&gt;</w:t>
      </w:r>
      <w:r>
        <w:rPr>
          <w:sz w:val="32"/>
          <w:szCs w:val="32"/>
        </w:rPr>
        <w:t>点四：定期举办研讨会</w:t>
      </w:r>
      <w:r>
        <w:rPr>
          <w:sz w:val="32"/>
          <w:szCs w:val="32"/>
        </w:rPr>
        <w:t>&lt;/p&gt;&lt;p&gt;</w:t>
      </w:r>
      <w:r>
        <w:rPr>
          <w:sz w:val="32"/>
          <w:szCs w:val="32"/>
        </w:rPr>
        <w:t xml:space="preserve">每个月，“独占書香 </w:t>
      </w:r>
      <w:r>
        <w:rPr>
          <w:sz w:val="32"/>
          <w:szCs w:val="32"/>
        </w:rPr>
        <w:t>1.V.Ⅰ”</w:t>
      </w:r>
      <w:r>
        <w:rPr>
          <w:sz w:val="32"/>
          <w:szCs w:val="32"/>
        </w:rPr>
        <w:t>都会举办一次关于中国文学史或者相关主题的问题讨论会。在这里，不同背景的人士聚集一堂，他们通过分享自己的见解与经验，与其他参与者一起探索更广阔的话题领域。此外，也有时机邀请知名学者前来讲座，为大家带去新的视角和启发。</w:t>
      </w:r>
      <w:r>
        <w:rPr>
          <w:sz w:val="32"/>
          <w:szCs w:val="32"/>
        </w:rPr>
        <w:t>&lt;/p&gt;&lt;p&gt;&lt;img src="/static-img/qFLZmnh-ZoDyvRwKDJp-5CoxVEWLKeYJAKeF6WFB4txt6r7KN4Cw9BVDitG0lZNCXLqqpbNBEt9qKVjSw21KkvxMZqq2uT4M1a2IEE41D56JcsMaMEHhW8EaJRqPE1jCzg29cV_QaOTD6zZPypgoVGf0Cmro0ZM-vUjJe6RKbnaQ9IqEkI8eFWrqzceudkERKIyU-g2IXKj-Az0ORn25ug.jpg"&gt;&lt;/p&gt;&lt;p&gt;</w:t>
      </w:r>
      <w:r>
        <w:rPr>
          <w:sz w:val="32"/>
          <w:szCs w:val="32"/>
        </w:rPr>
        <w:t>点五：互动式阅读体验</w:t>
      </w:r>
      <w:r>
        <w:rPr>
          <w:sz w:val="32"/>
          <w:szCs w:val="32"/>
        </w:rPr>
        <w:t>&lt;/p&gt;&lt;p&gt;</w:t>
      </w:r>
      <w:r>
        <w:rPr>
          <w:sz w:val="32"/>
          <w:szCs w:val="32"/>
        </w:rPr>
        <w:t>为了激发读者的兴趣，该書店设计了一些互动式阅读体验，比如使用特殊技术将某部经典作品中的角色或情景以虚拟现实（</w:t>
      </w:r>
      <w:r>
        <w:rPr>
          <w:sz w:val="32"/>
          <w:szCs w:val="32"/>
        </w:rPr>
        <w:t>VR</w:t>
      </w:r>
      <w:r>
        <w:rPr>
          <w:sz w:val="32"/>
          <w:szCs w:val="32"/>
        </w:rPr>
        <w:t>）形式呈现给读者，使得原本平面文字变得生动起来。此外，他们还设立了一个小型咖啡馆，在那里读者可以边享用美食边阅读，或是在午后阳光下在庭院中散步，同时细味着各式各样的茶叶，与周围环境融为一体。</w:t>
      </w:r>
      <w:r>
        <w:rPr>
          <w:sz w:val="32"/>
          <w:szCs w:val="32"/>
        </w:rPr>
        <w:t>&lt;/p&gt;&lt;p&gt;</w:t>
      </w:r>
      <w:r>
        <w:rPr>
          <w:sz w:val="32"/>
          <w:szCs w:val="32"/>
        </w:rPr>
        <w:t>点六：绿色环保理念</w:t>
      </w:r>
      <w:r>
        <w:rPr>
          <w:sz w:val="32"/>
          <w:szCs w:val="32"/>
        </w:rPr>
        <w:t>&lt;/p&gt;&lt;p&gt;“</w:t>
      </w:r>
      <w:r>
        <w:rPr>
          <w:sz w:val="32"/>
          <w:szCs w:val="32"/>
        </w:rPr>
        <w:t>獨占書香 Ⅰ．</w:t>
      </w:r>
      <w:r>
        <w:rPr>
          <w:sz w:val="32"/>
          <w:szCs w:val="32"/>
        </w:rPr>
        <w:t>V</w:t>
      </w:r>
      <w:r>
        <w:rPr>
          <w:sz w:val="32"/>
          <w:szCs w:val="32"/>
        </w:rPr>
        <w:t>．Ⅰ”的经营方针之一就是推崇绿色环保理念。在纸张采购方面，他们只选用可持续来源、环保标签认证的产品，并且鼓励顾客自带回收袋购物，以减少塑料垃圾产生。此外，由於對環境保護持續關注，他們還會定期舉辦清潔活動來維護社區環境，這讓顧客在購買與閱讀過程中同時體驗到了環保行動與文化傳承之間緊密連結的事實。</w:t>
      </w:r>
      <w:r>
        <w:rPr>
          <w:sz w:val="32"/>
          <w:szCs w:val="32"/>
        </w:rPr>
        <w:t>&lt;/p&gt;&lt;p&gt;&lt;a href = "/doc/880665-</w:t>
      </w:r>
      <w:r>
        <w:rPr>
          <w:sz w:val="32"/>
          <w:szCs w:val="32"/>
        </w:rPr>
        <w:t>文言古韵下的书香传承</w:t>
      </w:r>
      <w:r>
        <w:rPr>
          <w:sz w:val="32"/>
          <w:szCs w:val="32"/>
        </w:rPr>
        <w:t>.doc" rel="alternate" download="880665-</w:t>
      </w:r>
      <w:r>
        <w:rPr>
          <w:sz w:val="32"/>
          <w:szCs w:val="32"/>
        </w:rPr>
        <w:t>文言古韵下的书香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