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越小越过瘾免费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免费视频资源如同星辰大海，广阔无垠。我们每个人都可能有过这样的体验：偶然发现一款小巧而精致的免费视频应用，它不仅功能强大，而且界面简洁、操作便捷，就像是一杯清凉的泉水，让人忍不住想要多喝几口。</w:t>
      </w:r>
      <w:r>
        <w:rPr>
          <w:sz w:val="32"/>
          <w:szCs w:val="32"/>
        </w:rPr>
        <w:t>&lt;/p&gt;&lt;p&gt;&lt;img src="/static-img/K-EnOmT6meYbwdQacu_YJ3tKZJpb7l8pTQ5OnGrzxq60fZ1StMJYFBTCL1iQH_1J.jpg"&gt;&lt;/p&gt;&lt;p&gt;</w:t>
      </w:r>
      <w:r>
        <w:rPr>
          <w:sz w:val="32"/>
          <w:szCs w:val="32"/>
        </w:rPr>
        <w:t>那么，你是否曾经好奇，这些“越小越过瘾”的免费视频应用之所以能吸引我们的心智？今天，我们就来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那些轻量级、快速响应的小型软件。它们因为设计理念上的不同，而被赋予了更为灵活和高效的特性。在使用时，它们往往不会对你的手机或电脑产生太大的负担，即使是硬件条件较差的设备，也能流畅运行。这一点对于追求极致用户体验的人来说，无疑是一个巨大的加分项。</w:t>
      </w:r>
      <w:r>
        <w:rPr>
          <w:sz w:val="32"/>
          <w:szCs w:val="32"/>
        </w:rPr>
        <w:t>&lt;/p&gt;&lt;p&gt;&lt;img src="/static-img/7-L9mP8yziA1mqy__R8m-3tKZJpb7l8pTQ5OnGrzxq4SEuUUY69HnsMEMHcPMjlL6Ol_8ax1A5R99bRk36oDpYqF_R4twmh7yMJZr8TA9T4At9YTnWmb2m3qp2KE6aiZD8r3GuH2RYNd71iCNHN2iz5PVrqxvbwTyvvloYFQhjq62NfsFNsENW4uRs1APVQS.jpg"&gt;&lt;/p&gt;&lt;p&gt;</w:t>
      </w:r>
      <w:r>
        <w:rPr>
          <w:sz w:val="32"/>
          <w:szCs w:val="32"/>
        </w:rPr>
        <w:t>其次，随着技术发展，不断涌现出各种各样的内容创作者，他们为了让自己的作品能够更好地触达目标受众，便开始采用更加个性化和贴近用户需求的手段制作内容。这些内容虽然看似简单，但却蕴含着深刻的情感和独到的见解，有时候甚至比那些华丽装饰更多层次，更容易打动人心。这种以简约为本，以情感为导向的内容制作方式，就是“越小越过瘾”的另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网络空间竞争日益激烈，每个平台都在不断寻找突破点来吸引用户。而一些开发者则通过提供免費服务来获取初步认可，并逐渐积累用户基础。此举既满足了人们对新鲜事物探索欲望，又给予了他们机会去尝试不同的产品，从而形成了一种良性的互动循环——你我他，都在这条线上共同成长。</w:t>
      </w:r>
      <w:r>
        <w:rPr>
          <w:sz w:val="32"/>
          <w:szCs w:val="32"/>
        </w:rPr>
        <w:t>&lt;/p&gt;&lt;p&gt;&lt;img src="/static-img/0ABu6U6aztWbjCx-T0CXWXtKZJpb7l8pTQ5OnGrzxq4SEuUUY69HnsMEMHcPMjlL6Ol_8ax1A5R99bRk36oDpYqF_R4twmh7yMJZr8TA9T4At9YTnWmb2m3qp2KE6aiZD8r3GuH2RYNd71iCNHN2iz5PVrqxvbwTyvvloYFQhjq62NfsFNsENW4uRs1APVQS.jpg"&gt;&lt;/p&gt;&lt;p&gt;</w:t>
      </w:r>
      <w:r>
        <w:rPr>
          <w:sz w:val="32"/>
          <w:szCs w:val="32"/>
        </w:rPr>
        <w:t>最后，不得不提到的是社交媒体与社区文化对于这种趋势所扮演角色。在社交媒体平台上，一些热门的小程序或应用会迅速传播开来，因为它们解决了某些特定问题，或是带来了新的娱乐体验。这些分享行为又进一步推动了其他人的兴趣，使得原本只是个别人士喜好的工具，被更多人认识并喜欢起来，最终变成了大家口中皆知且乐此不疲的事情——即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，其实不是单纯的一个词语或者概念，它反映了一种生活态度、一种科技趋势，以及一种文化现象。在这个快节奏、高效率、信息爆炸的世界里，我们需要找到那些最符合自己生活习惯和需求的小确幸，那些微不足道但又令人满意的事物才是真正值得珍惜的一课。</w:t>
      </w:r>
      <w:r>
        <w:rPr>
          <w:sz w:val="32"/>
          <w:szCs w:val="32"/>
        </w:rPr>
        <w:t>&lt;/p&gt;&lt;p&gt;&lt;img src="/static-img/jm9pnJLRAh30VL3FbqrB03tKZJpb7l8pTQ5OnGrzxq4SEuUUY69HnsMEMHcPMjlL6Ol_8ax1A5R99bRk36oDpYqF_R4twmh7yMJZr8TA9T4At9YTnWmb2m3qp2KE6aiZD8r3GuH2RYNd71iCNHN2iz5PVrqxvbwTyvvloYFQhjq62NfsFNsENW4uRs1APVQS.jpg"&gt;&lt;/p&gt;&lt;p&gt;&lt;a href = "/doc/880872-</w:t>
      </w:r>
      <w:r>
        <w:rPr>
          <w:sz w:val="32"/>
          <w:szCs w:val="32"/>
        </w:rPr>
        <w:t>主题我为什么越小越过瘾免费视频的秘密</w:t>
      </w:r>
      <w:r>
        <w:rPr>
          <w:sz w:val="32"/>
          <w:szCs w:val="32"/>
        </w:rPr>
        <w:t>.doc" rel="alternate" download="880872-</w:t>
      </w:r>
      <w:r>
        <w:rPr>
          <w:sz w:val="32"/>
          <w:szCs w:val="32"/>
        </w:rPr>
        <w:t>主题我为什么越小越过瘾免费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