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醉梦浮云酒劲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之酒神：醉梦浮云，酒劲惊天</w:t>
      </w:r>
      <w:r>
        <w:rPr>
          <w:sz w:val="32"/>
          <w:szCs w:val="32"/>
        </w:rPr>
        <w:t>&lt;/p&gt;&lt;p&gt;&lt;img src="/static-img/8EyrbECOt2nV5avkYC6GlybqGtCMl4Rg-BOkIo_9Aah2WV5FthnO50puZhyO8L0n.jpg"&gt;&lt;/p&gt;&lt;p&gt;</w:t>
      </w:r>
      <w:r>
        <w:rPr>
          <w:sz w:val="32"/>
          <w:szCs w:val="32"/>
        </w:rPr>
        <w:t>在一个遥远的年代里，有一座古老而神秘的山脉，那里的传说中隐藏着无数的宝藏和奇异生物。在这片土地上，一位名叫李明的人物踏上了征途，他是一位普通的大学生，却因一次意外发现了一本古老的情书，里面夹带着一张神秘的地图。地图上的标记指引着他前往那座被称为斗罗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心中的疑惑与好奇驱使他踏上了旅程。他不知道自己将要面对的是什么，但只知道有一种强烈的吸引力在召唤他。那份情书背后隐藏了许多未知的事实，而斗罗峰则是其中最大的谜团之一。</w:t>
      </w:r>
      <w:r>
        <w:rPr>
          <w:sz w:val="32"/>
          <w:szCs w:val="32"/>
        </w:rPr>
        <w:t>&lt;/p&gt;&lt;p&gt;&lt;img src="/static-img/TSqbCCmq_r1GHaAPxiiWLybqGtCMl4Rg-BOkIo_9AahxCQZLUD2FqiUoH_o7t1ag6tUi0puBBoKFjcFCozKC5BzbYw0hLS5BVX-w8q_3nuPX-VFenUU1NzKsZyIqHNC0b5HB7_1bb0_rcPyN-1KHyWfuVjD2Vy7kYrpZNwXHAFM.jpg"&gt;&lt;/p&gt;&lt;p&gt;</w:t>
      </w:r>
      <w:r>
        <w:rPr>
          <w:sz w:val="32"/>
          <w:szCs w:val="32"/>
        </w:rPr>
        <w:t>经过多日艰辛跋涉，李明终于抵达了斗罗峰。这座山巅风景壮丽却又充满了危险，每一步都可能走进死亡。但是，当他站在山顶时，他看到了一个巨大的洞穴，那个洞穴口上刻有“斗罗之门”的字样。这个时候，他才意识到，这一切似乎与古老传说中的“斗罗”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进入洞穴时，一阵醇香扑鼻而来。他跟随香味追寻，最终找到了一个隐蔽的小屋，那里摆放着各种各样的酒具和酒瓶。而屋子中央，还有一尊石像，上面刻有两个词：“斗罗之酒神”。</w:t>
      </w:r>
      <w:r>
        <w:rPr>
          <w:sz w:val="32"/>
          <w:szCs w:val="32"/>
        </w:rPr>
        <w:t>&lt;/p&gt;&lt;p&gt;&lt;img src="/static-img/CnKl6L0-hWFtBkEtL5OaLSbqGtCMl4Rg-BOkIo_9AahxCQZLUD2FqiUoH_o7t1ag6tUi0puBBoKFjcFCozKC5BzbYw0hLS5BVX-w8q_3nuPX-VFenUU1NzKsZyIqHNC0b5HB7_1bb0_rcPyN-1KHyWfuVjD2Vy7kYrpZNwXHAFM.jpg"&gt;&lt;/p&gt;&lt;p&gt;</w:t>
      </w:r>
      <w:r>
        <w:rPr>
          <w:sz w:val="32"/>
          <w:szCs w:val="32"/>
        </w:rPr>
        <w:t>突然间，小屋内响起了一阵欢笑声，是来自一个穿着华丽服装、手持长剑、眼中闪烁着狡猾光芒的人物。他自我介绍为阿修斯，是这个世界上最伟大的酿造师，也是众所周知的“斗罗之酒神”。他的存在就像是传说中的仙人一样，只有真正品味过他的精酿佳酱才能感受到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斯邀请李明尝试他的最新作品——“星辰大海”，这是以星辰花为原料制成的一款特殊饮品，它不仅具有极高的美味度，而且还能让人精神飞扬，让人仿佛置身于浩瀚宇宙中飘荡。在尝试之前，阿修斯告诉李明，“喝下这杯，你将会体验到超越凡人的境界。”</w:t>
      </w:r>
      <w:r>
        <w:rPr>
          <w:sz w:val="32"/>
          <w:szCs w:val="32"/>
        </w:rPr>
        <w:t>&lt;/p&gt;&lt;p&gt;&lt;img src="/static-img/LLQNh_XtER0VGekYefIG9SbqGtCMl4Rg-BOkIo_9AahxCQZLUD2FqiUoH_o7t1ag6tUi0puBBoKFjcFCozKC5BzbYw0hLS5BVX-w8q_3nuPX-VFenUU1NzKsZyIqHNC0b5HB7_1bb0_rcPyN-1KHyWfuVjD2Vy7kYrpZNwXHAFM.jpg"&gt;&lt;/p&gt;&lt;p&gt;</w:t>
      </w:r>
      <w:r>
        <w:rPr>
          <w:sz w:val="32"/>
          <w:szCs w:val="32"/>
        </w:rPr>
        <w:t>于是，两人举杯相向，他们共同品鉴了这杯珍贵无比的大 酒。当第一口液体触及喉咙的时候，就好像整个世界都在颤抖。那种感觉，如同万道灵光汇聚于心头，将所有烦恼和忧愁全部抛得远去，让人忘却世间万象，只剩下一种纯粹的心灵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种绝妙滋味的时候，一股力量突然涌出，从身体深处扩散开来，使得每个细胞都充满活力。这就是所谓的“战斗能力提升”，这是某些特定的饮品能够给予人类的一个额外效果，不论是在战场还是冒险路上，都能提供极大的帮助。此刻，对于这一切感到既震惊又兴奋的是，无疑也包括正在经历这些变化的是现在坐在这里写下这些文字的人——你！</w:t>
      </w:r>
      <w:r>
        <w:rPr>
          <w:sz w:val="32"/>
          <w:szCs w:val="32"/>
        </w:rPr>
        <w:t>&lt;/p&gt;&lt;p&gt;&lt;img src="/static-img/OKUVRw0yrGV_vg_yNiLWBSbqGtCMl4Rg-BOkIo_9AahxCQZLUD2FqiUoH_o7t1ag6tUi0puBBoKFjcFCozKC5BzbYw0hLS5BVX-w8q_3nuPX-VFenUU1NzKsZyIqHNC0b5HB7_1bb0_rcPyN-1KHyWfuVjD2Vy7kYrpZNwXHAFM.jpg"&gt;&lt;/p&gt;&lt;p&gt;</w:t>
      </w:r>
      <w:r>
        <w:rPr>
          <w:sz w:val="32"/>
          <w:szCs w:val="32"/>
        </w:rPr>
        <w:t>对于那些渴望探索更多关于此事者来说，可以继续阅读以下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明便开始了自己的冒险旅程，与阿修斯一起穿梭于不同的世界，与各种各样的生物进行交流，并且学会如何运用这些技能去应对挑战。在这个过程中，他逐渐明白，没有任何事情是不可能实现，只要你愿意付出努力并相信自己，即使是最难以置信的事情也可以成为现实。而这一切，就是由那个简单但不可思议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改变。</w:t>
      </w:r>
      <w:r>
        <w:rPr>
          <w:sz w:val="32"/>
          <w:szCs w:val="32"/>
        </w:rPr>
        <w:t>&lt;/p&gt;&lt;p&gt;&lt;a href = "/doc/880961-</w:t>
      </w:r>
      <w:r>
        <w:rPr>
          <w:sz w:val="32"/>
          <w:szCs w:val="32"/>
        </w:rPr>
        <w:t>斗罗之酒神醉梦浮云酒劲惊天</w:t>
      </w:r>
      <w:r>
        <w:rPr>
          <w:sz w:val="32"/>
          <w:szCs w:val="32"/>
        </w:rPr>
        <w:t>.doc" rel="alternate" download="880961-</w:t>
      </w:r>
      <w:r>
        <w:rPr>
          <w:sz w:val="32"/>
          <w:szCs w:val="32"/>
        </w:rPr>
        <w:t>斗罗之酒神醉梦浮云酒劲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