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颜值爆表的时尚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：颜值爆表的时尚演绎</w:t>
      </w:r>
      <w:r>
        <w:rPr>
          <w:sz w:val="32"/>
          <w:szCs w:val="32"/>
        </w:rPr>
        <w:t>&lt;/p&gt;&lt;p&gt;&lt;img src="/static-img/sDe76WrF2wPmGSs9dSzM56TLzdzoyjp01pky5jwURyvKy4pc58riJIxKkGftekP1.jpg"&gt;&lt;/p&gt;&lt;p&gt;</w:t>
      </w:r>
      <w:r>
        <w:rPr>
          <w:sz w:val="32"/>
          <w:szCs w:val="32"/>
        </w:rPr>
        <w:t>什么是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与创新的时代，网络视频平台上出现了一个名为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的新兴现象。它并不是一个传统意义上的节目，而是一种融合了音乐、舞蹈、时尚和生活方式的新媒体内容形式。这种类型的内容往往以年轻人为主要受众，它们通过独特的视觉效果和鲜明个性，为观众带来前所未有的视听体验。</w:t>
      </w:r>
      <w:r>
        <w:rPr>
          <w:sz w:val="32"/>
          <w:szCs w:val="32"/>
        </w:rPr>
        <w:t>&lt;/p&gt;&lt;p&gt;&lt;img src="/static-img/dkdnWUXF2SE47J3uLHcHNqTLzdzoyjp01pky5jwURyuMwXeydh8axtVtk0t3w74yod3yWOijtjISNKcVdbhOWcBwQcd-77smxb7YLuCLkr5MN3pvQKPWx-7a1JynjUJR2Mk-ny_5gWieTZNiO7HCrEzI4ClveBVOO0i_ukgvvUcxgpYQJbjDHzOiRLwVczqB.jpg"&gt;&lt;/p&gt;&lt;p&gt;</w:t>
      </w:r>
      <w:r>
        <w:rPr>
          <w:sz w:val="32"/>
          <w:szCs w:val="32"/>
        </w:rPr>
        <w:t>为什么会有人称其为“彩虹男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些视频的时候，我们不难发现，这些内容背后的人物形象通常都是极具个人魅力的男性，他们常常穿着夸张而又精致的服饰，头发染成了各种色彩，甚至有时候还会戴上眼镜或其他装饰品。这一切都让他们看起来像是从另一个世界来的奇异生物，有如梦幻中的神话人物，从而被网友们戏称为“彩虹男”。</w:t>
      </w:r>
      <w:r>
        <w:rPr>
          <w:sz w:val="32"/>
          <w:szCs w:val="32"/>
        </w:rPr>
        <w:t>&lt;/p&gt;&lt;p&gt;&lt;img src="/static-img/LKH99Wxq25xOL7r0s1LAR6TLzdzoyjp01pky5jwURyuMwXeydh8axtVtk0t3w74yod3yWOijtjISNKcVdbhOWcBwQcd-77smxb7YLuCLkr5MN3pvQKPWx-7a1JynjUJR2Mk-ny_5gWieTZNiO7HCrEzI4ClveBVOO0i_ukgvvUcxgpYQJbjDHzOiRLwVczqB.jpg"&gt;&lt;/p&gt;&lt;p&gt;GARY</w:t>
      </w:r>
      <w:r>
        <w:rPr>
          <w:sz w:val="32"/>
          <w:szCs w:val="32"/>
        </w:rPr>
        <w:t>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这一系列视频中最引人注目的角色之一，“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是一个虚构的人物，他以他的特殊外貌和自信优雅的气质吸引了一大批粉丝。在这些视频中，无论是他走秀时那纵横交错的步伐还是他随心所欲地改变造型，都让人忍不住想要去探索更多关于他的故事。尽管他只是一个虚构出来的人物，但他给人的影响力却远超出预期。</w:t>
      </w:r>
      <w:r>
        <w:rPr>
          <w:sz w:val="32"/>
          <w:szCs w:val="32"/>
        </w:rPr>
        <w:t>&lt;/p&gt;&lt;p&gt;&lt;img src="/static-img/kuKFNTQzpotVWbyWCb54baTLzdzoyjp01pky5jwURyuMwXeydh8axtVtk0t3w74yod3yWOijtjISNKcVdbhOWcBwQcd-77smxb7YLuCLkr5MN3pvQKPWx-7a1JynjUJR2Mk-ny_5gWieTZNiO7HCrEzI4ClveBVOO0i_ukgvvUcxgpYQJbjDHzOiRLwVczqB.jpg"&gt;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如何运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制作这样的网络短片来说，其实操作并不复杂，只需要一些基本的拍摄设备、编辑软件以及对流行文化有一定的了解就可以开始制作了。而且，由于这种类型的小品非常适合社交媒体平台，因此它们很容易获得关注，并迅速扩散开来。此外，这种风格下的作品往往也会吸引一些品牌合作，因为它能够将产品与年轻用户群体紧密结合起来。</w:t>
      </w:r>
      <w:r>
        <w:rPr>
          <w:sz w:val="32"/>
          <w:szCs w:val="32"/>
        </w:rPr>
        <w:t>&lt;/p&gt;&lt;p&gt;&lt;img src="/static-img/-JJLNdNWJKJaaQ23W5SwCaTLzdzoyjp01pky5jwURyuMwXeydh8axtVtk0t3w74yod3yWOijtjISNKcVdbhOWcBwQcd-77smxb7YLuCLkr5MN3pvQKPWx-7a1JynjUJR2Mk-ny_5gWieTZNiO7HCrEzI4ClveBVOO0i_ukgvvUcxgpYQJbjDHzOiRLwVczqB.jpg"&gt;&lt;/p&gt;&lt;p&gt;</w:t>
      </w:r>
      <w:r>
        <w:rPr>
          <w:sz w:val="32"/>
          <w:szCs w:val="32"/>
        </w:rPr>
        <w:t>观众为什么喜欢看这些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喜欢观看这样的视频？首先，这样的内容提供了一种放松心情的手段。在快节奏、高压力的现代社会里，每个人都需要找到减压的一种方式，而娱乐性的网络短片正好填补了这一需求。其次，这类内容展现出的个性化和创新精神也是现代年轻人追求的一部分。而最后，即便是在这样一个人工营造的情境下，那份真诚与热情也能触动人们的心弦，让我们感受到生活中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将如何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到，如果这类网络短片能够持续保持高质量，那么它们有可能成为一种全新的娱乐形式，甚至可能逐渐渗透到更广泛的地域，比如说电视剧或者电影行业。如果再加上商业模式得当，它们也有可能成为一条新的财富之路。但无论未来如何发展，对于现在已经形成的大量粉丝来说，只要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的每一集都能不断更新，就足够他们享受这场由技术驱动的情境游戏。</w:t>
      </w:r>
      <w:r>
        <w:rPr>
          <w:sz w:val="32"/>
          <w:szCs w:val="32"/>
        </w:rPr>
        <w:t>&lt;/p&gt;&lt;p&gt;&lt;a href = "/doc/881015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颜值爆表的时尚演绎</w:t>
      </w:r>
      <w:r>
        <w:rPr>
          <w:sz w:val="32"/>
          <w:szCs w:val="32"/>
        </w:rPr>
        <w:t>.doc" rel="alternate" download="881015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颜值爆表的时尚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