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韵情深探秘玉蒲团中的玉女心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复纷扰的现代生活中，有一股清新的文化潮流悄然而来，它不仅是对传统文化的一种追溯，也是一种对现代人内心世界的深刻洞察。这个潮流源自网络，尤其是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分享社区中，一部名为《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》的作品，在年轻人的圈子里引起了广泛的关注和讨论。那么，这部作品又是什么呢？它背后蕴含着什么样的文化意义和精神价值呢？</w:t>
      </w:r>
      <w:r>
        <w:rPr>
          <w:sz w:val="32"/>
          <w:szCs w:val="32"/>
        </w:rPr>
        <w:t>&lt;/p&gt;&lt;p&gt;&lt;img src="/static-img/J-byyeAuH4TuxRSwbTzT6un4I4lM-hDLqzveIX8hd_8HEkDvrSudeO3KvkGKU7Vw.jpg"&gt;&lt;/p&gt;&lt;p&gt;</w:t>
      </w:r>
      <w:r>
        <w:rPr>
          <w:sz w:val="32"/>
          <w:szCs w:val="32"/>
        </w:rPr>
        <w:t>首先，我们要认识到，《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》并不是一个单纯的文本或音乐作品，而是一个集文学、艺术、哲学于一体的综合体。这部作品通过独特的手法，将古典文学中的佳话与现实生活相结合，创造了一种既有历史底蕴又富有当代感悟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展现了一种特殊的心理状态——那就是一种对于美好事物执着追求的心态。在它所描述的情节中，无论是那些激动人心的人物故事还是那些沉淀千年的诗词歌赋，都透露出一种超脱尘世喧嚣，专注于内在精神世界的态度。这不仅是一种审美上的追求，更是一种生命哲学上的探索。</w:t>
      </w:r>
      <w:r>
        <w:rPr>
          <w:sz w:val="32"/>
          <w:szCs w:val="32"/>
        </w:rPr>
        <w:t>&lt;/p&gt;&lt;p&gt;&lt;img src="/static-img/Fb9ZHk8KAthArnftCv_XhOn4I4lM-hDLqzveIX8hd__9cvtiJXK9W-q1yhUKu_qDMvhqBdcU4zWwNGzmLVZLo0SwR1W9vrC5tE9EZC-U6Jn6r7yoVhufjnRVjgrfCUbIRM8WZYPdmGzZBLZZV3bcoSEa5a2dw_FOVp-1nfUSvqj0fRYzqk8EIugC1i5DrU2V.png"&gt;&lt;/p&gt;&lt;p&gt;</w:t>
      </w:r>
      <w:r>
        <w:rPr>
          <w:sz w:val="32"/>
          <w:szCs w:val="32"/>
        </w:rPr>
        <w:t>再者，这个系列还涉及到了对女性形象的一些思考和描绘。在过去，对女性形象往往被极端化或者简单化，但《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》却展示了一幅多面且丰富的情景。这里，你可以看到的是各种各样的人物，每个人都有自己的故事，每个故事都充满了复杂的情感和深远的人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技术角度来说，该系列也值得我们去研究。随着数字技术日新月异，它如何将这些传统元素与现代制作手段相结合，是一场颠覆性的尝试。不仅如此，它还融合了不同类型的声音，如音乐、朗诵等，为听众提供了一场全方位的大型演出体验。</w:t>
      </w:r>
      <w:r>
        <w:rPr>
          <w:sz w:val="32"/>
          <w:szCs w:val="32"/>
        </w:rPr>
        <w:t>&lt;/p&gt;&lt;p&gt;&lt;img src="/static-img/AMf1lq2lcQec00RaPtNklen4I4lM-hDLqzveIX8hd__9cvtiJXK9W-q1yhUKu_qDMvhqBdcU4zWwNGzmLVZLo0SwR1W9vrC5tE9EZC-U6Jn6r7yoVhufjnRVjgrfCUbIRM8WZYPdmGzZBLZZV3bcoSEa5a2dw_FOVp-1nfUSvqj0fRYzqk8EIugC1i5DrU2V.jpg"&gt;&lt;/p&gt;&lt;p&gt;</w:t>
      </w:r>
      <w:r>
        <w:rPr>
          <w:sz w:val="32"/>
          <w:szCs w:val="32"/>
        </w:rPr>
        <w:t>最后，我们不能忽视的是这种文化产品背后的市场效应。它不仅吸引了大量年轻人的关注，还促进了相关行业之间的交流合作，比如影视剧业与游戏产业等。此举，不仅增强了这两大产业之间互补性，也推动了整个娱乐产业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》是一件具有重要历史价值和社会影响力的文艺产物，其存在不仅让我们回顾过往，也预示着未来某些方面可能会发生改变。而对于年轻人来说，它是一个了解自己内在情感需求，并找到属于自己道路的小船，可以乘风破浪，勇敢地驶向未知的大海。</w:t>
      </w:r>
      <w:r>
        <w:rPr>
          <w:sz w:val="32"/>
          <w:szCs w:val="32"/>
        </w:rPr>
        <w:t>&lt;/p&gt;&lt;p&gt;&lt;img src="/static-img/DQy2abv03pF0MG1aNXfMp-n4I4lM-hDLqzveIX8hd__9cvtiJXK9W-q1yhUKu_qDMvhqBdcU4zWwNGzmLVZLo0SwR1W9vrC5tE9EZC-U6Jn6r7yoVhufjnRVjgrfCUbIRM8WZYPdmGzZBLZZV3bcoSEa5a2dw_FOVp-1nfUSvqj0fRYzqk8EIugC1i5DrU2V.jpg"&gt;&lt;/p&gt;&lt;p&gt;&lt;a href = "/doc/881356-</w:t>
      </w:r>
      <w:r>
        <w:rPr>
          <w:sz w:val="32"/>
          <w:szCs w:val="32"/>
        </w:rPr>
        <w:t>古韵情深探秘玉蒲团中的玉女心经</w:t>
      </w:r>
      <w:r>
        <w:rPr>
          <w:sz w:val="32"/>
          <w:szCs w:val="32"/>
        </w:rPr>
        <w:t>.doc" rel="alternate" download="881356-</w:t>
      </w:r>
      <w:r>
        <w:rPr>
          <w:sz w:val="32"/>
          <w:szCs w:val="32"/>
        </w:rPr>
        <w:t>古韵情深探秘玉蒲团中的玉女心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