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明星张柏芝的隐秘之处探索她那令人惊叹的私密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明星张柏芝的隐秘之处：探索她那令人惊叹的私密区域</w:t>
      </w:r>
      <w:r>
        <w:rPr>
          <w:sz w:val="32"/>
          <w:szCs w:val="32"/>
        </w:rPr>
        <w:t>&lt;/p&gt;&lt;p&gt;&lt;img src="/static-img/6WZA8LCjP-IUXOzrZayAxojUuJC8Jzan2hca6O-pujlyB3pRmrYcsZ6L0ydMQyYx.jpg"&gt;&lt;/p&gt;&lt;p&gt;</w:t>
      </w:r>
      <w:r>
        <w:rPr>
          <w:sz w:val="32"/>
          <w:szCs w:val="32"/>
        </w:rPr>
        <w:t>在众多娱乐圈中的明星中，张柏芝无疑是受欢迎度极高的一位。她的外貌、才华和人格魅力让她赢得了无数粉丝的心。但除了这些公开的亮点之外，有一方面却不为人所知，那就是她的私密区域——尤其是下面毛发的长黑特性。</w:t>
      </w:r>
      <w:r>
        <w:rPr>
          <w:sz w:val="32"/>
          <w:szCs w:val="32"/>
        </w:rPr>
        <w:t>&lt;/p&gt;&lt;p&gt;</w:t>
      </w:r>
      <w:r>
        <w:rPr>
          <w:sz w:val="32"/>
          <w:szCs w:val="32"/>
        </w:rPr>
        <w:t>首先，张柏芝作为一个亚洲女性，她拥有的这种自然美丽已经成为了很多人的憧憬。细腻而又充满活力的身体曲线，不仅吸引着大众视线，也为她带来了巨大的商业价值。在拍摄写真或出席红毯活动时，这种自然而然的体态和优雅气质常常让观众赞不绝口。</w:t>
      </w:r>
      <w:r>
        <w:rPr>
          <w:sz w:val="32"/>
          <w:szCs w:val="32"/>
        </w:rPr>
        <w:t>&lt;/p&gt;&lt;p&gt;&lt;img src="/static-img/eXjnNveNOfQwCbsJ4PszTojUuJC8Jzan2hca6O-pujm86AVNOjx1EH44WusZwYcIiwbM9LNUpGQ1y8N8-xbjIIvHk-ac-TIEVKySWUBZ56kV7pq07tV-6G3Vk7EwCEg1qKwhr2iBJPgK7ATxMgsMt1aOcGjLBIsyvmPtlRkWczOqKtsi7vu9YiPkbPJysLOgu7pHFwsyBSE7Kx-LJtNuyw.jpeg"&gt;&lt;/p&gt;&lt;p&gt;</w:t>
      </w:r>
      <w:r>
        <w:rPr>
          <w:sz w:val="32"/>
          <w:szCs w:val="32"/>
        </w:rPr>
        <w:t>其次，在生活方式上，张柏芝也展现出了对健康生活习惯的重视。她坚持规律锻炼，注重营养均衡，这些都有助于保持身体素质，从而形成了那么一股生机勃勃且健康光彩四射的形象。而这背后隐藏着的是一种内在与外在完美结合的大智慧。</w:t>
      </w:r>
      <w:r>
        <w:rPr>
          <w:sz w:val="32"/>
          <w:szCs w:val="32"/>
        </w:rPr>
        <w:t>&lt;/p&gt;&lt;p&gt;</w:t>
      </w:r>
      <w:r>
        <w:rPr>
          <w:sz w:val="32"/>
          <w:szCs w:val="32"/>
        </w:rPr>
        <w:t>再者，作为演员，她对于角色扮演也有独到见解。这一点就体现在她饰演各种角色时，无论是古装剧还是现代都市情感戏码，都能以真挚的情感和深邃的人物刻画打动观众心弦。在不同的角色的塑造中，她总能找到适合自己的表达方式，而这一切都建立在对自身身体细节掌控上的基础上。</w:t>
      </w:r>
      <w:r>
        <w:rPr>
          <w:sz w:val="32"/>
          <w:szCs w:val="32"/>
        </w:rPr>
        <w:t>&lt;/p&gt;&lt;p&gt;&lt;img src="/static-img/MRe9NRYCD28taaZUCKUnS4jUuJC8Jzan2hca6O-pujm86AVNOjx1EH44WusZwYcIiwbM9LNUpGQ1y8N8-xbjIIvHk-ac-TIEVKySWUBZ56kV7pq07tV-6G3Vk7EwCEg1qKwhr2iBJPgK7ATxMgsMt1aOcGjLBIsyvmPtlRkWczOqKtsi7vu9YiPkbPJysLOgu7pHFwsyBSE7Kx-LJtNuyw.png"&gt;&lt;/p&gt;&lt;p&gt;</w:t>
      </w:r>
      <w:r>
        <w:rPr>
          <w:sz w:val="32"/>
          <w:szCs w:val="32"/>
        </w:rPr>
        <w:t>此外，在日常生活中，由于工作量巨大、时间紧迫，对待个人卫生也是非常重要的一环。然而，即使如此繁忙也不忘照顾自己，这正是那些追求完美但又不失健康理念的人们所向往的地方。这样的自我管理能力，不仅体现在公共场合，更体现在最私密的情境里。</w:t>
      </w:r>
      <w:r>
        <w:rPr>
          <w:sz w:val="32"/>
          <w:szCs w:val="32"/>
        </w:rPr>
        <w:t>&lt;/p&gt;&lt;p&gt;</w:t>
      </w:r>
      <w:r>
        <w:rPr>
          <w:sz w:val="32"/>
          <w:szCs w:val="32"/>
        </w:rPr>
        <w:t>最后，当我们提及“张柏芝下面毛又长又黑”这个话题时，我们不能只看似简单地指代了一种生理状态，而应该从更深层次去理解这背后的文化意义。一方面，它反映了亚洲女性自然美丽的一种表现形式；另一方面，它揭示了社会对于性别与身体标准不同等级评价的问题。此问题本身涉及到文化背景下的审美观念以及个人的自主权利等复杂议题。</w:t>
      </w:r>
      <w:r>
        <w:rPr>
          <w:sz w:val="32"/>
          <w:szCs w:val="32"/>
        </w:rPr>
        <w:t>&lt;/p&gt;&lt;p&gt;&lt;img src="/static-img/2zurzzvSFaoqz5yMuALWjojUuJC8Jzan2hca6O-pujm86AVNOjx1EH44WusZwYcIiwbM9LNUpGQ1y8N8-xbjIIvHk-ac-TIEVKySWUBZ56kV7pq07tV-6G3Vk7EwCEg1qKwhr2iBJPgK7ATxMgsMt1aOcGjLBIsyvmPtlRkWczOqKtsi7vu9YiPkbPJysLOgu7pHFwsyBSE7Kx-LJtNuyw.jpg"&gt;&lt;/p&gt;&lt;p&gt;</w:t>
      </w:r>
      <w:r>
        <w:rPr>
          <w:sz w:val="32"/>
          <w:szCs w:val="32"/>
        </w:rPr>
        <w:t>综上所述，“电影明星张柏芝的隐秘之处”的探讨远比表面的描述要深入得多，它涉及到了个人魅力、职业成就、日常管理乃至社会文化底蕴等多个层面，是一次全面性的了解过程。在这个过程中，每一个细节都是构建完整图片的一个小部分，而“长黑”的毛发则成为整个画面的精致装饰之一，让人们更加珍视并尊敬这样一位全方位优秀人才。</w:t>
      </w:r>
      <w:r>
        <w:rPr>
          <w:sz w:val="32"/>
          <w:szCs w:val="32"/>
        </w:rPr>
        <w:t>&lt;/p&gt;&lt;p&gt;&lt;a href = "/doc/881722-</w:t>
      </w:r>
      <w:r>
        <w:rPr>
          <w:sz w:val="32"/>
          <w:szCs w:val="32"/>
        </w:rPr>
        <w:t>电影明星张柏芝的隐秘之处探索她那令人惊叹的私密区域</w:t>
      </w:r>
      <w:r>
        <w:rPr>
          <w:sz w:val="32"/>
          <w:szCs w:val="32"/>
        </w:rPr>
        <w:t>.doc" rel="alternate" download="881722-</w:t>
      </w:r>
      <w:r>
        <w:rPr>
          <w:sz w:val="32"/>
          <w:szCs w:val="32"/>
        </w:rPr>
        <w:t>电影明星张柏芝的隐秘之处探索她那令人惊叹的私密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