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心结的伤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&lt;img src="/static-img/faYmisPwApktZ7-vuKjwbxrw499aAlnqm_XDpsuVFX2B51qtukpyif15bEjYigOo.jpeg"&gt;&lt;/p&gt;&lt;p&gt;</w:t>
      </w:r>
      <w:r>
        <w:rPr>
          <w:sz w:val="32"/>
          <w:szCs w:val="32"/>
        </w:rPr>
        <w:t>一、揭开真心的伤痛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角，一个简单而坚定的句子，“别躲了我不喜欢你了”，如同晴天霹雳，震撼着两颗曾经并肩的心。这个决定背后，是多少次无言的眼神交流，是多少份未曾流露的情感纠葛。</w:t>
      </w:r>
      <w:r>
        <w:rPr>
          <w:sz w:val="32"/>
          <w:szCs w:val="32"/>
        </w:rPr>
        <w:t>&lt;/p&gt;&lt;p&gt;&lt;img src="/static-img/RR05WzUxkQ0Z5Nk68SyqBRrw499aAlnqm_XDpsuVFX3JaPSBhF5GNLcWnGEr709UM31yBsV2MiFLq7RfCzORx70ecnrhmPN6yi6oRs0ETD2rtibyahxMfMqMrcitzCXyab2OOGjNkx_PhvkKGTgFrpATggliGwLg1RHuZqwNXVg.jpeg"&gt;&lt;/p&gt;&lt;p&gt;</w:t>
      </w:r>
      <w:r>
        <w:rPr>
          <w:sz w:val="32"/>
          <w:szCs w:val="32"/>
        </w:rPr>
        <w:t>二、告别幻想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过美好的梦想和希望，但现实总是残酷地将我们的幻想摔碎。在那一刻，我们终于明白，这段关系不是我们梦寐以求的完美之恋，而是一场充满误解与遗憾的游戏。说出这四个字，无疑是对自己的一种自我认清，也是对彼此的一种释放。</w:t>
      </w:r>
      <w:r>
        <w:rPr>
          <w:sz w:val="32"/>
          <w:szCs w:val="32"/>
        </w:rPr>
        <w:t>&lt;/p&gt;&lt;p&gt;&lt;img src="/static-img/xa4hiz3_KckA1DsW3N_Quxrw499aAlnqm_XDpsuVFX3JaPSBhF5GNLcWnGEr709UM31yBsV2MiFLq7RfCzORx70ecnrhmPN6yi6oRs0ETD2rtibyahxMfMqMrcitzCXyab2OOGjNkx_PhvkKGTgFrpATggliGwLg1RHuZqwNXVg.jpeg"&gt;&lt;/p&gt;&lt;p&gt;</w:t>
      </w:r>
      <w:r>
        <w:rPr>
          <w:sz w:val="32"/>
          <w:szCs w:val="32"/>
        </w:rPr>
        <w:t>三、面对过去的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我们之间发生过许多让人难忘的事情，那些情侣间的小确幸，以及那些让人后悔的小失误。这一切都成为了我们关系走向破裂的重要因素。当你说出“别躲了我不喜欢你了”时，你是在告诉对方，你已经从这些错误中吸取教训，并且选择走向更明朗的人生道路。</w:t>
      </w:r>
      <w:r>
        <w:rPr>
          <w:sz w:val="32"/>
          <w:szCs w:val="32"/>
        </w:rPr>
        <w:t>&lt;/p&gt;&lt;p&gt;&lt;img src="/static-img/yWnnw-OsJU4WFIk_MfVI9hrw499aAlnqm_XDpsuVFX3JaPSBhF5GNLcWnGEr709UM31yBsV2MiFLq7RfCzORx70ecnrhmPN6yi6oRs0ETD2rtibyahxMfMqMrcitzCXyab2OOGjNkx_PhvkKGTgFrpATggliGwLg1RHuZqwNXVg.jpeg"&gt;&lt;/p&gt;&lt;p&gt;</w:t>
      </w:r>
      <w:r>
        <w:rPr>
          <w:sz w:val="32"/>
          <w:szCs w:val="32"/>
        </w:rPr>
        <w:t>四、勇敢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需要勇敢地面对自己的错误，不要逃避，因为逃避永远不会解决问题。而当你真正意识到自己并不喜欢对方的时候，你应该立即停止掩饰，用实际行动来证明你的决断。不再继续这种模棱两可或半途而废的情况，这本身就是一种成熟和勇气。</w:t>
      </w:r>
      <w:r>
        <w:rPr>
          <w:sz w:val="32"/>
          <w:szCs w:val="32"/>
        </w:rPr>
        <w:t>&lt;/p&gt;&lt;p&gt;&lt;img src="/static-img/MYeBTI-tYJN89SJ0670X-Rrw499aAlnqm_XDpsuVFX3JaPSBhF5GNLcWnGEr709UM31yBsV2MiFLq7RfCzORx70ecnrhmPN6yi6oRs0ETD2rtibyahxMfMqMrcitzCXyab2OOGjNkx_PhvkKGTgFrpATggliGwLg1RHuZqwNXVg.jpeg"&gt;&lt;/p&gt;&lt;p&gt;</w:t>
      </w:r>
      <w:r>
        <w:rPr>
          <w:sz w:val="32"/>
          <w:szCs w:val="32"/>
        </w:rPr>
        <w:t>五、重新找寻自我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不能爱自己，他如何能去爱另一个人？在这个过程中，我们学会了一点点珍惜自己，一点点理解自己的需求。说出“别躲了我不喜欢你了”，意味着我们正在逐渐找到属于自己的路，摆脱那种依赖于他人的幸福感，从而更加独立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能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见未来的结果，但至少在这一刻，我们的心灵得到了释放。虽然感情结束可能会给人带来短暂的悲伤，但也许这是通往更好生活的一个门户。一旦打开这个门户，即使是最艰难的情绪也会慢慢消散，最终留下的将是一个更加明亮和宽广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告白：新的开始与旧日记封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话语都已表达，当所有的情感都已释放，当所有的事物都已尘埃落定之后，只剩下一本封存起来的人生日记。在这里，每一个故事，每一个情感，每一次选择，都成为了前行道路上的宝贵财富。而那个简单却坚定的句子：“别躲了，我不喜欢你了”，就像是书页上最后一页文字，标志着旧篇章结束、新篇章开始的一幕。</w:t>
      </w:r>
      <w:r>
        <w:rPr>
          <w:sz w:val="32"/>
          <w:szCs w:val="32"/>
        </w:rPr>
        <w:t>&lt;/p&gt;&lt;p&gt;&lt;a href = "/doc/881729-</w:t>
      </w:r>
      <w:r>
        <w:rPr>
          <w:sz w:val="32"/>
          <w:szCs w:val="32"/>
        </w:rPr>
        <w:t>别躲了我不喜欢你了揭开心结的伤痛日记</w:t>
      </w:r>
      <w:r>
        <w:rPr>
          <w:sz w:val="32"/>
          <w:szCs w:val="32"/>
        </w:rPr>
        <w:t>.doc" rel="alternate" download="881729-</w:t>
      </w:r>
      <w:r>
        <w:rPr>
          <w:sz w:val="32"/>
          <w:szCs w:val="32"/>
        </w:rPr>
        <w:t>别躲了我不喜欢你了揭开心结的伤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