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时光一位女性在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时光：一位女性在丧夫后的滋润日子</w:t>
      </w:r>
      <w:r>
        <w:rPr>
          <w:sz w:val="32"/>
          <w:szCs w:val="32"/>
        </w:rPr>
        <w:t>&lt;/p&gt;&lt;p&gt;&lt;img src="/static-img/NQQpXjMlpd5FTtZ4pRMkAbqfHI4FxqR8aAk6LgEXA4ThwiMVDnDJJqwyUUKRSdxA.jpg"&gt;&lt;/p&gt;&lt;p&gt;</w:t>
      </w:r>
      <w:r>
        <w:rPr>
          <w:sz w:val="32"/>
          <w:szCs w:val="32"/>
        </w:rPr>
        <w:t>在这段漫长而又短暂的时间里，丧夫后的女性经历了无数的滋润。每一次落雨，都仿佛是天上的泪水，为她带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修复</w:t>
      </w:r>
      <w:r>
        <w:rPr>
          <w:sz w:val="32"/>
          <w:szCs w:val="32"/>
        </w:rPr>
        <w:t>&lt;/p&gt;&lt;p&gt;&lt;img src="/static-img/KZRbhfjgIcCwpKnBcBr-L7qfHI4FxqR8aAk6LgEXA4SxVzr8ax7yDyo7VMKPpUZ2XvxArXiyhLjsbwSMbWhMTt4wVy7--BAudlMqckwAkuM8gvUqYK-e1c1miDyzXhroq7uT0VzxS3FNqajfu9tW_D6aYo9SvhiqaO3pDWjVEHXoBRwYa2_fXxtADdyWMluM.jpg"&gt;&lt;/p&gt;&lt;p&gt;</w:t>
      </w:r>
      <w:r>
        <w:rPr>
          <w:sz w:val="32"/>
          <w:szCs w:val="32"/>
        </w:rPr>
        <w:t xml:space="preserve">丧夫后，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需要面对深重的心理创伤。这是一段需要时间去愈合和修复的心灵旅程。在这个过程中，她们学会了接受、放下，并且找到了新的自我。她们通过阅读心理学书籍、参加工作坊或者与朋友交流等方式，让自己逐渐适应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释放</w:t>
      </w:r>
      <w:r>
        <w:rPr>
          <w:sz w:val="32"/>
          <w:szCs w:val="32"/>
        </w:rPr>
        <w:t>&lt;/p&gt;&lt;p&gt;&lt;img src="/static-img/ImHLE39HNONAAzPwfTezXLqfHI4FxqR8aAk6LgEXA4SxVzr8ax7yDyo7VMKPpUZ2XvxArXiyhLjsbwSMbWhMTt4wVy7--BAudlMqckwAkuM8gvUqYK-e1c1miDyzXhroq7uT0VzxS3FNqajfu9tW_D6aYo9SvhiqaO3pDWjVEHXoBRwYa2_fXxtADdyWMluM.jpg"&gt;&lt;/p&gt;&lt;p&gt;</w:t>
      </w:r>
      <w:r>
        <w:rPr>
          <w:sz w:val="32"/>
          <w:szCs w:val="32"/>
        </w:rPr>
        <w:t>为了缓解悲痛，许多人选择写日记或进行艺术创作，这种形式的情感表达能够帮助她们将内心深处的情绪释放出来。同时，与家人、朋友相聚也成为了重要的一环，它不仅让她们感到被爱，也为他们提供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转变</w:t>
      </w:r>
      <w:r>
        <w:rPr>
          <w:sz w:val="32"/>
          <w:szCs w:val="32"/>
        </w:rPr>
        <w:t>&lt;/p&gt;&lt;p&gt;&lt;img src="/static-img/oGCnxMBimzrPVwaypIUQkLqfHI4FxqR8aAk6LgEXA4SxVzr8ax7yDyo7VMKPpUZ2XvxArXiyhLjsbwSMbWhMTt4wVy7--BAudlMqckwAkuM8gvUqYK-e1c1miDyzXhroq7uT0VzxS3FNqajfu9tW_D6aYo9SvhiqaO3pDWjVEHXoBRwYa2_fXxtADdyWMluM.jpg"&gt;&lt;/p&gt;&lt;p&gt;</w:t>
      </w:r>
      <w:r>
        <w:rPr>
          <w:sz w:val="32"/>
          <w:szCs w:val="32"/>
        </w:rPr>
        <w:t xml:space="preserve">在丧偶之后，一些 </w:t>
      </w:r>
      <w:r>
        <w:rPr>
          <w:sz w:val="32"/>
          <w:szCs w:val="32"/>
        </w:rPr>
        <w:t xml:space="preserve">women </w:t>
      </w:r>
      <w:r>
        <w:rPr>
          <w:sz w:val="32"/>
          <w:szCs w:val="32"/>
        </w:rPr>
        <w:t>开始重新审视自己的生活方式。她们可能会尝试一些新的运动，如瑜伽或快步走，以此来保持身体健康，同时也是减轻心理压力的有效途径。此外，对于饮食习惯也会有所调整，追求更加均衡和健康的饮食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个人成长</w:t>
      </w:r>
      <w:r>
        <w:rPr>
          <w:sz w:val="32"/>
          <w:szCs w:val="32"/>
        </w:rPr>
        <w:t>&lt;/p&gt;&lt;p&gt;&lt;img src="/static-img/PWZQXsWyzkhdUV_tkyoMa7qfHI4FxqR8aAk6LgEXA4SxVzr8ax7yDyo7VMKPpUZ2XvxArXiyhLjsbwSMbWhMTt4wVy7--BAudlMqckwAkuM8gvUqYK-e1c1miDyzXhroq7uT0VzxS3FNqajfu9tW_D6aYo9SvhiqaO3pDWjVEHXoBRwYa2_fXxtADdyWMluM.jpg"&gt;&lt;/p&gt;&lt;p&gt;</w:t>
      </w:r>
      <w:r>
        <w:rPr>
          <w:sz w:val="32"/>
          <w:szCs w:val="32"/>
        </w:rPr>
        <w:t xml:space="preserve">丧偶给予女性一个重新评估自己职业生涯和个人目标的时候。很多 </w:t>
      </w:r>
      <w:r>
        <w:rPr>
          <w:sz w:val="32"/>
          <w:szCs w:val="32"/>
        </w:rPr>
        <w:t xml:space="preserve">woman </w:t>
      </w:r>
      <w:r>
        <w:rPr>
          <w:sz w:val="32"/>
          <w:szCs w:val="32"/>
        </w:rPr>
        <w:t>将这一点作为契机，不断学习新技能并寻求更好的工作机会。而对于那些已经退休的人来说，他们可能会投身于志愿服务中，为社会做出贡献，同时也提升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偶后，一些家庭成员之间关系变得更加紧密。孩子们往往成为母亲最坚强支持者，而丈夫或伴侣则以不同的形式继续关怀着她的情感需求。这不仅让家庭成员间建立起更深层次的情感联系，也为单身母亲带来了更多来自家人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心理阴影都开始消散，当所有悲痛都得到了一定程度上的平息，那么自然而然地，她们会开始思考如何安排未来的计划之一是自我探索。在这种情况下，她们可能会规划一次个人的旅行，无论是到远方的地方还是国内的小镇，或是在国内外城市游览，这样的旅程能使她们从原有的世界中脱离出来，有机会重新认识自己，从而找到新的生活方向。</w:t>
      </w:r>
      <w:r>
        <w:rPr>
          <w:sz w:val="32"/>
          <w:szCs w:val="32"/>
        </w:rPr>
        <w:t>&lt;/p&gt;&lt;p&gt;&lt;a href = "/doc/882172-</w:t>
      </w:r>
      <w:r>
        <w:rPr>
          <w:sz w:val="32"/>
          <w:szCs w:val="32"/>
        </w:rPr>
        <w:t>温柔的时光一位女性在丧夫后的滋润日子</w:t>
      </w:r>
      <w:r>
        <w:rPr>
          <w:sz w:val="32"/>
          <w:szCs w:val="32"/>
        </w:rPr>
        <w:t>.doc" rel="alternate" download="882172-</w:t>
      </w:r>
      <w:r>
        <w:rPr>
          <w:sz w:val="32"/>
          <w:szCs w:val="32"/>
        </w:rPr>
        <w:t>温柔的时光一位女性在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