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暗森林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默的守望者黑暗森林中的生存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默的守望者：黑暗森林中的生存之战</w:t>
      </w:r>
      <w:r>
        <w:rPr>
          <w:sz w:val="32"/>
          <w:szCs w:val="32"/>
        </w:rPr>
        <w:t>&lt;/p&gt;&lt;p&gt;&lt;img src="/static-img/tSlAkjuHCm8ggi8fwlF_OcziA8-xkqS7B61I23OdahAck0rXMuylgOvgdg4pT-Lu.jpg"&gt;&lt;/p&gt;&lt;p&gt;</w:t>
      </w:r>
      <w:r>
        <w:rPr>
          <w:sz w:val="32"/>
          <w:szCs w:val="32"/>
        </w:rPr>
        <w:t>在一片被称为“黑暗森林”的深邃区域，人类社会已经崩溃，恢复到了最原始的状态。这里没有法律，没有秩序，只有每个人的生存本能。在这样的环境中，一群人为了生存而不断斗争，这正是黑暗森林小说所描绘的一幅生动图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沉默的守望者》这部小说，由著名作家詹姆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维尔创作，它详细描述了一个叫做“高地”的社区内成员之间如何通过联盟和交易来维持自己的生活，同时也揭示了他们背后的阴谋与权力斗争。这个故事充满了紧张刺激的情节，让读者仿佛置身于黑暗森林之中，与主角们一起经历风雨。</w:t>
      </w:r>
      <w:r>
        <w:rPr>
          <w:sz w:val="32"/>
          <w:szCs w:val="32"/>
        </w:rPr>
        <w:t>&lt;/p&gt;&lt;p&gt;&lt;img src="/static-img/ihLZE4deumdalA19G5343cziA8-xkqS7B61I23OdahAeVeYccjGT8__QBSIqV9KpjE8b82VRQzmmpS63KgViufnaO0B6Fjdly7ZE4uTheMszA5ZkIOUloLpnwaG3dxm0mhmioxD-nrJpn-swXZekhKsdfzbFOARHgk1i88Hb56pG3UCp8N0X7JHnsoSPDvyp.jpg"&gt;&lt;/p&gt;&lt;p&gt;</w:t>
      </w:r>
      <w:r>
        <w:rPr>
          <w:sz w:val="32"/>
          <w:szCs w:val="32"/>
        </w:rPr>
        <w:t>在现实世界中，有几个案例可以类比于这种情况。一旦自然灾害或者其他危机导致社会秩序崩溃，那么人们可能会形成小团体，以此来保护自己和珍贵资源。这些小团体之间可能会发生冲突，而各自的领导人物往往需要运用智慧和勇气来维护自己的领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</w:t>
      </w:r>
      <w:r>
        <w:rPr>
          <w:sz w:val="32"/>
          <w:szCs w:val="32"/>
        </w:rPr>
        <w:t>2005</w:t>
      </w:r>
      <w:r>
        <w:rPr>
          <w:sz w:val="32"/>
          <w:szCs w:val="32"/>
        </w:rPr>
        <w:t>年新奥尔良遭遇飓风凯特琳之后，当地居民不得不建立起临时的小型社区，他们互相协助以抵御洪水、寻找食物，并保护彼此。这就像是在“黑暗森林”里找到自己的位置一样，每个人都必须成为那个能够保障自己安全的人。</w:t>
      </w:r>
      <w:r>
        <w:rPr>
          <w:sz w:val="32"/>
          <w:szCs w:val="32"/>
        </w:rPr>
        <w:t>&lt;/p&gt;&lt;p&gt;&lt;img src="/static-img/5X0Myl_xzmHXEujEVZKYYcziA8-xkqS7B61I23OdahAeVeYccjGT8__QBSIqV9KpjE8b82VRQzmmpS63KgViufnaO0B6Fjdly7ZE4uTheMszA5ZkIOUloLpnwaG3dxm0mhmioxD-nrJpn-swXZekhKsdfzbFOARHgk1i88Hb56pG3UCp8N0X7JHnsoSPDvyp.jpg"&gt;&lt;/p&gt;&lt;p&gt;</w:t>
      </w:r>
      <w:r>
        <w:rPr>
          <w:sz w:val="32"/>
          <w:szCs w:val="32"/>
        </w:rPr>
        <w:t>《沉默的守望者》不仅是一个关于个人能力与群体合作的小说，更是一种对人类本性探讨。它让我们思考在面对无尽挑战时，我们是否能保持冷静，不断适应新的环境，从而最终走出那片看似无边无际却又充满希望的“黑暗森林”。</w:t>
      </w:r>
      <w:r>
        <w:rPr>
          <w:sz w:val="32"/>
          <w:szCs w:val="32"/>
        </w:rPr>
        <w:t>&lt;/p&gt;&lt;p&gt;&lt;a href = "/doc/882813-</w:t>
      </w:r>
      <w:r>
        <w:rPr>
          <w:sz w:val="32"/>
          <w:szCs w:val="32"/>
        </w:rPr>
        <w:t>黑暗森林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默的守望者黑暗森林中的生存之战</w:t>
      </w:r>
      <w:r>
        <w:rPr>
          <w:sz w:val="32"/>
          <w:szCs w:val="32"/>
        </w:rPr>
        <w:t>.doc" rel="alternate" download="882813-</w:t>
      </w:r>
      <w:r>
        <w:rPr>
          <w:sz w:val="32"/>
          <w:szCs w:val="32"/>
        </w:rPr>
        <w:t>黑暗森林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默的守望者黑暗森林中的生存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