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背后的债务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背后的债务与温暖的记忆</w:t>
      </w:r>
      <w:r>
        <w:rPr>
          <w:sz w:val="32"/>
          <w:szCs w:val="32"/>
        </w:rPr>
        <w:t>&lt;/p&gt;&lt;p&gt;&lt;img src="/static-img/64KpFKtnV1oHMkCjVLq2lGvp9PZN_YYUTI--J3ItS-bmOsPXOIGnCzf2fRzLJW4N.jpg"&gt;&lt;/p&gt;&lt;p&gt;</w:t>
      </w:r>
      <w:r>
        <w:rPr>
          <w:sz w:val="32"/>
          <w:szCs w:val="32"/>
        </w:rPr>
        <w:t>在一个普通而又平凡的城市里，有一条小巷，两旁是排列整齐的砖房。这里住着许多人，他们生活在这个世界的一隅，却拥有自己的故事和秘密。在这条小巷的一个角落，有一个家庭，他们以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为代号，彼此之间纠缠着一份深厚的情感和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的开始</w:t>
      </w:r>
      <w:r>
        <w:rPr>
          <w:sz w:val="32"/>
          <w:szCs w:val="32"/>
        </w:rPr>
        <w:t>&lt;/p&gt;&lt;p&gt;&lt;img src="/static-img/T1aTszrqZfvGzmSja1miOWvp9PZN_YYUTI--J3ItS-ZFu1jn8B5RVBVUENNK_oejBrukRz3LS7B4z-uTUCmZPPt2nV5d7cZypEx47XktJQ5-8h3OXmv2gFHjn64XX15qlGER9O8_lCOJqSlRKFLYqFnEkzgkCzgoFdItcZI2LDIY8av86E5xL4K6q7NTTs_U.jpg"&gt;&lt;/p&gt;&lt;p&gt;</w:t>
      </w:r>
      <w:r>
        <w:rPr>
          <w:sz w:val="32"/>
          <w:szCs w:val="32"/>
        </w:rPr>
        <w:t>他们家最大的孩子，小明，是个聪明伶俐、热心肠的小男孩。他总是乐于助人，尤其是在他母亲生病后，他成了整个家庭的支柱。然而，他并没有忘记自己曾经帮助过的人们，而是将这些恩情转化为了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与承诺</w:t>
      </w:r>
      <w:r>
        <w:rPr>
          <w:sz w:val="32"/>
          <w:szCs w:val="32"/>
        </w:rPr>
        <w:t>&lt;/p&gt;&lt;p&gt;&lt;img src="/static-img/LmYTcR5fnIGFvaOm48IPpGvp9PZN_YYUTI--J3ItS-ZFu1jn8B5RVBVUENNK_oejBrukRz3LS7B4z-uTUCmZPPt2nV5d7cZypEx47XktJQ5-8h3OXmv2gFHjn64XX15qlGER9O8_lCOJqSlRKFLYqFnEkzgkCzgoFdItcZI2LDIY8av86E5xL4K6q7NTTs_U.jpg"&gt;&lt;/p&gt;&lt;p&gt;</w:t>
      </w:r>
      <w:r>
        <w:rPr>
          <w:sz w:val="32"/>
          <w:szCs w:val="32"/>
        </w:rPr>
        <w:t>有一次，小明得知邻居老张因为失业陷入了困境。他立即决定用自己的零花钱帮助老张度过难关，同时也告诉了他的朋友们。从那以后，无论遇到什么困难，只要提到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人们就会想到小明无私的大方，以及他所代表的一种精神——无条件地给予援手，不求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teH6yQJI9bgYqoPzsb4E92vp9PZN_YYUTI--J3ItS-ZFu1jn8B5RVBVUENNK_oejBrukRz3LS7B4z-uTUCmZPPt2nV5d7cZypEx47XktJQ5-8h3OXmv2gFHjn64XX15qlGER9O8_lCOJqSlRKFLYqFnEkzgkCzgoFdItcZI2LDIY8av86E5xL4K6q7NTTs_U.jpg"&gt;&lt;/p&gt;&lt;p&gt;</w:t>
      </w:r>
      <w:r>
        <w:rPr>
          <w:sz w:val="32"/>
          <w:szCs w:val="32"/>
        </w:rPr>
        <w:t>随着时间的流逝，小明成长为了一名优秀的心理咨询师，他利用自己的专业知识，为那些心灵受伤的人提供支持。当有人问起他的名字时，他只是微笑着说：“我是一个需要帮助的人。”这样做不仅让更多人了解了他的善良，也让人们认识到了每个人都可能成为别人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kHp1Tev43Jwuq9eovoT_Z2vp9PZN_YYUTI--J3ItS-ZFu1jn8B5RVBVUENNK_oejBrukRz3LS7B4z-uTUCmZPPt2nV5d7cZypEx47XktJQ5-8h3OXmv2gFHjn64XX15qlGER9O8_lCOJqSlRKFLYqFnEkzgkCzgoFdItcZI2LDIY8av86E5xL4K6q7NTTs_U.jpg"&gt;&lt;/p&gt;&lt;p&gt;</w:t>
      </w:r>
      <w:r>
        <w:rPr>
          <w:sz w:val="32"/>
          <w:szCs w:val="32"/>
        </w:rPr>
        <w:t>但当小明发现自己面临财务压力时，没有任何一个人知道这一点。他独自承担，因为他认为，那些曾经得到过他帮助的人不会再次遭受挫折。而且，即使他们有困难，也应该有办法解决问题。但就在这时候，一位前来寻求心理咨询服务的女士，她是一位慈善家，对小明的情况产生了共鸣，并决定帮忙解决他的经济窘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话题时，我们会想象的是一个充满爱意、勇敢担当、永远准备伸出援手的人。这不是一个简单的地理位置，这是一个精神上的象征，它代表的是一种美好的品质——无私奉献和责任感。这也是为什么尽管身处不同的城市，每当有人听到这个名字，他们都会感到温暖，因为它提醒我们，每个人都是别人的未来，或许某天，我们也会成为别人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&lt;a href = "/doc/88282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背后的债务与温暖的记忆</w:t>
      </w:r>
      <w:r>
        <w:rPr>
          <w:sz w:val="32"/>
          <w:szCs w:val="32"/>
        </w:rPr>
        <w:t>.doc" rel="alternate" download="88282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背后的债务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