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原声专辑揭秘游戏背后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与情感的结合</w:t>
      </w:r>
      <w:r>
        <w:rPr>
          <w:sz w:val="32"/>
          <w:szCs w:val="32"/>
        </w:rPr>
        <w:t>&lt;/p&gt;&lt;p&gt;&lt;img src="/static-img/fjspaRLUTO9S-Y1vVi4A0AxDpX8EvzhTKrN92L5SJlRWS1NwoqcohxRcB2CCD5g4.jpg"&gt;&lt;/p&gt;&lt;p&gt;</w:t>
      </w:r>
      <w:r>
        <w:rPr>
          <w:sz w:val="32"/>
          <w:szCs w:val="32"/>
        </w:rPr>
        <w:t>打扑克视频又叫又疼原声通过其独特的旋律和节奏，巧妙地将游戏内的情感表达传达给玩家。每一首曲目都像是为不同的牌局情景量身定做，能够有效提升玩家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音乐的重要性</w:t>
      </w:r>
      <w:r>
        <w:rPr>
          <w:sz w:val="32"/>
          <w:szCs w:val="32"/>
        </w:rPr>
        <w:t>&lt;/p&gt;&lt;p&gt;&lt;img src="/static-img/GsHTg-XLJ-uceap8SJHE1AxDpX8EvzhTKrN92L5SJlSdUSfClG0dGEmcoQdsVtrdzcuBqs_3ePy8GC7YSYHzYosGzPSzVKRkNcvDfPsW4yCA5HFqTDONiBPGwgpsIssjb2M24nPAruBXPNRpAJhq6F-DpTyW8jN77IW0iTncUUpCgI2_e0vWWDAI0UODN56_hTdbo9u72l2MU_Tq1nIGPpWma2Ti2WTi4pb3uKOnQWk.jpg"&gt;&lt;/p&gt;&lt;p&gt;</w:t>
      </w:r>
      <w:r>
        <w:rPr>
          <w:sz w:val="32"/>
          <w:szCs w:val="32"/>
        </w:rPr>
        <w:t>专业制作团队运用了各种现代音乐元素，将打扑克游戏中复杂的情绪转化为听觉上的享受。这不仅增强了游戏体验，还展现了原创音乐在提升作品整体质量中的不可或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人心的旋律线索</w:t>
      </w:r>
      <w:r>
        <w:rPr>
          <w:sz w:val="32"/>
          <w:szCs w:val="32"/>
        </w:rPr>
        <w:t>&lt;/p&gt;&lt;p&gt;&lt;img src="/static-img/Os_66Dx54etSpetYy3AmOAxDpX8EvzhTKrN92L5SJlSdUSfClG0dGEmcoQdsVtrdzcuBqs_3ePy8GC7YSYHzYosGzPSzVKRkNcvDfPsW4yCA5HFqTDONiBPGwgpsIssjb2M24nPAruBXPNRpAJhq6F-DpTyW8jN77IW0iTncUUpCgI2_e0vWWDAI0UODN56_hTdbo9u72l2MU_Tq1nIGPpWma2Ti2WTi4pb3uKOnQWk.jpg"&gt;&lt;/p&gt;&lt;p&gt;</w:t>
      </w:r>
      <w:r>
        <w:rPr>
          <w:sz w:val="32"/>
          <w:szCs w:val="32"/>
        </w:rPr>
        <w:t>又叫又疼原声中的某些旋律线索引起了一种共鸣效应，让玩家在听到熟悉的主题时能立即联想到之前经历过的情境，这种记忆唤醒能力是高品质背景音乐的一个显著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氛围与文化价值</w:t>
      </w:r>
      <w:r>
        <w:rPr>
          <w:sz w:val="32"/>
          <w:szCs w:val="32"/>
        </w:rPr>
        <w:t>&lt;/p&gt;&lt;p&gt;&lt;img src="/static-img/ijs0-3KkN2-8litoytRY_QxDpX8EvzhTKrN92L5SJlSdUSfClG0dGEmcoQdsVtrdzcuBqs_3ePy8GC7YSYHzYosGzPSzVKRkNcvDfPsW4yCA5HFqTDONiBPGwgpsIssjb2M24nPAruBXPNRpAJhq6F-DpTyW8jN77IW0iTncUUpCgI2_e0vWWDAI0UODN56_hTdbo9u72l2MU_Tq1nIGPpWma2Ti2WTi4pb3uKOnQWk.jpg"&gt;&lt;/p&gt;&lt;p&gt;</w:t>
      </w:r>
      <w:r>
        <w:rPr>
          <w:sz w:val="32"/>
          <w:szCs w:val="32"/>
        </w:rPr>
        <w:t>打扑克作为一种全球性的休闲活动，其文化深度和历史悠久。而打扑克视频又叫又疼原声正是这种文化的一部分，它捕捉并传递了当下年轻人的生活态度和娱乐追求，为这一代人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相结合</w:t>
      </w:r>
      <w:r>
        <w:rPr>
          <w:sz w:val="32"/>
          <w:szCs w:val="32"/>
        </w:rPr>
        <w:t>&lt;/p&gt;&lt;p&gt;&lt;img src="/static-img/TIVLxWhVKJSPhIOTBGAZpwxDpX8EvzhTKrN92L5SJlSdUSfClG0dGEmcoQdsVtrdzcuBqs_3ePy8GC7YSYHzYosGzPSzVKRkNcvDfPsW4yCA5HFqTDONiBPGwgpsIssjb2M24nPAruBXPNRpAJhq6F-DpTyW8jN77IW0iTncUUpCgI2_e0vWWDAI0UODN56_hTdbo9u72l2MU_Tq1nIGPpWma2Ti2WTi4pb3uKOnQWk.jpg"&gt;&lt;/p&gt;&lt;p&gt;</w:t>
      </w:r>
      <w:r>
        <w:rPr>
          <w:sz w:val="32"/>
          <w:szCs w:val="32"/>
        </w:rPr>
        <w:t>在设计过程中，又叫又疼所采用的技术手法既有创新之处，也保留了一定的传统元素，这样的平衡使得这首歌既符合现代电子舞曲的风格，又带有一丝古典温柔，是对两者的精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完卡后，那段充满激情、紧张气氛的声音被分享到社交平台上，不断吸引着新的粉丝群体。在这样的环境下，打扑克视频又叫又疼原声不仅成为了一个品牌标志，更成为连接不同世界观的人们共同语言。</w:t>
      </w:r>
      <w:r>
        <w:rPr>
          <w:sz w:val="32"/>
          <w:szCs w:val="32"/>
        </w:rPr>
        <w:t>&lt;/p&gt;&lt;p&gt;&lt;a href = "/doc/883096-</w:t>
      </w:r>
      <w:r>
        <w:rPr>
          <w:sz w:val="32"/>
          <w:szCs w:val="32"/>
        </w:rPr>
        <w:t>打扑克原声专辑揭秘游戏背后的音乐故事</w:t>
      </w:r>
      <w:r>
        <w:rPr>
          <w:sz w:val="32"/>
          <w:szCs w:val="32"/>
        </w:rPr>
        <w:t>.doc" rel="alternate" download="883096-</w:t>
      </w:r>
      <w:r>
        <w:rPr>
          <w:sz w:val="32"/>
          <w:szCs w:val="32"/>
        </w:rPr>
        <w:t>打扑克原声专辑揭秘游戏背后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