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魔力揭秘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脱掉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魔力：揭秘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脱掉的艺术与魅力</w:t>
      </w:r>
      <w:r>
        <w:rPr>
          <w:sz w:val="32"/>
          <w:szCs w:val="32"/>
        </w:rPr>
        <w:t>&lt;/p&gt;&lt;p&gt;&lt;img src="/static-img/LKUSZqHYdOibIGveI0qXYP-Gi6FIA5fwWFwRb3UlpTpfR0f4WWvMhrDIy8c6TEAR.jpg"&gt;&lt;/p&gt;&lt;p&gt;</w:t>
      </w:r>
      <w:r>
        <w:rPr>
          <w:sz w:val="32"/>
          <w:szCs w:val="32"/>
        </w:rPr>
        <w:t>在这个快节奏的时代，人们对时尚和个人魅力的追求日益增长。尤其是在年轻女性中，不仅仅是内衣本身，更是如何优雅地脱去内衣成为了一个耐人寻味的话题。今天，我们就来探索一下这段过程中的艺术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合适的场合和环境对于整个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过程至关重要。在私密而舒适的空间里，即使是一双眼睛，也能感受到一种独特的情绪交流，这种交流往往超越了语言的界限。</w:t>
      </w:r>
      <w:r>
        <w:rPr>
          <w:sz w:val="32"/>
          <w:szCs w:val="32"/>
        </w:rPr>
        <w:t>&lt;/p&gt;&lt;p&gt;&lt;img src="/static-img/Hx7FOvBckvvzcw3hM_enRv-Gi6FIA5fwWFwRb3UlpTrJMji97fzRagPPehzf3NceRfDq9PA-pyuhJCmJB_mKqydc2jhaxah4a3c08VuMrtIFQZAGQyOlGkI8sf_WeMR-wn28-k661ZA2REyX6wUsV982OOaxQExAmJb9ZMC-8b5fg6U8lvIze-yFtIk53FFK2JmSXq14A49_Z_ncfdptBQ.jpg"&gt;&lt;/p&gt;&lt;p&gt;</w:t>
      </w:r>
      <w:r>
        <w:rPr>
          <w:sz w:val="32"/>
          <w:szCs w:val="32"/>
        </w:rPr>
        <w:t>接下来，就是选择一件既美观又舒适、能够让人感到自信和放松的内衣。这不仅体现了个人的品味，还能为后续的脱离步骤打下良好的基础。比如，一款精致的小黑裙型或是性感透视罩杯，都能给人带来不同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开始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之前，可以尝试一些简单的手法，比如轻拂或小手势，这些都是表达爱意的一种方式，让对方感受到你的温柔和细腻。这不仅增加了互动性的趣味，也让整个过程变得更加充满期待。</w:t>
      </w:r>
      <w:r>
        <w:rPr>
          <w:sz w:val="32"/>
          <w:szCs w:val="32"/>
        </w:rPr>
        <w:t>&lt;/p&gt;&lt;p&gt;&lt;img src="/static-img/HQIjdyOmcITYxDU7s1raq_-Gi6FIA5fwWFwRb3UlpTrJMji97fzRagPPehzf3NceRfDq9PA-pyuhJCmJB_mKqydc2jhaxah4a3c08VuMrtIFQZAGQyOlGkI8sf_WeMR-wn28-k661ZA2REyX6wUsV982OOaxQExAmJb9ZMC-8b5fg6U8lvIze-yFtIk53FFK2JmSXq14A49_Z_ncfdptBQ.jpg"&gt;&lt;/p&gt;&lt;p&gt;</w:t>
      </w:r>
      <w:r>
        <w:rPr>
          <w:sz w:val="32"/>
          <w:szCs w:val="32"/>
        </w:rPr>
        <w:t>接着，将眼神锁定于对方，那目光之中蕴含着你深深的情感，它可以点燃彼此之间的心跳，使得这一刻成为两人记忆中难以忘怀的一幕。在这个瞬间，如果能够巧妙地将手指从肩部滑向上方，或许还会有一丝丝微风吹过——这是情侣间最浪漫不过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片布被缓缓移开，两人的心灵已经紧紧相连，就像那缕微弱却坚不可摧的情感线一样。当那份真挚的情意被彻底展露无遗时，每一次呼吸都显得如此珍贵，那份静谧与热烈交织在一起，是一种只有亲密伴侣才能体验到的奇妙感觉。</w:t>
      </w:r>
      <w:r>
        <w:rPr>
          <w:sz w:val="32"/>
          <w:szCs w:val="32"/>
        </w:rPr>
        <w:t>&lt;/p&gt;&lt;p&gt;&lt;img src="/static-img/LDAe6L9aq8RboMLQUJ3s5f-Gi6FIA5fwWFwRb3UlpTrJMji97fzRagPPehzf3NceRfDq9PA-pyuhJCmJB_mKqydc2jhaxah4a3c08VuMrtIFQZAGQyOlGkI8sf_WeMR-wn28-k661ZA2REyX6wUsV982OOaxQExAmJb9ZMC-8b5fg6U8lvIze-yFtIk53FFK2JmSXq14A49_Z_ncfdptBQ.jpg"&gt;&lt;/p&gt;&lt;p&gt;</w:t>
      </w:r>
      <w:r>
        <w:rPr>
          <w:sz w:val="32"/>
          <w:szCs w:val="32"/>
        </w:rPr>
        <w:t>通过这些案例，我们可以看出，</w:t>
      </w:r>
      <w:r>
        <w:rPr>
          <w:sz w:val="32"/>
          <w:szCs w:val="32"/>
        </w:rPr>
        <w:t xml:space="preserve">-MM </w:t>
      </w:r>
      <w:r>
        <w:rPr>
          <w:sz w:val="32"/>
          <w:szCs w:val="32"/>
        </w:rPr>
        <w:t>内衣不是单纯的一个物品，它承载着情侣间深层次沟通、共鸣以及情感上的高度释放。而对于那些勇于尝试并掌握这一技艺的人来说，他们所拥有的不只是更高级别的人际关系，更有了一种特殊的心灵联系——这种联系，在任何时候都不会随波逐流，而是稳固而持久。</w:t>
      </w:r>
      <w:r>
        <w:rPr>
          <w:sz w:val="32"/>
          <w:szCs w:val="32"/>
        </w:rPr>
        <w:t>&lt;/p&gt;&lt;p&gt;&lt;a href = "/doc/883762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魔力揭秘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脱掉的艺术与魅力</w:t>
      </w:r>
      <w:r>
        <w:rPr>
          <w:sz w:val="32"/>
          <w:szCs w:val="32"/>
        </w:rPr>
        <w:t>.doc" rel="alternate" download="883762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魔力揭秘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脱掉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