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网络上流传着一段令人捧腹的视频那是一位抱着公主娃娃走路的男子他每迈出一步就不经意地撞到一些物体结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视频很快就成为网友们热议的话题，有的人笑得停不下来，有的人则是摇头叹息。</w:t>
      </w:r>
      <w:r>
        <w:rPr>
          <w:sz w:val="32"/>
          <w:szCs w:val="32"/>
        </w:rPr>
        <w:t>&lt;/p&gt;&lt;p&gt;&lt;img src="/static-img/mK57sjtuHGZVpZz8LlVipKrRI6bx-SaNpO5byKmcAdU42JNU1Wr-ya4eUYn1SjQM.jpg"&gt;&lt;/p&gt;&lt;p&gt;</w:t>
      </w:r>
      <w:r>
        <w:rPr>
          <w:sz w:val="32"/>
          <w:szCs w:val="32"/>
        </w:rPr>
        <w:t>首先，这个视频展现了人类的一种天然反应，即当人们处于某种特定的情境时，他们往往会忘记周围的环境，专注于自己的行为。这位男子抱着公主娃娃走路，每次他都显得那么专注和自信，就像是在进行一场与世界对抗的战斗一样。</w:t>
      </w:r>
      <w:r>
        <w:rPr>
          <w:sz w:val="32"/>
          <w:szCs w:val="32"/>
        </w:rPr>
        <w:t>&lt;/p&gt;&lt;p&gt;</w:t>
      </w:r>
      <w:r>
        <w:rPr>
          <w:sz w:val="32"/>
          <w:szCs w:val="32"/>
        </w:rPr>
        <w:t>其次，这个视频也反映了人们对于幽默感的追求。在日常生活中，我们常常寻找各种方式来减压和放松自己，而这种通过故意做出一些“愚蠢”动作来获得乐趣的情况，在很多人看来就是一种有效的手段。无论是通过观看这样的视频，还是亲自尝试类似的活动，都能为我们的生活增添一份欢声笑语。</w:t>
      </w:r>
      <w:r>
        <w:rPr>
          <w:sz w:val="32"/>
          <w:szCs w:val="32"/>
        </w:rPr>
        <w:t>&lt;/p&gt;&lt;p&gt;&lt;img src="/static-img/5wRfJL2-kH9JWHjN35E4hKrRI6bx-SaNpO5byKmcAdUv3e1vVU00PKmUMm5JXnnlxbRqwDzck-jt0OeWu9guszl6UcrXByJg_WozM6F8PCAof6cI1oaVPnfLXPdMCtldQoVrlRaY-mYGA8a2KxhL6T770kw3x4rzqAyWVgdS_00.jpg"&gt;&lt;/p&gt;&lt;p&gt;</w:t>
      </w:r>
      <w:r>
        <w:rPr>
          <w:sz w:val="32"/>
          <w:szCs w:val="32"/>
        </w:rPr>
        <w:t>再者，这个事件也引发了一些关于安全问题的问题讨论。虽然这只是一个搞笑的视频，但它提醒我们要注意周围环境，尤其是在公共场所，要有意识地观察四周，不要因为个人兴趣而忽视可能造成伤害的事物。在实际操作中，我们应该尽量避免发生碰撞，以保护自己和他人的安全。</w:t>
      </w:r>
      <w:r>
        <w:rPr>
          <w:sz w:val="32"/>
          <w:szCs w:val="32"/>
        </w:rPr>
        <w:t>&lt;/p&gt;&lt;p&gt;</w:t>
      </w:r>
      <w:r>
        <w:rPr>
          <w:sz w:val="32"/>
          <w:szCs w:val="32"/>
        </w:rPr>
        <w:t>此外，还有许多评论指出了这一行为中的荒谬性。这位男子抱着公主娃娃走路，并且每步都可能撞到东西，这样的举动在现实生活中是不切实际且危险的。而且，由于他的行为并不是一次性的，而是一个连续不断的事情，所以即使没有直接受伤，也可能会给旁观者带来心理上的压力或焦虑感。</w:t>
      </w:r>
      <w:r>
        <w:rPr>
          <w:sz w:val="32"/>
          <w:szCs w:val="32"/>
        </w:rPr>
        <w:t>&lt;/p&gt;&lt;p&gt;&lt;img src="/static-img/kk5YYWV797aLi6lkxLM9YqrRI6bx-SaNpO5byKmcAdUv3e1vVU00PKmUMm5JXnnlxbRqwDzck-jt0OeWu9guszl6UcrXByJg_WozM6F8PCAof6cI1oaVPnfLXPdMCtldQoVrlRaY-mYGA8a2KxhL6T770kw3x4rzqAyWVgdS_00.jpg"&gt;&lt;/p&gt;&lt;p&gt;</w:t>
      </w:r>
      <w:r>
        <w:rPr>
          <w:sz w:val="32"/>
          <w:szCs w:val="32"/>
        </w:rPr>
        <w:t>最后，这个事件还引发了一些关于文化价值观的问题讨论。不同的文化对待幽默、调侃以及社会规范有不同的态度。在某些情况下，一些微妙的情绪表达甚至可能被误解为冒犯或者挑衅，因此在不同地区，对待类似内容是否可以公开分享，以及如何界定合适与不合适之间界限，都需要进行深入探讨。</w:t>
      </w:r>
      <w:r>
        <w:rPr>
          <w:sz w:val="32"/>
          <w:szCs w:val="32"/>
        </w:rPr>
        <w:t>&lt;/p&gt;&lt;p&gt;</w:t>
      </w:r>
      <w:r>
        <w:rPr>
          <w:sz w:val="32"/>
          <w:szCs w:val="32"/>
        </w:rPr>
        <w:t>总之，“抱着公主走一步撞一下视频”既是一种娱乐形式，也反映了社会的一些现象，同时也提醒我们要注意自身行动对周围环境影响。而对于这类内容是否应该被广泛传播，则需要从多角度考量，确保信息能够健康地流通，同时尊重各方利益及文化差异。</w:t>
      </w:r>
      <w:r>
        <w:rPr>
          <w:sz w:val="32"/>
          <w:szCs w:val="32"/>
        </w:rPr>
        <w:t>&lt;/p&gt;&lt;p&gt;&lt;img src="/static-img/yuXxEIJ9bcesfe3crV6gRqrRI6bx-SaNpO5byKmcAdUv3e1vVU00PKmUMm5JXnnlxbRqwDzck-jt0OeWu9guszl6UcrXByJg_WozM6F8PCAof6cI1oaVPnfLXPdMCtldQoVrlRaY-mYGA8a2KxhL6T770kw3x4rzqAyWVgdS_00.jpg"&gt;&lt;/p&gt;&lt;p&gt;&lt;a href = "/doc/884126-</w:t>
      </w:r>
      <w:r>
        <w:rPr>
          <w:sz w:val="32"/>
          <w:szCs w:val="32"/>
        </w:rPr>
        <w:t>在网络上流传着一段令人捧腹的视频那是一位抱着公主娃娃走路的男子他每迈出一步就不经意地撞到一些物体结果</w:t>
      </w:r>
      <w:r>
        <w:rPr>
          <w:sz w:val="32"/>
          <w:szCs w:val="32"/>
        </w:rPr>
        <w:t>.doc" rel="alternate" download="884126-</w:t>
      </w:r>
      <w:r>
        <w:rPr>
          <w:sz w:val="32"/>
          <w:szCs w:val="32"/>
        </w:rPr>
        <w:t>在网络上流传着一段令人捧腹的视频那是一位抱着公主娃娃走路的男子他每迈出一步就不经意地撞到一些物体结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