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乱未知领域的指尖舞蹈探索未知的力量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手指搅乱吧未增删带翻译中文</w:t>
      </w:r>
      <w:r>
        <w:rPr>
          <w:sz w:val="32"/>
          <w:szCs w:val="32"/>
        </w:rPr>
        <w:t>&lt;/p&gt;&lt;p&gt;&lt;img src="/static-img/LxSfnUSKUHeogmL0aTLqZyp11u_pNbux9dGyiHUGtjiNuLxY-V3gwe52xGLAb84b.png"&gt;&lt;/p&gt;&lt;p&gt;</w:t>
      </w:r>
      <w:r>
        <w:rPr>
          <w:sz w:val="32"/>
          <w:szCs w:val="32"/>
        </w:rPr>
        <w:t>为什么要用手指搅乱？</w:t>
      </w:r>
      <w:r>
        <w:rPr>
          <w:sz w:val="32"/>
          <w:szCs w:val="32"/>
        </w:rPr>
        <w:t>&lt;/p&gt;&lt;p&gt;</w:t>
      </w:r>
      <w:r>
        <w:rPr>
          <w:sz w:val="32"/>
          <w:szCs w:val="32"/>
        </w:rPr>
        <w:t>在这个信息爆炸的时代，我们每个人都被淹没在海量的数据和信息中。我们需要一种方式来组织这些信息，使之更容易理解和应用。这就是为什么我们需要“用手指搅乱吧未增删带翻译中文”的原因。</w:t>
      </w:r>
      <w:r>
        <w:rPr>
          <w:sz w:val="32"/>
          <w:szCs w:val="32"/>
        </w:rPr>
        <w:t>&lt;/p&gt;&lt;p&gt;&lt;img src="/static-img/egIBWMyso6zpI2JQRk68typ11u_pNbux9dGyiHUGtjgG07UyYUItK1D2nFro-PF1mOgYm8Erpi7Rtxd3TJRanS2Zi3pkT73pb4YDgetfuETwZWs8oDrPd1aNcNZslxS_cdbzrGmhUIkVLnLsDY3x5GiLEZqCvqEufNBB6guPq4AwlcvMCt_Uc0M_26yt_wog.png"&gt;&lt;/p&gt;&lt;p&gt;</w:t>
      </w:r>
      <w:r>
        <w:rPr>
          <w:sz w:val="32"/>
          <w:szCs w:val="32"/>
        </w:rPr>
        <w:t>什么是“用手指搅乱”？</w:t>
      </w:r>
      <w:r>
        <w:rPr>
          <w:sz w:val="32"/>
          <w:szCs w:val="32"/>
        </w:rPr>
        <w:t>&lt;/p&gt;&lt;p&gt;&amp;#34;</w:t>
      </w:r>
      <w:r>
        <w:rPr>
          <w:sz w:val="32"/>
          <w:szCs w:val="32"/>
        </w:rPr>
        <w:t>用手指搅乱</w:t>
      </w:r>
      <w:r>
        <w:rPr>
          <w:sz w:val="32"/>
          <w:szCs w:val="32"/>
        </w:rPr>
        <w:t>&amp;#34;</w:t>
      </w:r>
      <w:r>
        <w:rPr>
          <w:sz w:val="32"/>
          <w:szCs w:val="32"/>
        </w:rPr>
        <w:t>是一个比喻，意味着通过我们的主动性去挑选、筛选、整理和重组这些信息，使其更加有价值。就像是在一堆杂乱无章的文件中，用一只敏锐的手指去寻找并分类出最重要的文件一样。</w:t>
      </w:r>
      <w:r>
        <w:rPr>
          <w:sz w:val="32"/>
          <w:szCs w:val="32"/>
        </w:rPr>
        <w:t>&lt;/p&gt;&lt;p&gt;&lt;img src="/static-img/YgJss57tSspHxjhIRQAq4yp11u_pNbux9dGyiHUGtjgG07UyYUItK1D2nFro-PF1mOgYm8Erpi7Rtxd3TJRanS2Zi3pkT73pb4YDgetfuETwZWs8oDrPd1aNcNZslxS_cdbzrGmhUIkVLnLsDY3x5GiLEZqCvqEufNBB6guPq4AwlcvMCt_Uc0M_26yt_wog.png"&gt;&lt;/p&gt;&lt;p&gt;</w:t>
      </w:r>
      <w:r>
        <w:rPr>
          <w:sz w:val="32"/>
          <w:szCs w:val="32"/>
        </w:rPr>
        <w:t>如何进行“用手指搽亂”？</w:t>
      </w:r>
      <w:r>
        <w:rPr>
          <w:sz w:val="32"/>
          <w:szCs w:val="32"/>
        </w:rPr>
        <w:t>&lt;/p&gt;&lt;p&gt;</w:t>
      </w:r>
      <w:r>
        <w:rPr>
          <w:sz w:val="32"/>
          <w:szCs w:val="32"/>
        </w:rPr>
        <w:t>首先，我们需要有一定的策略来识别哪些信息是我们真正关心的。然后，我们可以使用各种工具，比如搜索引擎、数据库或者其他专门用于管理信息的小工具来帮助我们筛选和分类这些数据。在整个过程中，关键的是保持清晰头脑，不断地提问自己：“这条消息对我来说有多重要？它是否与我的目标相符？”这样可以确保我们的时间不会浪费在那些不相关或不重要的事物上。</w:t>
      </w:r>
      <w:r>
        <w:rPr>
          <w:sz w:val="32"/>
          <w:szCs w:val="32"/>
        </w:rPr>
        <w:t>&lt;/p&gt;&lt;p&gt;&lt;img src="/static-img/WhLRznxDtaJB4vB7q3HlrCp11u_pNbux9dGyiHUGtjgG07UyYUItK1D2nFro-PF1mOgYm8Erpi7Rtxd3TJRanS2Zi3pkT73pb4YDgetfuETwZWs8oDrPd1aNcNZslxS_cdbzrGmhUIkVLnLsDY3x5GiLEZqCvqEufNBB6guPq4AwlcvMCt_Uc0M_26yt_wog.png"&gt;&lt;/p&gt;&lt;p&gt;“</w:t>
      </w:r>
      <w:r>
        <w:rPr>
          <w:sz w:val="32"/>
          <w:szCs w:val="32"/>
        </w:rPr>
        <w:t>用手指搽亂”的好处是什么？</w:t>
      </w:r>
      <w:r>
        <w:rPr>
          <w:sz w:val="32"/>
          <w:szCs w:val="32"/>
        </w:rPr>
        <w:t>&lt;/p&gt;&lt;p&gt;</w:t>
      </w:r>
      <w:r>
        <w:rPr>
          <w:sz w:val="32"/>
          <w:szCs w:val="32"/>
        </w:rPr>
        <w:t>通过“用手指 搽亂”，我们能够更有效地处理大量的数据，从而节省时间，并且提高工作效率。此外，这种方法还能帮助我们建立起一个清晰、逻辑严密的大脑模型，这对于长期记忆和决策能力都是非常有益的。当你能够快速找到所需知识时，你会发现解决问题变得简单得多，因为你已经准备好了所有必要的资源。</w:t>
      </w:r>
      <w:r>
        <w:rPr>
          <w:sz w:val="32"/>
          <w:szCs w:val="32"/>
        </w:rPr>
        <w:t>&lt;/p&gt;&lt;p&gt;&lt;img src="/static-img/b6uiLUtJ_Fh0lgyzhmVZCip11u_pNbux9dGyiHUGtjgG07UyYUItK1D2nFro-PF1mOgYm8Erpi7Rtxd3TJRanS2Zi3pkT73pb4YDgetfuETwZWs8oDrPd1aNcNZslxS_cdbzrGmhUIkVLnLsDY3x5GiLEZqCvqEufNBB6guPq4AwlcvMCt_Uc0M_26yt_wog.png"&gt;&lt;/p&gt;&lt;p&gt;“</w:t>
      </w:r>
      <w:r>
        <w:rPr>
          <w:sz w:val="32"/>
          <w:szCs w:val="32"/>
        </w:rPr>
        <w:t>用手指 搽亂”面临的问题是什么？</w:t>
      </w:r>
      <w:r>
        <w:rPr>
          <w:sz w:val="32"/>
          <w:szCs w:val="32"/>
        </w:rPr>
        <w:t>&lt;/p&gt;&lt;p&gt;</w:t>
      </w:r>
      <w:r>
        <w:rPr>
          <w:sz w:val="32"/>
          <w:szCs w:val="32"/>
        </w:rPr>
        <w:t>虽然这种方法听起来很高效，但实际操作起来可能并不那么简单。特别是在面对复杂系统或者没有明显结构化模式的情况下，“用 手 指 搽亂”可能会变得困难甚至是不可能完成。如果没有良好的策略或适当的心态支持，人们可能会感到沮丧甚至放弃，最终导致他们错过了许多宝贵的情报。</w:t>
      </w:r>
      <w:r>
        <w:rPr>
          <w:sz w:val="32"/>
          <w:szCs w:val="32"/>
        </w:rPr>
        <w:t>&lt;/p&gt;&lt;p&gt;</w:t>
      </w:r>
      <w:r>
        <w:rPr>
          <w:sz w:val="32"/>
          <w:szCs w:val="32"/>
        </w:rPr>
        <w:t>如何克服“用 手 指 搽亂”的障碍？</w:t>
      </w:r>
      <w:r>
        <w:rPr>
          <w:sz w:val="32"/>
          <w:szCs w:val="32"/>
        </w:rPr>
        <w:t>&lt;/p&gt;&lt;p&gt;</w:t>
      </w:r>
      <w:r>
        <w:rPr>
          <w:sz w:val="32"/>
          <w:szCs w:val="32"/>
        </w:rPr>
        <w:t>为了克服这些障碍，我们应该学会耐心并持续努力。一旦开始尝试，就不要轻易放弃，即使遇到挫折也不应气馁。而且，在整个过程中，要保持开放的心态，不断学习新的技能或技巧，以便更好地适应不断变化的情况。此外，与他人合作也是一种极好的办法，可以互相分享经验，同时提供不同的视角，为彼此提供支持。在这样的环境下，每个人都能从对方那里学到新东西，从而共同进步。</w:t>
      </w:r>
      <w:r>
        <w:rPr>
          <w:sz w:val="32"/>
          <w:szCs w:val="32"/>
        </w:rPr>
        <w:t>&lt;/p&gt;&lt;p&gt;&lt;a href = "/doc/884493-</w:t>
      </w:r>
      <w:r>
        <w:rPr>
          <w:sz w:val="32"/>
          <w:szCs w:val="32"/>
        </w:rPr>
        <w:t>搅乱未知领域的指尖舞蹈探索未知的力量与智慧</w:t>
      </w:r>
      <w:r>
        <w:rPr>
          <w:sz w:val="32"/>
          <w:szCs w:val="32"/>
        </w:rPr>
        <w:t>.doc" rel="alternate" download="884493-</w:t>
      </w:r>
      <w:r>
        <w:rPr>
          <w:sz w:val="32"/>
          <w:szCs w:val="32"/>
        </w:rPr>
        <w:t>搅乱未知领域的指尖舞蹈探索未知的力量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