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美味蜜汁炖鱿鱼的诱人魅力与烹饪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汁炖鱿鱼全文加番外：一道令人垂涎的海鲜佳肴</w:t>
      </w:r>
      <w:r>
        <w:rPr>
          <w:sz w:val="32"/>
          <w:szCs w:val="32"/>
        </w:rPr>
        <w:t>&lt;/p&gt;&lt;p&gt;&lt;img src="/static-img/pWDpKeNvyEfqfed4VQ2KkXe15fKhuxFD88SLxjAZbkNaJ_Wemz-CTNO08t2QP2Fu.jpg"&gt;&lt;/p&gt;&lt;p&gt;</w:t>
      </w:r>
      <w:r>
        <w:rPr>
          <w:sz w:val="32"/>
          <w:szCs w:val="32"/>
        </w:rPr>
        <w:t>蜜汁炖鱿鱼是一道经典的海鲜菜肴，通过精心选择新鲜鱿鱼、忌廉和蔬菜，以及恰当的调味品，这道菜不仅色泽诱人，更在口感上展现出层次分明。全文加番外，便是指除了基本食谱之外，还有一些额外的小贴士或创意，可以帮助烹饪者更好地掌握这道菜。</w:t>
      </w:r>
      <w:r>
        <w:rPr>
          <w:sz w:val="32"/>
          <w:szCs w:val="32"/>
        </w:rPr>
        <w:t>&lt;/p&gt;&lt;p&gt;</w:t>
      </w:r>
      <w:r>
        <w:rPr>
          <w:sz w:val="32"/>
          <w:szCs w:val="32"/>
        </w:rPr>
        <w:t>精选新鲜材料，保证食品安全与口感</w:t>
      </w:r>
      <w:r>
        <w:rPr>
          <w:sz w:val="32"/>
          <w:szCs w:val="32"/>
        </w:rPr>
        <w:t>&lt;/p&gt;&lt;p&gt;&lt;img src="/static-img/0R-_QAWZe50DXkHAmdGtone15fKhuxFD88SLxjAZbkPswIxp2GBQLF-LQK9Jfzz36cJDYODj-8l6X9VghRIMARUrYhByGJG2c4ZZwwDOQsqqwiu-w1yLalTQM3olZ5oEBw_nkgFMPwPzwBPaMUjGELiDOEdmxphyshRYJE5K-DiY-AK4RrioRypJuKhLxF0Q.jpg"&gt;&lt;/p&gt;&lt;p&gt;</w:t>
      </w:r>
      <w:r>
        <w:rPr>
          <w:sz w:val="32"/>
          <w:szCs w:val="32"/>
        </w:rPr>
        <w:t>为了制作出真正美味的蜜汁炖鱿鱼，全程都要依赖高质量、新鲜源头的地产材料。首先，要挑选到体型均匀、肉质嫩滑且无异味的大型鲨头或大黄鳍等优质鲸须作为主料。其次，忌廉作为增稠剂也必须是高档品种，以确保营养价值和风味。此外，不可忽视的是香料调配，它们能为整个料理增添独特风情，使得每一口都是香气四溢。</w:t>
      </w:r>
      <w:r>
        <w:rPr>
          <w:sz w:val="32"/>
          <w:szCs w:val="32"/>
        </w:rPr>
        <w:t>&lt;/p&gt;&lt;p&gt;</w:t>
      </w:r>
      <w:r>
        <w:rPr>
          <w:sz w:val="32"/>
          <w:szCs w:val="32"/>
        </w:rPr>
        <w:t>正确处理方法，去除异味，让食材焕发原有光彩</w:t>
      </w:r>
      <w:r>
        <w:rPr>
          <w:sz w:val="32"/>
          <w:szCs w:val="32"/>
        </w:rPr>
        <w:t>&lt;/p&gt;&lt;p&gt;&lt;img src="/static-img/91Tadm9sleZCk9zTTkENQ3e15fKhuxFD88SLxjAZbkPswIxp2GBQLF-LQK9Jfzz36cJDYODj-8l6X9VghRIMARUrYhByGJG2c4ZZwwDOQsqqwiu-w1yLalTQM3olZ5oEBw_nkgFMPwPzwBPaMUjGELiDOEdmxphyshRYJE5K-DiY-AK4RrioRypJuKhLxF0Q.jpg"&gt;&lt;/p&gt;&lt;p&gt;</w:t>
      </w:r>
      <w:r>
        <w:rPr>
          <w:sz w:val="32"/>
          <w:szCs w:val="32"/>
        </w:rPr>
        <w:t>对于那些可能带有淡水或者其他特殊气息的活体鲸须，一定要进行适当清洗并用盐水浸泡以去除杂质。这一步对于提升最终产品整体卫生至关重要，同时还可以减少后期烹饪过程中遇到的困难。在此基础上，再根据个人的喜好进行切割，将其制成适合入锅煮制的小块。</w:t>
      </w:r>
      <w:r>
        <w:rPr>
          <w:sz w:val="32"/>
          <w:szCs w:val="32"/>
        </w:rPr>
        <w:t>&lt;/p&gt;&lt;p&gt;</w:t>
      </w:r>
      <w:r>
        <w:rPr>
          <w:sz w:val="32"/>
          <w:szCs w:val="32"/>
        </w:rPr>
        <w:t>锅具选择与火候控制，对于甜化过程至关重要</w:t>
      </w:r>
      <w:r>
        <w:rPr>
          <w:sz w:val="32"/>
          <w:szCs w:val="32"/>
        </w:rPr>
        <w:t>&lt;/p&gt;&lt;p&gt;&lt;img src="/static-img/DSKu5tw8TxO9J3G-sfVqtHe15fKhuxFD88SLxjAZbkPswIxp2GBQLF-LQK9Jfzz36cJDYODj-8l6X9VghRIMARUrYhByGJG2c4ZZwwDOQsqqwiu-w1yLalTQM3olZ5oEBw_nkgFMPwPzwBPaMUjGELiDOEdmxphyshRYJE5K-DiY-AK4RrioRypJuKhLxF0Q.jpg"&gt;&lt;/p&gt;&lt;p&gt;</w:t>
      </w:r>
      <w:r>
        <w:rPr>
          <w:sz w:val="32"/>
          <w:szCs w:val="32"/>
        </w:rPr>
        <w:t>锅具直接影响到酱汁烧沸时温度和糖分溶解速度，因此建议使用较大的平底锅来避免糖分过快结晶，也便于翻搅物料。在开始下油之前，用小火慢慢升温，然后放入切好的鲸须，并加入适量黄油或植物油，使其迅速达到五成热状态，这样既可以防止细菌生长，又能使后续步骤更加顺畅。</w:t>
      </w:r>
      <w:r>
        <w:rPr>
          <w:sz w:val="32"/>
          <w:szCs w:val="32"/>
        </w:rPr>
        <w:t>&lt;/p&gt;&lt;p&gt;</w:t>
      </w:r>
      <w:r>
        <w:rPr>
          <w:sz w:val="32"/>
          <w:szCs w:val="32"/>
        </w:rPr>
        <w:t>调理粘稠度，不让酱汁太稠也不宜过薄</w:t>
      </w:r>
      <w:r>
        <w:rPr>
          <w:sz w:val="32"/>
          <w:szCs w:val="32"/>
        </w:rPr>
        <w:t>&lt;/p&gt;&lt;p&gt;&lt;img src="/static-img/iMM66xRYyilZSjx8TOAtsne15fKhuxFD88SLxjAZbkPswIxp2GBQLF-LQK9Jfzz36cJDYODj-8l6X9VghRIMARUrYhByGJG2c4ZZwwDOQsqqwiu-w1yLalTQM3olZ5oEBw_nkgFMPwPzwBPaMUjGELiDOEdmxphyshRYJE5K-DiY-AK4RrioRypJuKhLxF0Q.jpg"&gt;&lt;/p&gt;&lt;p&gt;</w:t>
      </w:r>
      <w:r>
        <w:rPr>
          <w:sz w:val="32"/>
          <w:szCs w:val="32"/>
        </w:rPr>
        <w:t>在添加忌廉之后需要持续搅拌直到它完全融入液体中形成良好的糊状。如果感觉甜滋滋但略显稠厚，可以逐渐加入一些鸡蛋液或奶粉来调整至最佳粘稠度；反之，如果觉得咸而略薄，则需再加入一点点面粉混合均匀待煮熟即可吸收多余湿润，从而得到既不会干燥又不会泛泡的情形。</w:t>
      </w:r>
      <w:r>
        <w:rPr>
          <w:sz w:val="32"/>
          <w:szCs w:val="32"/>
        </w:rPr>
        <w:t>&lt;/p&gt;&lt;p&gt;</w:t>
      </w:r>
      <w:r>
        <w:rPr>
          <w:sz w:val="32"/>
          <w:szCs w:val="32"/>
        </w:rPr>
        <w:t>加餐小技巧，让每一次尝试都不一样新奇趣味</w:t>
      </w:r>
      <w:r>
        <w:rPr>
          <w:sz w:val="32"/>
          <w:szCs w:val="32"/>
        </w:rPr>
        <w:t>&lt;/p&gt;&lt;p&gt;</w:t>
      </w:r>
      <w:r>
        <w:rPr>
          <w:sz w:val="32"/>
          <w:szCs w:val="32"/>
        </w:rPr>
        <w:t>最后的番外部分，就是提供一些灵活性给厨艺爱好者，即在保持基本原则不变的情况下，引入新的元素，比如不同的香草提取物（如柠檬草、芦荟）、不同类型的酸性配料（如西红柿、橄榄），甚至是结合不同的米饭类配搭，如黑米、小米等，都能丰富你的家庭晚餐日常生活，为朋友聚会中的宴席增加更多惊喜点数。</w:t>
      </w:r>
      <w:r>
        <w:rPr>
          <w:sz w:val="32"/>
          <w:szCs w:val="32"/>
        </w:rPr>
        <w:t>&lt;/p&gt;&lt;p&gt;&lt;a href = "/doc/884517-</w:t>
      </w:r>
      <w:r>
        <w:rPr>
          <w:sz w:val="32"/>
          <w:szCs w:val="32"/>
        </w:rPr>
        <w:t>海鲜美味蜜汁炖鱿鱼的诱人魅力与烹饪技巧</w:t>
      </w:r>
      <w:r>
        <w:rPr>
          <w:sz w:val="32"/>
          <w:szCs w:val="32"/>
        </w:rPr>
        <w:t>.doc" rel="alternate" download="884517-</w:t>
      </w:r>
      <w:r>
        <w:rPr>
          <w:sz w:val="32"/>
          <w:szCs w:val="32"/>
        </w:rPr>
        <w:t>海鲜美味蜜汁炖鱿鱼的诱人魅力与烹饪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