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捕捉野性与智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捕捉野性与智慧的故事</w:t>
      </w:r>
      <w:r>
        <w:rPr>
          <w:sz w:val="32"/>
          <w:szCs w:val="32"/>
        </w:rPr>
        <w:t>&lt;/p&gt;&lt;p&gt;&lt;img src="/static-img/9nnWNgiFEsVrExk9wlmZ4tuA8zuUPnVfAmc4651ySnbhKuj6KFmVVf_mAxPDyFjl.jpg"&gt;&lt;/p&gt;&lt;p&gt;</w:t>
      </w:r>
      <w:r>
        <w:rPr>
          <w:sz w:val="32"/>
          <w:szCs w:val="32"/>
        </w:rPr>
        <w:t>在非洲草原上，一个传奇人物诞生了——菲克老虎。它的名字来源于瑞士作家约瑟夫</w:t>
      </w:r>
      <w:r>
        <w:rPr>
          <w:sz w:val="32"/>
          <w:szCs w:val="32"/>
        </w:rPr>
        <w:t>·</w:t>
      </w:r>
      <w:r>
        <w:rPr>
          <w:sz w:val="32"/>
          <w:szCs w:val="32"/>
        </w:rPr>
        <w:t>康拉德创作的小说《黑暗的心》，而“老虎”则是因为其凶猛和智慧。在这篇文章中，我们将探讨菲克老虎如何通过其独特的个性和行为来展现出野性的同时也展现出超乎想象的智慧。</w:t>
      </w:r>
      <w:r>
        <w:rPr>
          <w:sz w:val="32"/>
          <w:szCs w:val="32"/>
        </w:rPr>
        <w:t>&lt;/p&gt;&lt;p&gt;</w:t>
      </w:r>
      <w:r>
        <w:rPr>
          <w:sz w:val="32"/>
          <w:szCs w:val="32"/>
        </w:rPr>
        <w:t>独特个性与外观</w:t>
      </w:r>
      <w:r>
        <w:rPr>
          <w:sz w:val="32"/>
          <w:szCs w:val="32"/>
        </w:rPr>
        <w:t>&lt;/p&gt;&lt;p&gt;&lt;img src="/static-img/aCwy8apgJqDYt29y_TokS9uA8zuUPnVfAmc4651ySnbhqVLnWvOGVtZUUh-V-wkQWUOWbqdXmWvLchKQpTcQxrVtdZAonpSf34ZnXSxhxLMtbbaCO6D7vNQ3vrkryk-Ec7GWh6XIqG7qxSHD3x-noeUJUjjgZqu36lmw5fvfLUbk6yLbK82FVHSfOP3fqHfADZ-jhDHKAmviraRWYI_6aDBVkQQsMhWHTJh1pwpCGPaBl9ckVbO9oaGXVYNfc4KI.jpg"&gt;&lt;/p&gt;&lt;p&gt;</w:t>
      </w:r>
      <w:r>
        <w:rPr>
          <w:sz w:val="32"/>
          <w:szCs w:val="32"/>
        </w:rPr>
        <w:t>菲克老虎以其深褐色的毛皮和强壮的身躯著称，它们能够在炎热的非洲阳光下游荡，这使得它们成为了草原上的真正霸主。然而，除了外表上的威猛之外，菲克老虎更有着一颗聪明的心。</w:t>
      </w:r>
      <w:r>
        <w:rPr>
          <w:sz w:val="32"/>
          <w:szCs w:val="32"/>
        </w:rPr>
        <w:t>&lt;/p&gt;&lt;p&gt;</w:t>
      </w:r>
      <w:r>
        <w:rPr>
          <w:sz w:val="32"/>
          <w:szCs w:val="32"/>
        </w:rPr>
        <w:t>智谋多端</w:t>
      </w:r>
      <w:r>
        <w:rPr>
          <w:sz w:val="32"/>
          <w:szCs w:val="32"/>
        </w:rPr>
        <w:t>&lt;/p&gt;&lt;p&gt;&lt;img src="/static-img/9ihhusMS9mDlWo8Wj606MduA8zuUPnVfAmc4651ySnbhqVLnWvOGVtZUUh-V-wkQWUOWbqdXmWvLchKQpTcQxrVtdZAonpSf34ZnXSxhxLMtbbaCO6D7vNQ3vrkryk-Ec7GWh6XIqG7qxSHD3x-noeUJUjjgZqu36lmw5fvfLUbk6yLbK82FVHSfOP3fqHfADZ-jhDHKAmviraRWYI_6aDBVkQQsMhWHTJh1pwpCGPaBl9ckVbO9oaGXVYNfc4KI.jpg"&gt;&lt;/p&gt;&lt;p&gt;</w:t>
      </w:r>
      <w:r>
        <w:rPr>
          <w:sz w:val="32"/>
          <w:szCs w:val="32"/>
        </w:rPr>
        <w:t>在追猎过程中，菲克老虎展现出了惊人的策略能力，它能够分析猎物的地形、气味以及动态，从而制定最有效的捕食计划。这不仅仅是一种本能，而是一种高度发展的人类智能。</w:t>
      </w:r>
      <w:r>
        <w:rPr>
          <w:sz w:val="32"/>
          <w:szCs w:val="32"/>
        </w:rPr>
        <w:t>&lt;/p&gt;&lt;p&gt;</w:t>
      </w:r>
      <w:r>
        <w:rPr>
          <w:sz w:val="32"/>
          <w:szCs w:val="32"/>
        </w:rPr>
        <w:t>社会结构复杂</w:t>
      </w:r>
      <w:r>
        <w:rPr>
          <w:sz w:val="32"/>
          <w:szCs w:val="32"/>
        </w:rPr>
        <w:t>&lt;/p&gt;&lt;p&gt;&lt;img src="/static-img/wHC6d2CD2KZqIjQTvteontuA8zuUPnVfAmc4651ySnbhqVLnWvOGVtZUUh-V-wkQWUOWbqdXmWvLchKQpTcQxrVtdZAonpSf34ZnXSxhxLMtbbaCO6D7vNQ3vrkryk-Ec7GWh6XIqG7qxSHD3x-noeUJUjjgZqu36lmw5fvfLUbk6yLbK82FVHSfOP3fqHfADZ-jhDHKAmviraRWYI_6aDBVkQQsMhWHTJh1pwpCGPaBl9ckVbO9oaGXVYNfc4KI.jpg"&gt;&lt;/p&gt;&lt;p&gt;</w:t>
      </w:r>
      <w:r>
        <w:rPr>
          <w:sz w:val="32"/>
          <w:szCs w:val="32"/>
        </w:rPr>
        <w:t>尽管被认为是孤狼，但实际上，每只菲克老虎都有一定的社交网络。它们之间存在一种特殊的情感联系，这种联系让它们可以共享狩猎成功率高的地带，并且在危险面前互相保护。</w:t>
      </w:r>
      <w:r>
        <w:rPr>
          <w:sz w:val="32"/>
          <w:szCs w:val="32"/>
        </w:rPr>
        <w:t>&lt;/p&gt;&lt;p&gt;</w:t>
      </w:r>
      <w:r>
        <w:rPr>
          <w:sz w:val="32"/>
          <w:szCs w:val="32"/>
        </w:rPr>
        <w:t>适应环境能力</w:t>
      </w:r>
      <w:r>
        <w:rPr>
          <w:sz w:val="32"/>
          <w:szCs w:val="32"/>
        </w:rPr>
        <w:t>&lt;/p&gt;&lt;p&gt;&lt;img src="/static-img/aHxpXfHenAWxh4r4e5oQgtuA8zuUPnVfAmc4651ySnbhqVLnWvOGVtZUUh-V-wkQWUOWbqdXmWvLchKQpTcQxrVtdZAonpSf34ZnXSxhxLMtbbaCO6D7vNQ3vrkryk-Ec7GWh6XIqG7qxSHD3x-noeUJUjjgZqu36lmw5fvfLUbk6yLbK82FVHSfOP3fqHfADZ-jhDHKAmviraRWYI_6aDBVkQQsMhWHTJh1pwpCGPaBl9ckVbO9oaGXVYNfc4KI.jpg"&gt;&lt;/p&gt;&lt;p&gt;</w:t>
      </w:r>
      <w:r>
        <w:rPr>
          <w:sz w:val="32"/>
          <w:szCs w:val="32"/>
        </w:rPr>
        <w:t>随着环境变化，菲克老虎学会了适应新的生活方式。例如，在干旱时期，它们会改变狩猎时间，以避免竞争同伴或人类活动。此外，他们还能根据季节调整饮食习惯，以确保自己的生存需要得到满足。</w:t>
      </w:r>
      <w:r>
        <w:rPr>
          <w:sz w:val="32"/>
          <w:szCs w:val="32"/>
        </w:rPr>
        <w:t>&lt;/p&gt;&lt;p&gt;</w:t>
      </w:r>
      <w:r>
        <w:rPr>
          <w:sz w:val="32"/>
          <w:szCs w:val="32"/>
        </w:rPr>
        <w:t>生活技能精湛</w:t>
      </w:r>
      <w:r>
        <w:rPr>
          <w:sz w:val="32"/>
          <w:szCs w:val="32"/>
        </w:rPr>
        <w:t>&lt;/p&gt;&lt;p&gt;</w:t>
      </w:r>
      <w:r>
        <w:rPr>
          <w:sz w:val="32"/>
          <w:szCs w:val="32"/>
        </w:rPr>
        <w:t>每次狩猥都是考验 菲克 老 虎 的 技 能 和 敏捷 性 的 过程 它们 以 灵巧 的 动 作 捕捉 受害者，并迅速处理好肉体，然后进行分配给整个群体。这展示了他们对生存技巧的精湛掌握，以及团队协作精神。</w:t>
      </w:r>
      <w:r>
        <w:rPr>
          <w:sz w:val="32"/>
          <w:szCs w:val="32"/>
        </w:rPr>
        <w:t>&lt;/p&gt;&lt;p&gt;</w:t>
      </w:r>
      <w:r>
        <w:rPr>
          <w:sz w:val="32"/>
          <w:szCs w:val="32"/>
        </w:rPr>
        <w:t>文化象征意义</w:t>
      </w:r>
      <w:r>
        <w:rPr>
          <w:sz w:val="32"/>
          <w:szCs w:val="32"/>
        </w:rPr>
        <w:t>&lt;/p&gt;&lt;p&gt;</w:t>
      </w:r>
      <w:r>
        <w:rPr>
          <w:sz w:val="32"/>
          <w:szCs w:val="32"/>
        </w:rPr>
        <w:t>作为文化符号之一，菲克 老 虎 被赋予了一种力量代表着勇气、权力以及自然界中的秩序。而这种文化象征意义为人们提供了思考关于我们自身位置以及我们的关系到自然界中的深刻启示。</w:t>
      </w:r>
      <w:r>
        <w:rPr>
          <w:sz w:val="32"/>
          <w:szCs w:val="32"/>
        </w:rPr>
        <w:t>&lt;/p&gt;&lt;p&gt;&lt;a href = "/doc/884537-</w:t>
      </w:r>
      <w:r>
        <w:rPr>
          <w:sz w:val="32"/>
          <w:szCs w:val="32"/>
        </w:rPr>
        <w:t>菲克老虎捕捉野性与智慧的故事</w:t>
      </w:r>
      <w:r>
        <w:rPr>
          <w:sz w:val="32"/>
          <w:szCs w:val="32"/>
        </w:rPr>
        <w:t>.doc" rel="alternate" download="884537-</w:t>
      </w:r>
      <w:r>
        <w:rPr>
          <w:sz w:val="32"/>
          <w:szCs w:val="32"/>
        </w:rPr>
        <w:t>菲克老虎捕捉野性与智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