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风暴孤狼抗敌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栋看似平凡却实则充满危险的宿舍——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号宿舍。这里住着各种各样的人，每个人都有自己的秘密和背后的故事。其中，有三个男生——小明、小华、小李，他们都是新来的学生，刚刚搬进了这个被传言为“危险宿舍”的地方。</w:t>
      </w:r>
      <w:r>
        <w:rPr>
          <w:sz w:val="32"/>
          <w:szCs w:val="32"/>
        </w:rPr>
        <w:t>&lt;/p&gt;&lt;p&gt;&lt;img src="/static-img/CQ1qPxep1eWCWAss6T9bI-exC9Ot86fi5qDwSknJBSJecWcCIZugN8K7Mi149ChI.jpg"&gt;&lt;/p&gt;&lt;p&gt;</w:t>
      </w:r>
      <w:r>
        <w:rPr>
          <w:sz w:val="32"/>
          <w:szCs w:val="32"/>
        </w:rPr>
        <w:t>新生们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、 小华和小李是同一所学校的新生，他们因为共同参加过一次运动会而结识。三人对彼此印象深刻，因为他们都有着不寻常的情报能力。在学校生活中，他们各自保持距离，不愿意多交朋友。但命运让他们再次相遇，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号宿舍的一次偶然事件中，他们发现自己居住在同一个地方。</w:t>
      </w:r>
      <w:r>
        <w:rPr>
          <w:sz w:val="32"/>
          <w:szCs w:val="32"/>
        </w:rPr>
        <w:t>&lt;/p&gt;&lt;p&gt;&lt;img src="/static-img/fIP7CI1PXJwhMetyDU49uOexC9Ot86fi5qDwSknJBSKsmLLrdjAWc_6OyNZQ90jkU4jK2Tb5LBi_aXovxylvAdWSUF0YULtmvwwG3tZ6Ha0B4srYtgHRNFlRdM4dBBUhTdgy6HKofmtpxzjVBSP8WBHo3nO3q8HXAwmsnZd8CbKsCwxcz6VwSai7M9lHRaN7EipoR-WoM1NzUEsb272mbQ.jpg"&gt;&lt;/p&gt;&lt;p&gt;</w:t>
      </w:r>
      <w:r>
        <w:rPr>
          <w:sz w:val="32"/>
          <w:szCs w:val="32"/>
        </w:rPr>
        <w:t>危险之源</w:t>
      </w:r>
      <w:r>
        <w:rPr>
          <w:sz w:val="32"/>
          <w:szCs w:val="32"/>
        </w:rPr>
        <w:t>&lt;/p&gt;&lt;p&gt;101</w:t>
      </w:r>
      <w:r>
        <w:rPr>
          <w:sz w:val="32"/>
          <w:szCs w:val="32"/>
        </w:rPr>
        <w:t xml:space="preserve">号宿舍似乎总是发生一些不可思议的事情，同学间互相竞争激烈，甚至有人怀疑这里存在某种不可告人的力量。而这三位新生的智慧和勇气，让他们成为了目光焦点。不知不觉间，小明、小华、小李之间建立起了一种默契，当面对 </w:t>
      </w:r>
      <w:r>
        <w:rPr>
          <w:sz w:val="32"/>
          <w:szCs w:val="32"/>
        </w:rPr>
        <w:t xml:space="preserve">hostel </w:t>
      </w:r>
      <w:r>
        <w:rPr>
          <w:sz w:val="32"/>
          <w:szCs w:val="32"/>
        </w:rPr>
        <w:t>的各种挑战时，这种默契变得尤为重要。</w:t>
      </w:r>
      <w:r>
        <w:rPr>
          <w:sz w:val="32"/>
          <w:szCs w:val="32"/>
        </w:rPr>
        <w:t>&lt;/p&gt;&lt;p&gt;&lt;img src="/static-img/yDu5IkNuMpU5g-TMtVFFeeexC9Ot86fi5qDwSknJBSKsmLLrdjAWc_6OyNZQ90jkU4jK2Tb5LBi_aXovxylvAdWSUF0YULtmvwwG3tZ6Ha0B4srYtgHRNFlRdM4dBBUhTdgy6HKofmtpxzjVBSP8WBHo3nO3q8HXAwmsnZd8CbKsCwxcz6VwSai7M9lHRaN7EipoR-WoM1NzUEsb272mbQ.jpg"&gt;&lt;/p&gt;&lt;p&gt;</w:t>
      </w:r>
      <w:r>
        <w:rPr>
          <w:sz w:val="32"/>
          <w:szCs w:val="32"/>
        </w:rPr>
        <w:t>争斗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、小华和小李开始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号宿舍内展现出它们独特的声音与行动。每当有一些冲突或是不公正的事情发生时，这三位少年都会联合起来，用智谋来解决问题。在过程中，它们逐渐学会了如何依靠彼此，也培养出了超越校园界限的友谊。</w:t>
      </w:r>
      <w:r>
        <w:rPr>
          <w:sz w:val="32"/>
          <w:szCs w:val="32"/>
        </w:rPr>
        <w:t>&lt;/p&gt;&lt;p&gt;&lt;img src="/static-img/C57jG9AUNQ1oh3x_W046AeexC9Ot86fi5qDwSknJBSKsmLLrdjAWc_6OyNZQ90jkU4jK2Tb5LBi_aXovxylvAdWSUF0YULtmvwwG3tZ6Ha0B4srYtgHRNFlRdM4dBBUhTdgy6HKofmtpxzjVBSP8WBHo3nO3q8HXAwmsnZd8CbKsCwxcz6VwSai7M9lHRaN7EipoR-WoM1NzUEsb272mbQ.jpg"&gt;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其他学生来说，小明、 小华 和 小李 成立的小团体是一种威胁。这导致了一系列针对他们个人的攻击，但这只是促使他们更加坚定信念，并开始策划复仇计划。在一次夜晚，当整个学校陷入沉睡时，这三位英雄实施了其复仇计划，将那些欺凌者的恶行揭露出来，让整个学区震惊。</w:t>
      </w:r>
      <w:r>
        <w:rPr>
          <w:sz w:val="32"/>
          <w:szCs w:val="32"/>
        </w:rPr>
        <w:t>&lt;/p&gt;&lt;p&gt;&lt;img src="/static-img/Gn-LEcaPq6ayvt-OrlkS-eexC9Ot86fi5qDwSknJBSKsmLLrdjAWc_6OyNZQ90jkU4jK2Tb5LBi_aXovxylvAdWSUF0YULtmvwwG3tZ6Ha0B4srYtgHRNFlRdM4dBBUhTdgy6HKofmtpxzjVBSP8WBHo3nO3q8HXAwmsnZd8CbKsCwxcz6VwSai7M9lHRaN7EipoR-WoM1NzUEsb272mbQ.jpg"&gt;&lt;/p&gt;&lt;p&gt;</w:t>
      </w:r>
      <w:r>
        <w:rPr>
          <w:sz w:val="32"/>
          <w:szCs w:val="32"/>
        </w:rPr>
        <w:t>结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场激动人心的复仇行动后，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号宿舍的情况逐渐稳定下来。当年的孤狼变成了站在高峰上的英雄。通过这一系列经历，小明、小华和小李明白了真正意义上的友情是什么，以及用智慧去面对困境才是最强大的武器。而对于其他学生来说，那段经历成为了一个教训，让大家意识到真正的问题并不仅仅是在课本上，而是在生活中的真实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之后的小明、大华、大力已经分别走上了不同的道路，但是关于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传奇，却一直流传至今。每当有人提及这个名字，就仿佛能听到过去那几名少年的心跳声，那份勇敢无畏精神也许永远不会消失，在人们的心海里留下了一道亮丽印记。那座曾经充满阴霾但现在温暖如故的地方，一直是纪念那些勇敢抗争者的地方，而这些英雄们，则成为了一代又一代学子心灵深处难以磨灭的情感纽带。</w:t>
      </w:r>
      <w:r>
        <w:rPr>
          <w:sz w:val="32"/>
          <w:szCs w:val="32"/>
        </w:rPr>
        <w:t>&lt;/p&gt;&lt;p&gt;&lt;a href = "/doc/884834-</w:t>
      </w:r>
      <w:r>
        <w:rPr>
          <w:sz w:val="32"/>
          <w:szCs w:val="32"/>
        </w:rPr>
        <w:t>宿舍风暴孤狼抗敌的逆袭故事</w:t>
      </w:r>
      <w:r>
        <w:rPr>
          <w:sz w:val="32"/>
          <w:szCs w:val="32"/>
        </w:rPr>
        <w:t>.doc" rel="alternate" download="884834-</w:t>
      </w:r>
      <w:r>
        <w:rPr>
          <w:sz w:val="32"/>
          <w:szCs w:val="32"/>
        </w:rPr>
        <w:t>宿舍风暴孤狼抗敌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