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视频</w:t>
      </w:r>
      <w:r>
        <w:rPr>
          <w:sz w:val="48"/>
          <w:szCs w:val="48"/>
        </w:rPr>
        <w:t>-</w:t>
      </w:r>
      <w:r>
        <w:rPr>
          <w:sz w:val="48"/>
          <w:szCs w:val="48"/>
        </w:rPr>
        <w:t>逆袭小王子从无意撞入到成为心目中的宝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小王子：从无意撞入到成为心目中的宝贝</w:t>
      </w:r>
      <w:r>
        <w:rPr>
          <w:sz w:val="32"/>
          <w:szCs w:val="32"/>
        </w:rPr>
        <w:t>&lt;/p&gt;&lt;p&gt;&lt;img src="/static-img/lMBXVGbemVOOusrrNM1H5NJVexNXSVL6OKaCSBncfDScioXwin85bExksRU0ZFOt.jpg"&gt;&lt;/p&gt;&lt;p&gt;</w:t>
      </w:r>
      <w:r>
        <w:rPr>
          <w:sz w:val="32"/>
          <w:szCs w:val="32"/>
        </w:rPr>
        <w:t>在这个快节奏的社会中，人与人之间的相遇有时是偶然的，有时又充满了意外。今天我们要讲述的是这样一个故事，那是一个普通的小伙子，他并没有刻意去寻找机会，只是在一次偶然的情况下，他凑巧地“撞”进了一个家庭，而这次“撞击”改变了他的一生。</w:t>
      </w:r>
      <w:r>
        <w:rPr>
          <w:sz w:val="32"/>
          <w:szCs w:val="32"/>
        </w:rPr>
        <w:t>&lt;/p&gt;&lt;p&gt;</w:t>
      </w:r>
      <w:r>
        <w:rPr>
          <w:sz w:val="32"/>
          <w:szCs w:val="32"/>
        </w:rPr>
        <w:t>在一家大型超市里，小王子正好路过了一家儿童玩具区。当他不经意间停下来观察孩子们玩耍的时候，一位年轻妈妈抱着她的孩子走近了。这位妈妈看起来很疲惫，但眼中却流露出深深的爱。她将孩子放在地上，让它跑来跑去，同时也让自己的双手得到休息。</w:t>
      </w:r>
      <w:r>
        <w:rPr>
          <w:sz w:val="32"/>
          <w:szCs w:val="32"/>
        </w:rPr>
        <w:t>&lt;/p&gt;&lt;p&gt;&lt;img src="/static-img/njprcdY7JicJTtx0LkU1K9JVexNXSVL6OKaCSBncfDTZyhAhqMy1tsaz5pFwInGK38fXta_QmKuxEVzedJOd-1h4b8TLUC5AaD1tT4eexZfjdPRRXxIzSOP5Awdrnv69VPHqFCIIf9ZbY6dCkciQVpbh4NWi9OvMDIJHwyNREezsmpOxx84ku2-E6jnOZEMmcla5BgHlSg-hBuXryhBMFw.jpg"&gt;&lt;/p&gt;&lt;p&gt;</w:t>
      </w:r>
      <w:r>
        <w:rPr>
          <w:sz w:val="32"/>
          <w:szCs w:val="32"/>
        </w:rPr>
        <w:t>小王子注意到了这一切，也许是因为那天心情特别好，或许是因为看到那个笑容灿烂、纯真的小朋友，他被吸引得无法自拔。他慢慢地走过去，用最温柔的声音和那个小朋友打招呼，并开始跟随着它周围游戏。母女俩对此毫无防备，他们完全没想到会有人如此贴心地陪伴他们。</w:t>
      </w:r>
      <w:r>
        <w:rPr>
          <w:sz w:val="32"/>
          <w:szCs w:val="32"/>
        </w:rPr>
        <w:t>&lt;/p&gt;&lt;p&gt;</w:t>
      </w:r>
      <w:r>
        <w:rPr>
          <w:sz w:val="32"/>
          <w:szCs w:val="32"/>
        </w:rPr>
        <w:t>后来的日子里，小王子的每一次出现都成了那个家庭不可或缺的一部分。他开始参与他们的家庭活动，比如一起做饭、一起看电影甚至一起出去旅行。在这些共同经历中，小王子的善良和乐观给予了母亲和她宝贝带来了前所未有的欢乐和力量。</w:t>
      </w:r>
      <w:r>
        <w:rPr>
          <w:sz w:val="32"/>
          <w:szCs w:val="32"/>
        </w:rPr>
        <w:t>&lt;/p&gt;&lt;p&gt;&lt;img src="/static-img/UWO62go3ka7iY1_OvVZlStJVexNXSVL6OKaCSBncfDTZyhAhqMy1tsaz5pFwInGK38fXta_QmKuxEVzedJOd-1h4b8TLUC5AaD1tT4eexZfjdPRRXxIzSOP5Awdrnv69VPHqFCIIf9ZbY6dCkciQVpbh4NWi9OvMDIJHwyNREezsmpOxx84ku2-E6jnOZEMmcla5BgHlSg-hBuXryhBMFw.jpg"&gt;&lt;/p&gt;&lt;p&gt;</w:t>
      </w:r>
      <w:r>
        <w:rPr>
          <w:sz w:val="32"/>
          <w:szCs w:val="32"/>
        </w:rPr>
        <w:t>时间飞逝，不知不觉中，母女俩已经习惯于他的存在。而当有一天，小王子决定离开的时候，这个家庭感到空虚。但他们知道，无论何时，只要打开手机，就能看到那些珍贵的回忆——宝宝是我撞进入还是你坐视频里的每一帧都是证明这一点。</w:t>
      </w:r>
      <w:r>
        <w:rPr>
          <w:sz w:val="32"/>
          <w:szCs w:val="32"/>
        </w:rPr>
        <w:t>&lt;/p&gt;&lt;p&gt;</w:t>
      </w:r>
      <w:r>
        <w:rPr>
          <w:sz w:val="32"/>
          <w:szCs w:val="32"/>
        </w:rPr>
        <w:t>虽然最初的小王子只是一个无意之客，但最终他成为了这个家庭不可分割的一部分。通过不断地付出和关怀，最终赢得了这个世界上最珍贵的地位——成为某个家的亲密成员。在这个过程中，我们学习到了爱是一种能力，它可以让平凡的人变为非凡，让生命更加丰富多彩。</w:t>
      </w:r>
      <w:r>
        <w:rPr>
          <w:sz w:val="32"/>
          <w:szCs w:val="32"/>
        </w:rPr>
        <w:t>&lt;/p&gt;&lt;p&gt;&lt;img src="/static-img/ya9O-WS21j2zaXJHYXUi9NJVexNXSVL6OKaCSBncfDTZyhAhqMy1tsaz5pFwInGK38fXta_QmKuxEVzedJOd-1h4b8TLUC5AaD1tT4eexZfjdPRRXxIzSOP5Awdrnv69VPHqFCIIf9ZbY6dCkciQVpbh4NWi9OvMDIJHwyNREezsmpOxx84ku2-E6jnOZEMmcla5BgHlSg-hBuXryhBMFw.jpg"&gt;&lt;/p&gt;&lt;p&gt;&lt;a href = "/doc/885094-</w:t>
      </w:r>
      <w:r>
        <w:rPr>
          <w:sz w:val="32"/>
          <w:szCs w:val="32"/>
        </w:rPr>
        <w:t>宝宝是我撞进入还是你坐视频</w:t>
      </w:r>
      <w:r>
        <w:rPr>
          <w:sz w:val="32"/>
          <w:szCs w:val="32"/>
        </w:rPr>
        <w:t>-</w:t>
      </w:r>
      <w:r>
        <w:rPr>
          <w:sz w:val="32"/>
          <w:szCs w:val="32"/>
        </w:rPr>
        <w:t>逆袭小王子从无意撞入到成为心目中的宝贝</w:t>
      </w:r>
      <w:r>
        <w:rPr>
          <w:sz w:val="32"/>
          <w:szCs w:val="32"/>
        </w:rPr>
        <w:t>.doc" rel="alternate" download="885094-</w:t>
      </w:r>
      <w:r>
        <w:rPr>
          <w:sz w:val="32"/>
          <w:szCs w:val="32"/>
        </w:rPr>
        <w:t>宝宝是我撞进入还是你坐视频</w:t>
      </w:r>
      <w:r>
        <w:rPr>
          <w:sz w:val="32"/>
          <w:szCs w:val="32"/>
        </w:rPr>
        <w:t>-</w:t>
      </w:r>
      <w:r>
        <w:rPr>
          <w:sz w:val="32"/>
          <w:szCs w:val="32"/>
        </w:rPr>
        <w:t>逆袭小王子从无意撞入到成为心目中的宝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