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的繁衍与女人的选择身体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牲口的繁衍与女人的选择：身体背后的故事</w:t>
      </w:r>
      <w:r>
        <w:rPr>
          <w:sz w:val="32"/>
          <w:szCs w:val="32"/>
        </w:rPr>
        <w:t>&lt;/p&gt;&lt;p&gt;&lt;img src="/static-img/Ty54a9PnIH704J2EK5P9YKkSeLtpHrQaUyVJbtmjkt2GBlkeJU950ch45UxNROgw.jpg"&gt;&lt;/p&gt;&lt;p&gt;</w:t>
      </w:r>
      <w:r>
        <w:rPr>
          <w:sz w:val="32"/>
          <w:szCs w:val="32"/>
        </w:rPr>
        <w:t>在一个偏远的小村庄里，有一段隐秘而又充满争议的话题，那就是女人用身体给牲口配种小说。这个话题触及了性别、社会地位和经济利益等多个层面，引发了人们对女性权利和尊严的深刻思考。</w:t>
      </w:r>
      <w:r>
        <w:rPr>
          <w:sz w:val="32"/>
          <w:szCs w:val="32"/>
        </w:rPr>
        <w:t>&lt;/p&gt;&lt;p&gt;</w:t>
      </w:r>
      <w:r>
        <w:rPr>
          <w:sz w:val="32"/>
          <w:szCs w:val="32"/>
        </w:rPr>
        <w:t>首先，我们需要了解这种做法是如何发生的。在一些贫困地区，农牧业是主要产业，而牲畜作为生产力资源，其繁殖能力直接关系到家庭收入水平。由于技术手段限制和经济条件差异，许多农户只能依赖于自然授精或者人工交配，但这些方法效率低下，难以保证良种繁殖。</w:t>
      </w:r>
      <w:r>
        <w:rPr>
          <w:sz w:val="32"/>
          <w:szCs w:val="32"/>
        </w:rPr>
        <w:t>&lt;/p&gt;&lt;p&gt;&lt;img src="/static-img/VlGd5W_gnEXHlW53R6n6TqkSeLtpHrQaUyVJbtmjkt1K9bIWrlEH3BIEfoiQT7mr1eEqvrq7E3AwJ-1w5ryrIOxL847Q-KNszKGSUoYfnwnHxEud7CVoPr29GPTiQ_FpbTMVMVjyjvDNjPj0On6eEOl8u6YZy7lYmOZfhYt1yJs.jpeg"&gt;&lt;/p&gt;&lt;p&gt;</w:t>
      </w:r>
      <w:r>
        <w:rPr>
          <w:sz w:val="32"/>
          <w:szCs w:val="32"/>
        </w:rPr>
        <w:t>为了解决这一问题，一些村民开始寻求更高效的解决方案，其中包括利用女性来帮助牲口配种。这一做法虽然不正规，却成为了某些地区农业生产中不可或缺的一部分。然而，这也意味着女性被迫参与到一种可能带有性暗示且受外界监督的过程中，这对她们来说是一次深刻的心理考验。</w:t>
      </w:r>
      <w:r>
        <w:rPr>
          <w:sz w:val="32"/>
          <w:szCs w:val="32"/>
        </w:rPr>
        <w:t>&lt;/p&gt;&lt;p&gt;</w:t>
      </w:r>
      <w:r>
        <w:rPr>
          <w:sz w:val="32"/>
          <w:szCs w:val="32"/>
        </w:rPr>
        <w:t>其次，这样的做法还涉及到了法律与道德的问题。在很多国家和地区，将动物与人类进行交配都是非法行为，而且这也是对动物权利的一种侵犯。而对于那些参与这样的活动的女性来说，他们所承受的心理压力以及可能遭遇到的社群排斥也是很大的挑战。</w:t>
      </w:r>
      <w:r>
        <w:rPr>
          <w:sz w:val="32"/>
          <w:szCs w:val="32"/>
        </w:rPr>
        <w:t>&lt;/p&gt;&lt;p&gt;&lt;img src="/static-img/86SEQXZlRs4Emdd_C3kJM6kSeLtpHrQaUyVJbtmjkt1K9bIWrlEH3BIEfoiQT7mr1eEqvrq7E3AwJ-1w5ryrIOxL847Q-KNszKGSUoYfnwnHxEud7CVoPr29GPTiQ_FpbTMVMVjyjvDNjPj0On6eEOl8u6YZy7lYmOZfhYt1yJs.jpeg"&gt;&lt;/p&gt;&lt;p&gt;</w:t>
      </w:r>
      <w:r>
        <w:rPr>
          <w:sz w:val="32"/>
          <w:szCs w:val="32"/>
        </w:rPr>
        <w:t>此外，这个问题还体现了社会结构中的不平等。当男性掌握更多资源并控制着生育权时，不同性别之间在权力分配上的巨大差距就显得尤为突出。这导致了一些妇女不得不通过这种方式来维持家庭经济，并且使她们成为了一些家庭经济命脉上的关键人物。</w:t>
      </w:r>
      <w:r>
        <w:rPr>
          <w:sz w:val="32"/>
          <w:szCs w:val="32"/>
        </w:rPr>
        <w:t>&lt;/p&gt;&lt;p&gt;</w:t>
      </w:r>
      <w:r>
        <w:rPr>
          <w:sz w:val="32"/>
          <w:szCs w:val="32"/>
        </w:rPr>
        <w:t>再者，从文化角度看，对于这种行为存在不同的看法。在一些传统观念强烈的地方，它被视为一种必要的手段；而在其他地方，它则被认为是不恰当甚至是侮辱性的。此情此景，让人联想到历史上关于“卖身换饭”的悲惨往事，再次提醒我们关注弱势群体的地位与尊严。</w:t>
      </w:r>
      <w:r>
        <w:rPr>
          <w:sz w:val="32"/>
          <w:szCs w:val="32"/>
        </w:rPr>
        <w:t>&lt;/p&gt;&lt;p&gt;&lt;img src="/static-img/CVXs2wbaYziEpyJHxeB54KkSeLtpHrQaUyVJbtmjkt1K9bIWrlEH3BIEfoiQT7mr1eEqvrq7E3AwJ-1w5ryrIOxL847Q-KNszKGSUoYfnwnHxEud7CVoPr29GPTiQ_FpbTMVMVjyjvDNjPj0On6eEOl8u6YZy7lYmOZfhYt1yJs.jpeg"&gt;&lt;/p&gt;&lt;p&gt;</w:t>
      </w:r>
      <w:r>
        <w:rPr>
          <w:sz w:val="32"/>
          <w:szCs w:val="32"/>
        </w:rPr>
        <w:t>最后，从现代化进程角度分析，由于科技日新月异，现在有更多有效、合乎伦理的人工授精工具可以应用，比如冷冻精子技术等，这样就减少了人们依赖于自然授精或使用女性身体来完成任务的情况。但是在实际操作中，由于资金不足、信息闭塞等原因，使得这些现代化手段无法普及开来，因此仍然有一定的需求空间存在。</w:t>
      </w:r>
      <w:r>
        <w:rPr>
          <w:sz w:val="32"/>
          <w:szCs w:val="32"/>
        </w:rPr>
        <w:t>&lt;/p&gt;&lt;p&gt;</w:t>
      </w:r>
      <w:r>
        <w:rPr>
          <w:sz w:val="32"/>
          <w:szCs w:val="32"/>
        </w:rPr>
        <w:t>综上所述，“女人用身体给牲口配种小说”是一个复杂的情境，它涉及到了多方面的问题，如法律、道德、文化以及个人选择等。它反映出一个社会系统中的漏洞，同时也让我们意识到改革和发展必须从基层做起，为所有人提供更加公平合理的生活条件。</w:t>
      </w:r>
      <w:r>
        <w:rPr>
          <w:sz w:val="32"/>
          <w:szCs w:val="32"/>
        </w:rPr>
        <w:t>&lt;/p&gt;&lt;p&gt;&lt;img src="/static-img/OVN27ni4c8o_thq7p4_fh6kSeLtpHrQaUyVJbtmjkt1K9bIWrlEH3BIEfoiQT7mr1eEqvrq7E3AwJ-1w5ryrIOxL847Q-KNszKGSUoYfnwnHxEud7CVoPr29GPTiQ_FpbTMVMVjyjvDNjPj0On6eEOl8u6YZy7lYmOZfhYt1yJs.jpg"&gt;&lt;/p&gt;&lt;p&gt;&lt;a href = "/doc/885120-</w:t>
      </w:r>
      <w:r>
        <w:rPr>
          <w:sz w:val="32"/>
          <w:szCs w:val="32"/>
        </w:rPr>
        <w:t>牲口的繁衍与女人的选择身体背后的故事</w:t>
      </w:r>
      <w:r>
        <w:rPr>
          <w:sz w:val="32"/>
          <w:szCs w:val="32"/>
        </w:rPr>
        <w:t>.doc" rel="alternate" download="885120-</w:t>
      </w:r>
      <w:r>
        <w:rPr>
          <w:sz w:val="32"/>
          <w:szCs w:val="32"/>
        </w:rPr>
        <w:t>牲口的繁衍与女人的选择身体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