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游戏人生从零到英雄的荒唐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虚拟世界里，我，一个被命名为“废柴”的角色，以一本名为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开始了我的游戏人生。这个名字背后藏着许多故事和经历，它们都是我在游戏中的点滴记忆。</w:t>
      </w:r>
      <w:r>
        <w:rPr>
          <w:sz w:val="32"/>
          <w:szCs w:val="32"/>
        </w:rPr>
        <w:t>&lt;/p&gt;&lt;p&gt;&lt;img src="/static-img/C9sA61cVoCw4xU8FwGAgrAH4rLFj8OXn0eDTp3wDTI-SJ-rJUpr0QolgcbuhM6Aj.jpg"&gt;&lt;/p&gt;&lt;p&gt;</w:t>
      </w:r>
      <w:r>
        <w:rPr>
          <w:sz w:val="32"/>
          <w:szCs w:val="32"/>
        </w:rPr>
        <w:t>从初入游戏到现在，我已经经历了无数次的失败和挫折。我的角色最初就是这样命名的，人们说他天生就不适合这条道路。但是，每当我想要放弃的时候，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总是提醒着我：每个人都有改变自己的机会，只要心中有梦想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我甚至不知道如何使用技能，更别提组队打怪或是在</w:t>
      </w:r>
      <w:r>
        <w:rPr>
          <w:sz w:val="32"/>
          <w:szCs w:val="32"/>
        </w:rPr>
        <w:t>PVP</w:t>
      </w:r>
      <w:r>
        <w:rPr>
          <w:sz w:val="32"/>
          <w:szCs w:val="32"/>
        </w:rPr>
        <w:t>中展现出自己的实力。我常常被其他玩家嘲笑，被队友抛弃，但每一次失败，都让我更加坚定地想要证明自己。</w:t>
      </w:r>
      <w:r>
        <w:rPr>
          <w:sz w:val="32"/>
          <w:szCs w:val="32"/>
        </w:rPr>
        <w:t>&lt;/p&gt;&lt;p&gt;&lt;img src="/static-img/tJdpckBX0xZGiQeySGqhigH4rLFj8OXn0eDTp3wDTI-YvpX3KPX2ziAiVFYLyWh1uhjmGCbVOjwxD7bY5T5DJd93MdUBfLkWkhCAv2L0l7Fvm6x5pbC8QTedj4N0_z8rX7xVVg0kWz-x8qdqLIlxuIL-kLKpcevpwN7Vt6TiHjg.jpg"&gt;&lt;/p&gt;&lt;p&gt;</w:t>
      </w:r>
      <w:r>
        <w:rPr>
          <w:sz w:val="32"/>
          <w:szCs w:val="32"/>
        </w:rPr>
        <w:t>有一次，在与一群高级玩家的战斗中，我差点儿就彻底崩溃。那时候，他们轻蔑地看着我，说：“你真是废柴啊，不如直接退出吧。”但是我没有放弃。我利用那段时间，仔细研究他们的操作技巧，以及游戏中的各种策略。慢慢地，我学会了控制自己的角色，熟悉了各种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场战斗并不是我们输掉，而是我用了一种全新的战术让我们的团队赢得胜利。当那些嘲讽过我的玩家看到这一幕时，他们惊讶而又羡慕地说：“看来那个曾经被称作‘废柴’的人，现在可是我们不可忽视的一个对手。”</w:t>
      </w:r>
      <w:r>
        <w:rPr>
          <w:sz w:val="32"/>
          <w:szCs w:val="32"/>
        </w:rPr>
        <w:t>&lt;/p&gt;&lt;p&gt;&lt;img src="/static-img/TQtpUfXRQp3h9n0N-JECTgH4rLFj8OXn0eDTp3wDTI-YvpX3KPX2ziAiVFYLyWh1uhjmGCbVOjwxD7bY5T5DJd93MdUBfLkWkhCAv2L0l7Fvm6x5pbC8QTedj4N0_z8rX7xVVg0kWz-x8qdqLIlxuIL-kLKpcevpwN7Vt6TiHjg.jpg"&gt;&lt;/p&gt;&lt;p&gt;</w:t>
      </w:r>
      <w:r>
        <w:rPr>
          <w:sz w:val="32"/>
          <w:szCs w:val="32"/>
        </w:rPr>
        <w:t>从此以后，无论是在哪个角落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还是深处的地牢，对于“废柴”这个称呼，也变得不再重要了，因为它们只是一种过去。而现在，是我的勇气、智慧和不断学习成长才是真正决定一切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如同一位老朋友一样陪伴着我走过这段旅程。在它鼓励下，我们一起见证了英雄由零到英雄，从弱鸡变强者的过程。这场冒险，并非仅限于文字，它穿越虚拟世界直达真实生活，让每一个人都能够找到属于自己的转身点，无论多么艰难，都能勇敢向前，不断超越自我。</w:t>
      </w:r>
      <w:r>
        <w:rPr>
          <w:sz w:val="32"/>
          <w:szCs w:val="32"/>
        </w:rPr>
        <w:t>&lt;/p&gt;&lt;p&gt;&lt;img src="/static-img/0d98uZ7yMceFslSmZJarUgH4rLFj8OXn0eDTp3wDTI-YvpX3KPX2ziAiVFYLyWh1uhjmGCbVOjwxD7bY5T5DJd93MdUBfLkWkhCAv2L0l7Fvm6x5pbC8QTedj4N0_z8rX7xVVg0kWz-x8qdqLIlxuIL-kLKpcevpwN7Vt6TiHjg.jpg"&gt;&lt;/p&gt;&lt;p&gt;&lt;a href = "/doc/886438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游戏人生从零到英雄的荒唐历程</w:t>
      </w:r>
      <w:r>
        <w:rPr>
          <w:sz w:val="32"/>
          <w:szCs w:val="32"/>
        </w:rPr>
        <w:t>.doc" rel="alternate" download="886438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游戏人生从零到英雄的荒唐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