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锕锕锕锕世界揭开好大好深视频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视频内容，而一部名为《锕锕锐钝光影》的电影也引起了广泛的关注。然而，有些人发现，这部电影并不是一个普通的影片，它似乎隐藏着某种更深层次的意义和暗示。</w:t>
      </w:r>
      <w:r>
        <w:rPr>
          <w:sz w:val="32"/>
          <w:szCs w:val="32"/>
        </w:rPr>
        <w:t>&lt;/p&gt;&lt;p&gt;&lt;img src="/static-img/bs1R_xPpPinEp_opY_Msgz5N6YSzx108wuWi8aP6MB9QwCnRMyDnlL1uD4-y322_.jpg"&gt;&lt;/p&gt;&lt;p&gt;</w:t>
      </w:r>
      <w:r>
        <w:rPr>
          <w:sz w:val="32"/>
          <w:szCs w:val="32"/>
        </w:rPr>
        <w:t>一、电影背后的神秘之谜</w:t>
      </w:r>
      <w:r>
        <w:rPr>
          <w:sz w:val="32"/>
          <w:szCs w:val="32"/>
        </w:rPr>
        <w:t>&lt;/p&gt;&lt;p&gt;</w:t>
      </w:r>
      <w:r>
        <w:rPr>
          <w:sz w:val="32"/>
          <w:szCs w:val="32"/>
        </w:rPr>
        <w:t>首先，我们需要了解一下这部电影背后所蕴含的一些文化和哲学内涵。从字面上理解，“锕”是指铅，一种重金属元素，而“好大好深”则形容事物宏大而深邃。在中国传统文化中，铅与黑色有关，被赋予了沉稳、稳重等特质。而“视频”，则是现代社会一种普遍存在的媒介形式。</w:t>
      </w:r>
      <w:r>
        <w:rPr>
          <w:sz w:val="32"/>
          <w:szCs w:val="32"/>
        </w:rPr>
        <w:t>&lt;/p&gt;&lt;p&gt;&lt;img src="/static-img/vVey6enuRpAoqQEUTcoXCz5N6YSzx108wuWi8aP6MB8D-ICiUozvTItRWmClSbArLnp4Vom0BRaLyBxzpUsj9L5xMuLVYn682hDfgnaG354XzLyGsk6fbY0rTCksjhMiosWujVu_u-mqS9UN0yWd8jtlX5HwwD2crD-Yo8vrwrvofI_R5JtxFS9t4Ga009uIgZfXJFWzvaGhl1WDX3OCiA.jpg"&gt;&lt;/p&gt;&lt;p&gt;</w:t>
      </w:r>
      <w:r>
        <w:rPr>
          <w:sz w:val="32"/>
          <w:szCs w:val="32"/>
        </w:rPr>
        <w:t>二、《锕锐钝光影》中的寓意解析</w:t>
      </w:r>
      <w:r>
        <w:rPr>
          <w:sz w:val="32"/>
          <w:szCs w:val="32"/>
        </w:rPr>
        <w:t>&lt;/p&gt;&lt;p&gt;</w:t>
      </w:r>
      <w:r>
        <w:rPr>
          <w:sz w:val="32"/>
          <w:szCs w:val="32"/>
        </w:rPr>
        <w:t>在观看《锯切生命线》的过程中，不难发现，这部作品似乎是在对观众进行一种隐喻性的启示。通过对角色命运交错的情节展开，可以看出导演试图传达的是什么？它是否仅仅是一场关于爱情与欲望的小品戏，抑或是一个更复杂的心理剧场？</w:t>
      </w:r>
      <w:r>
        <w:rPr>
          <w:sz w:val="32"/>
          <w:szCs w:val="32"/>
        </w:rPr>
        <w:t>&lt;/p&gt;&lt;p&gt;&lt;img src="/static-img/gPiXz_GSnMP5AjT3c3g8yz5N6YSzx108wuWi8aP6MB8D-ICiUozvTItRWmClSbArLnp4Vom0BRaLyBxzpUsj9L5xMuLVYn682hDfgnaG354XzLyGsk6fbY0rTCksjhMiosWujVu_u-mqS9UN0yWd8jtlX5HwwD2crD-Yo8vrwrvofI_R5JtxFS9t4Ga009uIgZfXJFWzvaGhl1WDX3OCiA.jpg"&gt;&lt;/p&gt;&lt;p&gt;</w:t>
      </w:r>
      <w:r>
        <w:rPr>
          <w:sz w:val="32"/>
          <w:szCs w:val="32"/>
        </w:rPr>
        <w:t>三、探寻文化底蕴</w:t>
      </w:r>
      <w:r>
        <w:rPr>
          <w:sz w:val="32"/>
          <w:szCs w:val="32"/>
        </w:rPr>
        <w:t>&lt;/p&gt;&lt;p&gt;</w:t>
      </w:r>
      <w:r>
        <w:rPr>
          <w:sz w:val="32"/>
          <w:szCs w:val="32"/>
        </w:rPr>
        <w:t>为了更全面地理解这部作品，我们不应忽视其背后的文化底蕴。在中国古代文学中，“沉默是一种力量”，而这种力量往往源自于个体内心世界的丰富性。这也是为什么我们常常会看到那些表面的平静下掩藏着巨大的波动。</w:t>
      </w:r>
      <w:r>
        <w:rPr>
          <w:sz w:val="32"/>
          <w:szCs w:val="32"/>
        </w:rPr>
        <w:t>&lt;/p&gt;&lt;p&gt;&lt;img src="/static-img/yvlLhTU2UfkNsKWNnLwn9j5N6YSzx108wuWi8aP6MB8D-ICiUozvTItRWmClSbArLnp4Vom0BRaLyBxzpUsj9L5xMuLVYn682hDfgnaG354XzLyGsk6fbY0rTCksjhMiosWujVu_u-mqS9UN0yWd8jtlX5HwwD2crD-Yo8vrwrvofI_R5JtxFS9t4Ga009uIgZfXJFWzvaGhl1WDX3OCiA.jpg"&gt;&lt;/p&gt;&lt;p&gt;</w:t>
      </w:r>
      <w:r>
        <w:rPr>
          <w:sz w:val="32"/>
          <w:szCs w:val="32"/>
        </w:rPr>
        <w:t>四、映射现实生活中的冲突与挑战</w:t>
      </w:r>
      <w:r>
        <w:rPr>
          <w:sz w:val="32"/>
          <w:szCs w:val="32"/>
        </w:rPr>
        <w:t>&lt;/p&gt;&lt;p&gt;</w:t>
      </w:r>
      <w:r>
        <w:rPr>
          <w:sz w:val="32"/>
          <w:szCs w:val="32"/>
        </w:rPr>
        <w:t>当我们将目光投向现实生活时，不难发现人类社会中的许多冲突和挑战其实都可以用类似的方式来描述。无论是在工作还是在个人关系方面，都有那么一些问题让人感到迷茫，让人觉得自己就像站在一个既宽又深的大海边，无从下手。</w:t>
      </w:r>
      <w:r>
        <w:rPr>
          <w:sz w:val="32"/>
          <w:szCs w:val="32"/>
        </w:rPr>
        <w:t>&lt;/p&gt;&lt;p&gt;&lt;img src="/static-img/zAy998gSkTunwu3FF0ac4D5N6YSzx108wuWi8aP6MB8D-ICiUozvTItRWmClSbArLnp4Vom0BRaLyBxzpUsj9L5xMuLVYn682hDfgnaG354XzLyGsk6fbY0rTCksjhMiosWujVu_u-mqS9UN0yWd8jtlX5HwwD2crD-Yo8vrwrvofI_R5JtxFS9t4Ga009uIgZfXJFWzvaGhl1WDX3OCiA.jpg"&gt;&lt;/p&gt;&lt;p&gt;</w:t>
      </w:r>
      <w:r>
        <w:rPr>
          <w:sz w:val="32"/>
          <w:szCs w:val="32"/>
        </w:rPr>
        <w:t>五、《好大好的未知领域》—未来科技探索</w:t>
      </w:r>
      <w:r>
        <w:rPr>
          <w:sz w:val="32"/>
          <w:szCs w:val="32"/>
        </w:rPr>
        <w:t>&lt;/p&gt;&lt;p&gt;</w:t>
      </w:r>
      <w:r>
        <w:rPr>
          <w:sz w:val="32"/>
          <w:szCs w:val="32"/>
        </w:rPr>
        <w:t>随着科学技术不断进步，对未知领域的探索变得越来越频繁。如果将这一概念扩展到科技领域，那么我们的思考就会更加前瞻。这不禁让人思考，在未来的日子里，我们会不会遇到更多这样的情况，即使是最简单的事物，也可能被赋予新的意义？</w:t>
      </w:r>
      <w:r>
        <w:rPr>
          <w:sz w:val="32"/>
          <w:szCs w:val="32"/>
        </w:rPr>
        <w:t>&lt;/p&gt;&lt;p&gt;</w:t>
      </w:r>
      <w:r>
        <w:rPr>
          <w:sz w:val="32"/>
          <w:szCs w:val="32"/>
        </w:rPr>
        <w:t>结语：</w:t>
      </w:r>
      <w:r>
        <w:rPr>
          <w:sz w:val="32"/>
          <w:szCs w:val="32"/>
        </w:rPr>
        <w:t>&lt;/p&gt;&lt;p&gt;</w:t>
      </w:r>
      <w:r>
        <w:rPr>
          <w:sz w:val="32"/>
          <w:szCs w:val="32"/>
        </w:rPr>
        <w:t>总结来说，《金刚石般坚硬的心灵》虽然是一部以视觉为主导的小说，但其所包含的情感以及对真相追求精神，却触及到了每个人的心灵深处。通过对此类作品的细致分析，我们不仅能够欣赏其中艺术价值，更能从中汲取智慧，为自己的生活找到新的方向。在这个快节奏且充满变化的地球上，每个人都应该像主人公一样，用自己的方式去寻找属于自己的那份“好大好的未知领域”。</w:t>
      </w:r>
      <w:r>
        <w:rPr>
          <w:sz w:val="32"/>
          <w:szCs w:val="32"/>
        </w:rPr>
        <w:t>&lt;/p&gt;&lt;p&gt;&lt;a href = "/doc/886492-</w:t>
      </w:r>
      <w:r>
        <w:rPr>
          <w:sz w:val="32"/>
          <w:szCs w:val="32"/>
        </w:rPr>
        <w:t>探秘锕锕锕锕世界揭开好大好深视频的神秘面纱</w:t>
      </w:r>
      <w:r>
        <w:rPr>
          <w:sz w:val="32"/>
          <w:szCs w:val="32"/>
        </w:rPr>
        <w:t>.doc" rel="alternate" download="886492-</w:t>
      </w:r>
      <w:r>
        <w:rPr>
          <w:sz w:val="32"/>
          <w:szCs w:val="32"/>
        </w:rPr>
        <w:t>探秘锕锕锕锕世界揭开好大好深视频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