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特兰蒂斯最大的员工</w:t>
      </w:r>
      <w:r>
        <w:rPr>
          <w:sz w:val="48"/>
          <w:szCs w:val="48"/>
        </w:rPr>
        <w:t>-</w:t>
      </w:r>
      <w:r>
        <w:rPr>
          <w:sz w:val="48"/>
          <w:szCs w:val="48"/>
        </w:rPr>
        <w:t>深海巨轮之冠揭秘亚特兰蒂斯最大员工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海巨轮之冠：揭秘亚特兰蒂斯最大员工的传奇</w:t>
      </w:r>
      <w:r>
        <w:rPr>
          <w:sz w:val="32"/>
          <w:szCs w:val="32"/>
        </w:rPr>
        <w:t>&lt;/p&gt;&lt;p&gt;&lt;img src="/static-img/eAF3goCY32uUNbO4qqZq0krWyaicc-TKIez22tC8TGJJfzPfXtypPVWRBUEgq61G.jpg"&gt;&lt;/p&gt;&lt;p&gt;</w:t>
      </w:r>
      <w:r>
        <w:rPr>
          <w:sz w:val="32"/>
          <w:szCs w:val="32"/>
        </w:rPr>
        <w:t>在遥远的大洋中，亚特兰蒂斯号油轮如同一座移动的城市，它的庞大体积和高效运作是现代海上交通的一道亮丽风景。然而，在这艘巨轮背后，有一群默默无闻却又至关重要的人才——它们是亚特兰蒂斯最大的员工，那些辛勤工作、守护着船只安全运行的人们。</w:t>
      </w:r>
      <w:r>
        <w:rPr>
          <w:sz w:val="32"/>
          <w:szCs w:val="32"/>
        </w:rPr>
        <w:t>&lt;/p&gt;&lt;p&gt;</w:t>
      </w:r>
      <w:r>
        <w:rPr>
          <w:sz w:val="32"/>
          <w:szCs w:val="32"/>
        </w:rPr>
        <w:t>首先，我们来认识一下亚特兰蒂斯号上的工程师。他们是船舶的心脏，是保证所有设备正常运行的关键力量。在紧急情况下，他们能迅速调动各种系统，确保船只稳定航行。例如，在</w:t>
      </w:r>
      <w:r>
        <w:rPr>
          <w:sz w:val="32"/>
          <w:szCs w:val="32"/>
        </w:rPr>
        <w:t>2019</w:t>
      </w:r>
      <w:r>
        <w:rPr>
          <w:sz w:val="32"/>
          <w:szCs w:val="32"/>
        </w:rPr>
        <w:t>年，一名工程师在发现主发电机出现故障时，他快速判断问题所在，并成功启动了备用发电机，这不仅避免了事故，还让船只按时完成了货物装卸任务。</w:t>
      </w:r>
      <w:r>
        <w:rPr>
          <w:sz w:val="32"/>
          <w:szCs w:val="32"/>
        </w:rPr>
        <w:t>&lt;/p&gt;&lt;p&gt;&lt;img src="/static-img/ZrFc3FR0OYUyyeAdM335eUrWyaicc-TKIez22tC8TGLDsvQvcZPUsL14feiQE_dq7HVZAEJr-4Op-TT1p1_WxK4YZdd3Mk7O02x47-sIYN-PHIUB120Ocpx3iBAOkBjWmIew56fVKKdbl22dNjPSimjFfXO_9MN5nq9na2PMVBE.jpg"&gt;&lt;/p&gt;&lt;p&gt;</w:t>
      </w:r>
      <w:r>
        <w:rPr>
          <w:sz w:val="32"/>
          <w:szCs w:val="32"/>
        </w:rPr>
        <w:t>接着，让我们看看 亚特兰蒂斯最大的员工中的操控室成员如何展现出他们卓越的专业能力。在一次恶劣天气条件下，一名经验丰富的操控室长精准地控制着舵柄，顺利引导油轮穿过一片汹涌澎湃的大波区，避免了一场可能造成严重损失的事故。他通过多年的实战经验和高度专注力，不仅保护了自己的生命，也保障了全体乘客和船员安全。</w:t>
      </w:r>
      <w:r>
        <w:rPr>
          <w:sz w:val="32"/>
          <w:szCs w:val="32"/>
        </w:rPr>
        <w:t>&lt;/p&gt;&lt;p&gt;</w:t>
      </w:r>
      <w:r>
        <w:rPr>
          <w:sz w:val="32"/>
          <w:szCs w:val="32"/>
        </w:rPr>
        <w:t>除了这些前线人员，还有许多其他岗位上的“小英雄”。比如说，厨房里的餐务长，他不仅要管理食材采购与烹饪，还要确保餐厅卫生规范，每次都能够提供美味可口、健康安全的饮食给全体船员。这对于保持团队士气和日常生活质量至关重要。</w:t>
      </w:r>
      <w:r>
        <w:rPr>
          <w:sz w:val="32"/>
          <w:szCs w:val="32"/>
        </w:rPr>
        <w:t>&lt;/p&gt;&lt;p&gt;&lt;img src="/static-img/pXdsY7fDbkBfDWH2Mi2mWErWyaicc-TKIez22tC8TGLDsvQvcZPUsL14feiQE_dq7HVZAEJr-4Op-TT1p1_WxK4YZdd3Mk7O02x47-sIYN-PHIUB120Ocpx3iBAOkBjWmIew56fVKKdbl22dNjPSimjFfXO_9MN5nq9na2PMVBE.jpg"&gt;&lt;/p&gt;&lt;p&gt;</w:t>
      </w:r>
      <w:r>
        <w:rPr>
          <w:sz w:val="32"/>
          <w:szCs w:val="32"/>
        </w:rPr>
        <w:t>最后，但绝不是最不重要的是，当值班医生面对突如其来的医疗紧急情况时，她冷静而专业地处理每一个病例，无论是在平常时候还是在海上遇到突发事件的时候，都能及时有效地救治患者。她就是那个总是在需要的时候出现，用她敏锐的观察力和广泛知识为整个团队创造一个更安全更健康的地方工作。</w:t>
      </w:r>
      <w:r>
        <w:rPr>
          <w:sz w:val="32"/>
          <w:szCs w:val="32"/>
        </w:rPr>
        <w:t>&lt;/p&gt;&lt;p&gt;</w:t>
      </w:r>
      <w:r>
        <w:rPr>
          <w:sz w:val="32"/>
          <w:szCs w:val="32"/>
        </w:rPr>
        <w:t>因此，当我们提到亚特兰蒂斯最大的员工，我们不能忽视这些普通但又极其宝贵的人们。他们以实际行动证明了一切，从未有人光荣称得上是“深海巨轮之冠”，只有那些默默付出的个体才真正成为这艘豪华邮輪历史性的见证者。</w:t>
      </w:r>
      <w:r>
        <w:rPr>
          <w:sz w:val="32"/>
          <w:szCs w:val="32"/>
        </w:rPr>
        <w:t>&lt;/p&gt;&lt;p&gt;&lt;img src="/static-img/-_0-ME17xbPU6CqJ1vueCErWyaicc-TKIez22tC8TGLDsvQvcZPUsL14feiQE_dq7HVZAEJr-4Op-TT1p1_WxK4YZdd3Mk7O02x47-sIYN-PHIUB120Ocpx3iBAOkBjWmIew56fVKKdbl22dNjPSimjFfXO_9MN5nq9na2PMVBE.jpg"&gt;&lt;/p&gt;&lt;p&gt;&lt;a href = "/doc/886555-</w:t>
      </w:r>
      <w:r>
        <w:rPr>
          <w:sz w:val="32"/>
          <w:szCs w:val="32"/>
        </w:rPr>
        <w:t>亚特兰蒂斯最大的员工</w:t>
      </w:r>
      <w:r>
        <w:rPr>
          <w:sz w:val="32"/>
          <w:szCs w:val="32"/>
        </w:rPr>
        <w:t>-</w:t>
      </w:r>
      <w:r>
        <w:rPr>
          <w:sz w:val="32"/>
          <w:szCs w:val="32"/>
        </w:rPr>
        <w:t>深海巨轮之冠揭秘亚特兰蒂斯最大员工的传奇</w:t>
      </w:r>
      <w:r>
        <w:rPr>
          <w:sz w:val="32"/>
          <w:szCs w:val="32"/>
        </w:rPr>
        <w:t>.doc" rel="alternate" download="886555-</w:t>
      </w:r>
      <w:r>
        <w:rPr>
          <w:sz w:val="32"/>
          <w:szCs w:val="32"/>
        </w:rPr>
        <w:t>亚特兰蒂斯最大的员工</w:t>
      </w:r>
      <w:r>
        <w:rPr>
          <w:sz w:val="32"/>
          <w:szCs w:val="32"/>
        </w:rPr>
        <w:t>-</w:t>
      </w:r>
      <w:r>
        <w:rPr>
          <w:sz w:val="32"/>
          <w:szCs w:val="32"/>
        </w:rPr>
        <w:t>深海巨轮之冠揭秘亚特兰蒂斯最大员工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