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僧的修行与挑战</w:t>
      </w:r>
      <w:r>
        <w:rPr>
          <w:sz w:val="32"/>
          <w:szCs w:val="32"/>
        </w:rPr>
        <w:t>&lt;/p&gt;&lt;p&gt;&lt;img src="/static-img/lNdUcJgU-IehleKvHQkxTaa0htgDDlAybRY3HOWjiS7Ph8DmEC5pD7xCI0Vl7tmZ.png"&gt;&lt;/p&gt;&lt;p&gt;</w:t>
      </w:r>
      <w:r>
        <w:rPr>
          <w:sz w:val="32"/>
          <w:szCs w:val="32"/>
        </w:rPr>
        <w:t>西游之降魔篇是中国古典名著《西游记》的重要组成部分，它讲述了唐僧师徒四人在取经途中所遭遇的种种困难和挑战。唐僧作为大唐皇帝派遣的一位高级法师，拥有深厚的佛法知识，但他也面临着来自妖精、恶鬼等各种外道力量的不断侵扰。在这段旅程中，他不仅要保护自己的弟子，更要通过实践证明自己的修行水平，同时也为自己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的英雄本色</w:t>
      </w:r>
      <w:r>
        <w:rPr>
          <w:sz w:val="32"/>
          <w:szCs w:val="32"/>
        </w:rPr>
        <w:t>&lt;/p&gt;&lt;p&gt;&lt;img src="/static-img/YhviVXoP4axHaCnj41u9Dqa0htgDDlAybRY3HOWjiS6zDw_ZBGWEbLbXMVFmbXsfsK3f0gPRPRPZhcf0LeYb-iebkhF3Wj0fSqjoQwzg4ts4O1hYos6Gvd0VlMolPQcm-4zlJO3jfgl5dWIP48gHyJYLo2P6Q9UgTF3GRXZ_Q4WBl7PoApmbQ2MqsierDZIg5RXcijMu9sQU9rzFs1e3de2vGSAeTAE_j2od0DcsI3o.png"&gt;&lt;/p&gt;&lt;p&gt;</w:t>
      </w:r>
      <w:r>
        <w:rPr>
          <w:sz w:val="32"/>
          <w:szCs w:val="32"/>
        </w:rPr>
        <w:t>孙悟空，是这次西天取经行动中的主要人物之一。他是一位强大的神猴，也是未来的大力士。他的形象既具有幽默又充满智慧，他能够用一口金箍棒解决一切问题，展现出了他超乎常人的力量和勇气。然而，这位神猴也有其脆弱的一面，比如对金箍棒失灵时表现出的无助，这让读者对于孙悟空这个角色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八戒的人性复杂</w:t>
      </w:r>
      <w:r>
        <w:rPr>
          <w:sz w:val="32"/>
          <w:szCs w:val="32"/>
        </w:rPr>
        <w:t>&lt;/p&gt;&lt;p&gt;&lt;img src="/static-img/DHSW494PPk_46kK1tRXJOKa0htgDDlAybRY3HOWjiS6zDw_ZBGWEbLbXMVFmbXsfsK3f0gPRPRPZhcf0LeYb-iebkhF3Wj0fSqjoQwzg4ts4O1hYos6Gvd0VlMolPQcm-4zlJO3jfgl5dWIP48gHyJYLo2P6Q9UgTF3GRXZ_Q4WBl7PoApmbQ2MqsierDZIg5RXcijMu9sQU9rzFs1e3de2vGSAeTAE_j2od0DcsI3o.png"&gt;&lt;/p&gt;&lt;p&gt;</w:t>
      </w:r>
      <w:r>
        <w:rPr>
          <w:sz w:val="32"/>
          <w:szCs w:val="32"/>
        </w:rPr>
        <w:t>猪八戒，一位在五行山下被封印多年的半仙，是西游之旅中的另一个关键人物。他最初是一个懒惰好吃、贪图享乐的人物，但随着故事发展，他逐渐展现出了一定的忠诚和勇敢。在面对妖怪时，他往往能凭借自身独特的手段打败敌人，虽然有时候会因为个人欲望而陷入矛盾，不过最终还是为了取经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僧的心路历程</w:t>
      </w:r>
      <w:r>
        <w:rPr>
          <w:sz w:val="32"/>
          <w:szCs w:val="32"/>
        </w:rPr>
        <w:t>&lt;/p&gt;&lt;p&gt;&lt;img src="/static-img/-VniZcGy2dUqTo9tWCKE6Ka0htgDDlAybRY3HOWjiS6zDw_ZBGWEbLbXMVFmbXsfsK3f0gPRPRPZhcf0LeYb-iebkhF3Wj0fSqjoQwzg4ts4O1hYos6Gvd0VlMolPQcm-4zlJO3jfgl5dWIP48gHyJYLo2P6Q9UgTF3GRXZ_Q4WBl7PoApmbQ2MqsierDZIg5RXcijMu9sQU9rzFs1e3de2vGSAeTAE_j2od0DcsI3o.jpg"&gt;&lt;/p&gt;&lt;p&gt;</w:t>
      </w:r>
      <w:r>
        <w:rPr>
          <w:sz w:val="32"/>
          <w:szCs w:val="32"/>
        </w:rPr>
        <w:t>沙僧，从前的沙摩鞭，以恶毒心肠闻名于世。但当他加入到了师傅唐僧身边后，经过长时间的教化，最终变得更加温顺并且忠诚。这份转变体现在他在战斗中不再使用以前那种残忍手段，而是在团队合作中发挥作用，为取经事业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骨夫人与三藏法师的情感交流</w:t>
      </w:r>
      <w:r>
        <w:rPr>
          <w:sz w:val="32"/>
          <w:szCs w:val="32"/>
        </w:rPr>
        <w:t>&lt;/p&gt;&lt;p&gt;&lt;img src="/static-img/5ZCXZi-3zNNXokaSj3YDz6a0htgDDlAybRY3HOWjiS6zDw_ZBGWEbLbXMVFmbXsfsK3f0gPRPRPZhcf0LeYb-iebkhF3Wj0fSqjoQwzg4ts4O1hYos6Gvd0VlMolPQcm-4zlJO3jfgl5dWIP48gHyJYLo2P6Q9UgTF3GRXZ_Q4WBl7PoApmbQ2MqsierDZIg5RXcijMu9sQU9rzFs1e3de2vGSAeTAE_j2od0DcsI3o.jpg"&gt;&lt;/p&gt;&lt;p&gt;</w:t>
      </w:r>
      <w:r>
        <w:rPr>
          <w:sz w:val="32"/>
          <w:szCs w:val="32"/>
        </w:rPr>
        <w:t>白骨夫人，在原著中是个极其可怕的地府官员，她以千万年来累积起来的情绪痛苦形成的地狱之魂，被束缚在地下。她与唐三藏之间的情感交流非常特别，因为他们都是受苦的人，他们都曾受到过冤屈和误解。当白骨夫人得知真相后，她释放了情绪上的压力，并选择回到地府继续她的工作。这场情感交流丰富了故事，使得原本冷酷无情的地府官员获得了新的生命意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黄袍怪异与善良佛祖救赎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黄袍怪异，本是一个普通的小卒，却因一次偶然事件，被升职至高级官职，其背后的悲剧引发了众生的同情。而最终由佛祖亲自点化，让黄袍怪异摆脱凡俗，不但恢复正常身份，而且还成为了正义使者，为人们带来了希望。这则小故事展示了佛家的慈悲宽恕，以及对每个人的无限信任。</w:t>
      </w:r>
      <w:r>
        <w:rPr>
          <w:sz w:val="32"/>
          <w:szCs w:val="32"/>
        </w:rPr>
        <w:t>&lt;/p&gt;&lt;p&gt;&lt;a href = "/doc/886569-</w:t>
      </w:r>
      <w:r>
        <w:rPr>
          <w:sz w:val="32"/>
          <w:szCs w:val="32"/>
        </w:rPr>
        <w:t>西游之降魔篇总结</w:t>
      </w:r>
      <w:r>
        <w:rPr>
          <w:sz w:val="32"/>
          <w:szCs w:val="32"/>
        </w:rPr>
        <w:t>.doc" rel="alternate" download="886569-</w:t>
      </w:r>
      <w:r>
        <w:rPr>
          <w:sz w:val="32"/>
          <w:szCs w:val="32"/>
        </w:rPr>
        <w:t>西游之降魔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